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0.2018                                      г. Боготол                                        №  В-1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тольского город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рзиной (Ивановой) Марии Анатольевны в связи с утратой довер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ссмотрев представление Боготольской межрайонной прокуратуры  от 30.08.2018 № 7-01-2018 «Об устранении нарушений законодательства о противодействии коррупции», информационное письмо Администрации Губернатора Красноярского края от 06.09.2018 № 18-09210 «О неисполнении антикоррупционной обязанности», в отношении депутата  Боготольского городского Совета депутатов Мурзиной (Ивановой) Марии Анатольевны,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ями 7.1, 10.1 статьи 40 Федерального закона от 06.10.2003 № 131-ФЗ «Об общих принципах организации местного самоуправления в Российской Федерации», со статьями 12.1,13.1 Федерального закона от 25.12.2008 № 273-ФЗ «О противодействии коррупции»</w:t>
      </w:r>
      <w:r>
        <w:rPr>
          <w:sz w:val="28"/>
          <w:szCs w:val="28"/>
        </w:rPr>
        <w:t xml:space="preserve">,  пунктом 6 статьи 2 Закона Красноярского края от 19.12.2017 № 4-1264 «О предо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ешением Боготольского городского Совета депутатов от 26.12.2017 № 10-120 «Об утверждении Порядка увольнения (досрочного прекращения полномочий, освобождения от должности) лиц, занимающих муниципальные должности в связи с утратой доверия», руководствуясь статьями  32, 39, 70,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ить, что депутатом Боготольского городского Совета депутатов Мурзиной (Ивановой) Марией Анатольевной не представлены за 2017 год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го супруга Мурзина С.В. и несовершеннолетнего ребенка Мурзина П.С., 19.07.2017 года рожде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пущенное нарушение законодательства о противодействии коррупции досрочно прекратить (освободить от должности) в связи с утратой доверия полномочия депутата Боготольского городского Совета депутатов, выраженное в непредставлении за 2017 год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воего супруга и несовершеннолетнего ребенка, Мурзиной (Ивановой) Марии Анатольевн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в Избирательную комиссию муниципального образования город Богото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Боготольскую межрайонную прокуратуру города Богот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ю Губернатора Краснояр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8:00Z</dcterms:created>
  <dc:creator>1</dc:creator>
  <dc:description/>
  <cp:keywords/>
  <dc:language>en-US</dc:language>
  <cp:lastModifiedBy>Savisko IV</cp:lastModifiedBy>
  <cp:lastPrinted>2018-10-01T12:49:00Z</cp:lastPrinted>
  <dcterms:modified xsi:type="dcterms:W3CDTF">2018-10-04T07:42:00Z</dcterms:modified>
  <cp:revision>6</cp:revision>
  <dc:subject/>
  <dc:title/>
</cp:coreProperties>
</file>