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8                                        г. Боготол                                         № В-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Богото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>В соответствии со статьями 36,70  Устава города Боготола Красноярского края, статьей 7 Регламента Боготольского городского Совета депутато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брать заместителем председателя Боготольского городского Совета депутатов пятого созыва на непостоянной основе Пестереву Наталью Григорьевн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</w:t>
        <w:tab/>
        <w:t>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8:00Z</dcterms:created>
  <dc:creator>tolstikova</dc:creator>
  <dc:description/>
  <cp:keywords/>
  <dc:language>en-US</dc:language>
  <cp:lastModifiedBy>Savisko IV</cp:lastModifiedBy>
  <cp:lastPrinted>2015-09-23T08:25:00Z</cp:lastPrinted>
  <dcterms:modified xsi:type="dcterms:W3CDTF">2018-10-04T07:41:00Z</dcterms:modified>
  <cp:revision>10</cp:revision>
  <dc:subject/>
  <dc:title/>
</cp:coreProperties>
</file>