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г. Боготол                                          № 14-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депутатов Бабушкина О.А., Прощакова Н.Г. в состав постоянных комиссий Боготольского город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. 31  Устава города Боготола Красноярского края, ст. 26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сти депутата Бабушкина Олега Алексеевича в состав постоянных комиссий Боготольского городского Совета депутатов по вопросам промышленности, транспорта, связи и коммунального хозяйства, по социальным вопросам и работе с молодёжью.</w:t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сти депутата Прощакова Николая Георгиевича в состав постоянной комиссии Боготольского городского Совета депутатов по бюджету, финансам и налогам, по социальным вопросам и работе с молодёж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tolstikova</dc:creator>
  <dc:description/>
  <cp:keywords/>
  <dc:language>en-US</dc:language>
  <cp:lastModifiedBy>Savisko IV</cp:lastModifiedBy>
  <cp:lastPrinted>2018-11-09T09:01:00Z</cp:lastPrinted>
  <dcterms:modified xsi:type="dcterms:W3CDTF">2018-11-09T02:01:00Z</dcterms:modified>
  <cp:revision>14</cp:revision>
  <dc:subject/>
  <dc:title/>
</cp:coreProperties>
</file>