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                                      г. Боготол                                        № 12-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 городского Совета депутатов  «Об утверждении положения об арендной плате за землю в городе Боготоле, определении значений коэффициентов, учитывающих вид разрешенного использования земельного участка (К1) и категорию арендатора (К2), применяемых при определении размера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Красноярского края  от 04.12.2008 № 7-2542 «О регулировании  земельных отношений в Красноярском крае», руководствуясь статьей  32, 70 Устава города Боготола, </w:t>
      </w:r>
      <w:r>
        <w:rPr>
          <w:rFonts w:cs="Times New Roman" w:ascii="Times New Roman" w:hAnsi="Times New Roman"/>
          <w:bCs/>
          <w:sz w:val="28"/>
          <w:szCs w:val="28"/>
        </w:rPr>
        <w:t>Боготоль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Боготольского городского Совета депутатов от 11.03.2010 № 20-539  (в ред.24.11.2015 №1-16) «Об утверждении положения об арендной плате за землю в городе Боготоле, определении значений коэффициентов, учитывающих вид разрешенного использования земельного участка (К1) и категорию арендатора (К2), применяемых при определении размера арендной платы за использование земельных участков, государственная собственность на которые не разграниче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ново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  соответствии  со  ст. 39.7 Земельного кодекса Российской Федерации, основными 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 от 04.12.2008 № 7-2542 «О регулировании  земельных отношений в Красноярском крае», руководствуясь статьями 32, 70 Устава города Боготола, Боготольский городской Совет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к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 2.2.  раздела  2 изложить в ново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2.2. При расчете арендной платы  за земельный участок исходить из необходимости учета интересов лиц, являющихся собственниками зданий, сооружений, расположенных на земельных участках, отнесенных законодательством Российской Федер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 5 статьи 27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) к землям, ограниченным в обороте, предоставление которых в собственность не допускается, при определении арендной платы за такие земельные участ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указанном случае при определении размера арендной платы за земельный участок целесообразно основываться на размере земельного налога, исчисляемого в отношении земельного участка, расположенного в том же муниципальном образовании, что и земельный участок, размер арендной платы за который определяется, используемого для сходных целей собственниками расположенных на нем зданий, сооружений и не отнесенного к землям, ограниченным в обороте (с учетом положений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1 статьи 387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 2.6.  раздела  2 изложить в новой редакции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2.6. </w:t>
      </w:r>
      <w:r>
        <w:rPr>
          <w:rFonts w:eastAsia="Calibri"/>
          <w:sz w:val="28"/>
          <w:szCs w:val="28"/>
        </w:rPr>
        <w:t>В  случае если в договоре аренды земельного участка на стороне арендатора выступает несколько лиц, являющихся правообладателями зданий, строений, сооружений  (помещений в них), расположенных на данном участке, арендная плата рассчитывается отдельно для каждого правообладателя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правообладателя)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в раздел 2 добавить пункт 2.9.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9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за земельный участок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в одностороннем порядке арендодателем годового размера арендной платы за земельный участок предусматривается в договорах аренды земельных участков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размера уровня инфляции в году, в котором произведен перерасчет размера арендной платы в связи с изменением кадастровой стоимости земельного участка, не производи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сление арендной платы за землю осуществляется с момента, указанного в договоре аренды земельного участка</w:t>
      </w:r>
      <w:r>
        <w:rPr>
          <w:rFonts w:eastAsia="Calibri"/>
          <w:b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                           Председатель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EC977323E4679C20D3F4DD0BE6278027764FD7988872D9CA9316F42NFM1D" TargetMode="External"/><Relationship Id="rId4" Type="http://schemas.openxmlformats.org/officeDocument/2006/relationships/hyperlink" Target="consultantplus://offline/ref=1CCE7BC35ACBD59767F5147E2937277A017E572E1CE1908B6494C41CD21C281EF32139A39D1B04BAY8U7H" TargetMode="External"/><Relationship Id="rId5" Type="http://schemas.openxmlformats.org/officeDocument/2006/relationships/hyperlink" Target="consultantplus://offline/ref=1CCE7BC35ACBD59767F5147E2937277A017F57211DED908B6494C41CD21C281EF32139A39E1FY0U1H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6:00Z</dcterms:created>
  <dc:creator>Пользователь</dc:creator>
  <dc:description/>
  <cp:keywords/>
  <dc:language>en-US</dc:language>
  <cp:lastModifiedBy>Savisko IV</cp:lastModifiedBy>
  <cp:lastPrinted>2018-05-31T11:56:00Z</cp:lastPrinted>
  <dcterms:modified xsi:type="dcterms:W3CDTF">2018-05-31T04:56:00Z</dcterms:modified>
  <cp:revision>11</cp:revision>
  <dc:subject/>
  <dc:title>О внесении изменений в Решение от 19</dc:title>
</cp:coreProperties>
</file>