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18                                      г. Боготол                                        № 12-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временной комиссии Боготольского городского Совета депутатов по подготовке проекта решения «О внесении изменений и дополнений в Устав города Боготол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 131 </w:t>
        <w:noBreakHyphen/>
        <w:t> ФЗ «Об общих принципах организации органов местного самоуправления Российской Федерации», руководствуясь статьями 32, 70 Устава города Боготола, Регламентом Боготольского городского Совета депутатов, Боготольский городско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оздать временную комиссию Боготольского городского Совета депутатов по подготовке проекта решения о внесении изменений и дополнений в Устав города Боготол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следующие задачи и направления деятельности временной комисс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дготовка проекта решения о внесении изменений и дополнений в Устав города Боготола Красноя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предложений граждан и юридических лиц по предмету ведения време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нформирование Боготольского городского Совета депутатов, жителей городского округа о принимаемых ре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ерсональный состав време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) Рябчёнок Александр Михайлович;</w:t>
      </w:r>
    </w:p>
    <w:p>
      <w:pPr>
        <w:pStyle w:val="Normal"/>
        <w:jc w:val="both"/>
        <w:rPr/>
      </w:pPr>
      <w:r>
        <w:rPr>
          <w:sz w:val="28"/>
          <w:szCs w:val="28"/>
        </w:rPr>
        <w:t>2) Бальчонок Александр Борис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уворов Вячеслав Эдуардович;</w:t>
      </w:r>
    </w:p>
    <w:p>
      <w:pPr>
        <w:pStyle w:val="Normal"/>
        <w:jc w:val="both"/>
        <w:rPr/>
      </w:pPr>
      <w:r>
        <w:rPr>
          <w:sz w:val="28"/>
          <w:szCs w:val="28"/>
        </w:rPr>
        <w:t>4) Тимофеев Сергей Павл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рсаленко Павел Юр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едоренко Сергей Василь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ривлечь к работе временной комиссии представителей Администрации города Богот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Установить срок полномочий временной комиссии до момента регистрации изменений и дополнений в Устав города Боготола Красноярского края в Управлении Министерства юстиции Российской Федерации по Красноя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решения возложить на председателя Боготольского городского Совета депутатов Рябчёнка А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Решение вступает в силу в день, следующий за днем его официального опубликования в газете «Земля боготольск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                           Председатель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Боготола                                   Боготольского городского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 Е.М. Деменкова                       __________А.М. Рябч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5:00Z</dcterms:created>
  <dc:creator>Пользователь</dc:creator>
  <dc:description/>
  <cp:keywords/>
  <dc:language>en-US</dc:language>
  <cp:lastModifiedBy>Savisko IV</cp:lastModifiedBy>
  <cp:lastPrinted>2016-05-30T08:35:00Z</cp:lastPrinted>
  <dcterms:modified xsi:type="dcterms:W3CDTF">2018-04-03T08:17:00Z</dcterms:modified>
  <cp:revision>5</cp:revision>
  <dc:subject/>
  <dc:title>О внесении изменений в Решение от 19</dc:title>
</cp:coreProperties>
</file>