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8                                         г. Боготол                                       № 12-135</w:t>
      </w:r>
    </w:p>
    <w:p>
      <w:pPr>
        <w:pStyle w:val="Heading1"/>
        <w:ind w:left="-360" w:right="-1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ении изменений в решение Боготольского городского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Контрольно-ревизионной комиссии города Богот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ассмотрев протест  Боготольской межрайонной прокуратуры, руководствуясь статьями 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готольского городского Совета депутатов от 19.04.2016 № 4-37 «О 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 и Контрольно-ревизионной комиссии города Боготола» следующие измен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 и Контрольно-ревизионной комиссии города Боготол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1. подпункт 2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2 решения изложить в следующей редакции:</w:t>
        <w:tab/>
        <w:tab/>
        <w:tab/>
        <w:t>«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Боготольского городского Совета депутатов А.М. Рябчён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6266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4:00Z</dcterms:created>
  <dc:creator>-</dc:creator>
  <dc:description/>
  <cp:keywords/>
  <dc:language>en-US</dc:language>
  <cp:lastModifiedBy>Savisko IV</cp:lastModifiedBy>
  <cp:lastPrinted>2018-04-03T16:12:00Z</cp:lastPrinted>
  <dcterms:modified xsi:type="dcterms:W3CDTF">2018-04-03T09:12:00Z</dcterms:modified>
  <cp:revision>9</cp:revision>
  <dc:subject/>
  <dc:title>Сравнительная таблица</dc:title>
</cp:coreProperties>
</file>