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635</wp:posOffset>
            </wp:positionV>
            <wp:extent cx="723900" cy="88392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ГОТОЛЬСКИЙ ГОРОДСКОЙ 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5.2017                                        г. Боготол                                            № 8-89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 города Боготол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16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2 части 1 статьи 32, статьей 70 Устава города Боготола, Боготольский городской Совет депутатов Р Е Ш И Л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. Утвердить отчет об исполнении городского бюджета за 2016 год, в том чис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полнение городского бюджета по доходам в сумме 546 077,7 тыс. рублей и  расходам в сумме  561 541,1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полнение городского бюджета с дефицитом в сумме 15 463,4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полнение по источникам внутреннего финансирования дефицита городского бюджета за 2016 год в сумме 15 463,4  тыс.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2. Утвердить  исполнение городского бюджета за 2016 год со следующими показателям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ходов городского бюджета по кодам классификации доходов бюджетов согласно приложению 2 к настоящему решению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ходов городского бюджета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4 к настоящему решению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ходов городского бюджета по ведомственной структуре расходов согласно приложению 6 к настоящему решению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ходов городского бюджета по разделам, подразделам классификации расходов бюджетов согласно приложению 5 к настоящему решению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городского бюджета по кодам классификации источников финансирования дефицитов бюджетов  согласно приложению 3 к настоящему решению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городского бюджета по кодам групп, подгрупп, статей, видов источников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, согласно приложению 1 к настоящему решению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ругие показатели согласно приложениям  7, 8, 9, 10 к настоящему решению.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3. Опубликовать решение в официальном печатном издании газете «Земля боготольская», разместить на официальном сайте муниципального образования город Богото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gotol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4. Решение вступает в силу в день, следующий за днем его официального опублико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80"/>
        <w:jc w:val="both"/>
        <w:rPr/>
      </w:pPr>
      <w:r>
        <w:rPr>
          <w:sz w:val="28"/>
          <w:szCs w:val="28"/>
        </w:rPr>
        <w:t>Глава города Боготола                                     Председатель</w:t>
      </w:r>
    </w:p>
    <w:p>
      <w:pPr>
        <w:pStyle w:val="Normal"/>
        <w:ind w:first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Боготольского городского</w:t>
      </w:r>
    </w:p>
    <w:p>
      <w:pPr>
        <w:pStyle w:val="Normal"/>
        <w:ind w:first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ind w:firstLine="380"/>
        <w:jc w:val="both"/>
        <w:rPr/>
      </w:pPr>
      <w:r>
        <w:rPr>
          <w:sz w:val="28"/>
          <w:szCs w:val="28"/>
        </w:rPr>
        <w:t>___________  А.Н. Артибякин                      ____________ А.М. Рябчёнок</w:t>
      </w:r>
    </w:p>
    <w:p>
      <w:pPr>
        <w:pStyle w:val="Normal"/>
        <w:ind w:first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cit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04:00Z</dcterms:created>
  <dc:creator>Сысоева Т.В.</dc:creator>
  <dc:description/>
  <cp:keywords/>
  <dc:language>en-US</dc:language>
  <cp:lastModifiedBy>Savisko IV</cp:lastModifiedBy>
  <cp:lastPrinted>2017-05-30T15:47:00Z</cp:lastPrinted>
  <dcterms:modified xsi:type="dcterms:W3CDTF">2017-05-30T08:52:00Z</dcterms:modified>
  <cp:revision>50</cp:revision>
  <dc:subject/>
  <dc:title>                    ОТЧЕТ ОБ ИСПОЛНЕНИИ КРАЕВОГО БЮДЖЕТА                           ┌─────────┐</dc:title>
</cp:coreProperties>
</file>