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7                                        г. Боготол                                             № 8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ведении Карпова Н.А. из состава постоянной комиссии Боготольского городского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ab/>
        <w:t>В соответствии со статьёй 31  Устава города Боготола Красноярского края, ст. 26 Регламента Боготольского городского Совета депутатов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Боготольский городской Совет депутатов 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вести Карпова Николая Анатольевича из состава постоянной комиссии Боготольского городского Совета депутатов по социальным вопросам и работе с молодёж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тольского город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              А.М. Рябчёнок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tolstikova</dc:creator>
  <dc:description/>
  <cp:keywords/>
  <dc:language>en-US</dc:language>
  <cp:lastModifiedBy>Savisko IV</cp:lastModifiedBy>
  <cp:lastPrinted>2017-05-12T08:47:00Z</cp:lastPrinted>
  <dcterms:modified xsi:type="dcterms:W3CDTF">2017-05-12T01:47:00Z</dcterms:modified>
  <cp:revision>6</cp:revision>
  <dc:subject/>
  <dc:title/>
</cp:coreProperties>
</file>