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17                                      г. Боготол                                               № 7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зачета в счет арендной платы стоимости затрат арендатора на капитальный ремонт (реконструкцию) арендуемого недвижимого имущества, находящегося в муниципальной собственности муниципального образования города Боготол,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я  о комиссии по вопросам зачета стоимости капитального ремонта (реконструкции) арендуемого недвижимого имущества, находящегося в собственности муниципального образования город Боготол в счет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рендной платы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/>
        <w:t>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ложением о порядке управления и распоряжения имуществом, находящимся в муниципальной собственности города Боготола», утвержденного решением Боготольского городского Совета депутатов 27.03.2014 № 17-263, рассмотрев ходатайство Администрации города Боготола, руководствуясь статьями 23,79 Устава города Боготола, Боготольский городской Совет депутатов РЕШИЛ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Утвердить  Положение о порядке зачета в счет арендной платы стоимости затрат арендатора на капитальный ремонт (реконструкцию) арендуемого недвижимого имущества, находящегося в муниципальной собственности муниципального образования города Боготол согласно приложению № 1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твердить Положение  о комиссии по вопросам зачета стоимости капитального ремонта (реконструкции) арендуемого недвижимого имущества, находящегося в собственности муниципального образования город Боготол в счет арендной платы  согласно приложению №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А.М. Рябчён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 в газете «Земля боготольска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меститель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председателя Боготоль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А.Н. Артибякин                              _____________ Е.В. Гурск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contextualSpacing/>
        <w:jc w:val="right"/>
        <w:rPr/>
      </w:pPr>
      <w:r>
        <w:rPr/>
        <w:t>к решению Боготольского</w:t>
      </w:r>
    </w:p>
    <w:p>
      <w:pPr>
        <w:pStyle w:val="Normal"/>
        <w:spacing w:before="280" w:after="280"/>
        <w:contextualSpacing/>
        <w:jc w:val="right"/>
        <w:rPr/>
      </w:pPr>
      <w:r>
        <w:rPr/>
        <w:t>городского Совета депутатов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/>
        <w:t xml:space="preserve">от 27.03.2017 № 7-79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О Порядке зачета в счет арендной платы стоимости затрат арендатора на капитальный ремонт (реконструкцию) арендуемого недвижимого имущества, находящегося в муниципальной собственности муниципального образования города Боготол»</w:t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6" w:leader="none"/>
        </w:tabs>
        <w:spacing w:before="280" w:after="280"/>
        <w:jc w:val="both"/>
        <w:outlineLvl w:val="3"/>
        <w:rPr/>
      </w:pPr>
      <w:r>
        <w:rPr>
          <w:sz w:val="28"/>
          <w:szCs w:val="28"/>
        </w:rPr>
        <w:t>1.1. Положение о порядке зачета в счет арендной платы стоимости затрат арендатора на капитальный ремонт (реконструкцию) арендуемого недвижимого имущества, находящегося в собственности муниципального образования город Боготол (далее - Положение), определяет процедуру и условия получения арендатором согласия на проведение работ по капитальному ремонту (реконструкции) арендуемого недвижимого имущества, находящегося в муниципальной собственности, арендодателем которого является Администрация города Боготола и зачета средств за выполненный капитальный ремонт (реконструкцию) арендуемого имущ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Зачет затрат арендатора производится в течение срока действия договора аренды в счет подлежащей уплате арендной платы за арендуемое имущество. Подлежащая зачету сумма затрат арендатора не может превышать величину годовой арендной пла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Зачет осуществляется, если капитальный ремонт (реконструкция) вызван не по вине арендатор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Затраты арендатора на проведение капитального ремонта (реконструкции), не согласованного в установленном порядке, возмещению в счет арендной платы не подлежа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5. Для принятия решения о согласовании или отказе в согласовании проведения капитального ремонта (реконструкций) арендуемого имущества, а также для принятия решения о зачете в счет арендной платы стоимости затрат арендатора на капитальный ремонт (реконструкцию) арендуемого имущества постановлением администрации города Боготола создается комиссия по вопросам зачета стоимости капитального ремонта (реконструкции) арендуемого недвижимого имущества, находящегося в муниципальной собственности в счет арендной платы (далее - Комисси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омиссия осуществляет деятельность в соответствии с Положением о Комиссии согласно приложению №  2.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учение арендатором согласия на проведение работ по капитальному ремонту (реконструкции) арендуемого имуществ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. Для получения арендатором согласия на проведение капитального ремонта (реконструкции) арендуемого им имущества арендатор направляет в Администрацию города Боготола, следующие докумен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согласовании проведения капитального ремонта (реконструкции) арендуемого имуществ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проектно-сметную документацию на выполнение капитального ремонта арендуемого имущества, выполненная организацией, осуществляющей свою деятельность в соответствии с действующим законодательством и согласованная с муниципальным учреждением МКУ Служба «Заказчика» ЖКУ и МЗ г. Боготола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техническое заключение (если необходимо, согласно действующему законодательству) по результатам обследования арендуемого имущества, подтверждающее необходимость капитального ремонта (реконструкции), выполненное специализированной (имеющей лицензию на данный вид деятельности) организацией. К обследованию в обязательном порядке должен быть привлечен представитель эксплуатирующей организации и представитель Администрации города Боготол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2. Все расходы по составлению и согласованию проектно-сметной документации на капитальный ремонт и проведению ее государственной экспертизы при определении стоимости затрат на капитальный ремонт (реконструкцию), подлежащей зачету в счет арендной платы, несет арендатор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 В течение пяти рабочих дней с момента представления арендатором документов в администрацию города Боготола, указанных в пункте 2.1 настоящего Положения, создается Комис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работы Комиссии оформляется протоколом, который подписывается всеми членами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в срок, не превышающий 20 рабочих дней, принимает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проведения капитального ремонта (реконструкции) арендуемого имуще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согласования проведения капитального ремонта (реконструкции) арендуемого имущ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принятия решения об отказе согласования проведения капитального ремонта (реконструкции) арендуемого имущества являю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) представление арендатором неполного перечня документов, указанных в пункте 2.1 настоящего Поло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оектно-сметной документации работ, связанных с непосредственной деятельностью арендатора и его специфическими потребностями (перепланировка помещений, дополнительное теплоэнерговодоснабжение, вентиляция, обустройство дополнительных входов или проемов и др.), а также работ, выполненных из дорогостоящих материалов и не связанных с улучшением технического состояния объекта (подвесные потолки, декоративные панели, мраморные полы, паркетные полы, оконные рамы, дверные полотна и др.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7. При принятии Комиссией положительного решения о согласовании проведения капитального ремонта (реконструкции) арендуемого имущества администрация города Боготола направляет письменное согласие на проведение капитального ремонта (реконструкции) арендуемого имущества, и арендатор может приступить к проведению капитального ремонта (реконструкции) арендуемого имуществ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ведение зачета стоимости капитального ремонта (реконструкции) арендуемого имущества в счет арендной плат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 Для проведения зачета стоимости капитального ремонта (реконструкции) арендуемого имущества в счет арендной платы арендатор не позднее 10 рабочих дней с даты окончания капитального ремонта (реконструкции) представляет в администрацию следующие докумен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зачете стоимости капитального ремонта (реконструкции) арендуемого имущества в счет арендной плат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акт приемки объекта с полным перечнем выполненных рабо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, выданный организацией, осуществляющей учет и техническую инвентаризацию объектов недвижимости, с учетом выполненных перепланировок помещ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справку о стоимости выполненных рабо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заверенные копии документов, подтверждающих затраты арендатора на капитальный ремон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2. В течение пяти рабочих дней с момента представления арендатором документов в Администрацию, указанных в пункте 3.1 настоящего Положения, создается Комисс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 работы Комиссии оформляется протоколом, который подписывается всеми членами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в срок, не превышающий 20 рабочих дней, принимает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 зачете в счет арендной платы стоимости затрат арендатора на капитальный ремонт (реконструкцию) арендуемого имуще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зачете в счет арендной платы стоимости затрат арендатора на капитальный ремонт (реконструкцию) арендуемого имуще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принятия решения об отказе в зачете в счет арендной платы стоимости затрат арендатора на капитальный ремонт (реконструкцию) арендуемого имущества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арендатором неполного перечня документов, указанных в пункте 3.1 настоящего Поло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ремонтно-строительных работ с нарушением строительных норм и прави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6. При принятии Комиссией положительного решения о зачете в счет арендной платы стоимости затрат арендатора на капитальный ремонт (реконструкцию) арендуемого имущества Администрация города Боготола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постановления о зачете в счет арендной платы стоимости затрат арендатора на капитальный ремонт (реконструкцию) арендуемого имуще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ведомляет Финансовое управление  администрации города Боготола о начале проведения зачета затрат арендатора на капитальный ремонт (реконструкцию) арендуемого имуще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7. На основании постановления о зачете в счет арендной платы стоимости затрат арендатора на капитальный ремонт (реконструкцию) арендуемого имущества между администрацией и арендатором заключается дополнительное соглашение к действующему договору аренды, предусматривающее применение зачета в счет арендной платы стоимости затрат арендатора на капитальный ремонт (реконструкцию)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before="280" w:after="280"/>
        <w:contextualSpacing/>
        <w:jc w:val="right"/>
        <w:rPr/>
      </w:pPr>
      <w:r>
        <w:rPr/>
        <w:t>к решению Боготольского</w:t>
      </w:r>
    </w:p>
    <w:p>
      <w:pPr>
        <w:pStyle w:val="Normal"/>
        <w:spacing w:before="280" w:after="280"/>
        <w:contextualSpacing/>
        <w:jc w:val="right"/>
        <w:rPr/>
      </w:pPr>
      <w:r>
        <w:rPr/>
        <w:t>городского Совета депутатов</w:t>
      </w:r>
    </w:p>
    <w:p>
      <w:pPr>
        <w:pStyle w:val="Normal"/>
        <w:spacing w:before="280" w:after="280"/>
        <w:contextualSpacing/>
        <w:jc w:val="right"/>
        <w:rPr/>
      </w:pPr>
      <w:r>
        <w:rPr/>
        <w:t>от 27.03.2017 № 7-79</w:t>
      </w:r>
    </w:p>
    <w:p>
      <w:pPr>
        <w:pStyle w:val="Normal"/>
        <w:spacing w:before="280" w:after="280"/>
        <w:contextualSpacing/>
        <w:jc w:val="right"/>
        <w:rPr/>
      </w:pPr>
      <w:r>
        <w:rPr/>
        <w:br/>
        <w:t xml:space="preserve">                                                                                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«О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вопросам зачета стоимости капитального ремонта (реконструкции) арендуемого недвижимого имущества, находящегося в собственности муниципального образования город Боготол в счет арендной платы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sz w:val="28"/>
          <w:szCs w:val="28"/>
        </w:rPr>
        <w:t>1. Комиссия по вопросам зачета стоимости капитального ремонта (реконструкции) арендуемого недвижимого имущества, находящегося в муниципальной собственности в счет арендной платы (далее - Комиссия) формируется для принятия решения о согласовании или отказе в согласовании проведения капитального ремонта (реконструкции) арендуемого имущества, а также для принятия решения о зачете в счет арендной платы стоимости затрат арендатора на капитальный ремонт (реконструкцию) арендуемого имуществ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2. Состав Комиссии, в том числе председатель Комиссии утверждается и изменяется распоряжением администрации города Боготола. В состав Комиссии включаю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руководители структурных подразделений администрации (в соответствии с основными направлениями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специалисты структурных подразделений администрации (в соответствии с основными направлениями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 постоянной комиссии Боготольского городского Совета депутатов по бюджету, финансам и налога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деятельностью Комиссии осуществляет ее председатель, а в случае его отсутствия по его поручению - заместитель председателя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онно-техническое обеспечение работы Комиссии осуществляет  Отдел архитектуры, градостроительства, имущественных и земельных отношений администрации города Боготол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Заседания Комиссии проводятся по мере необходимости. Срок рассмотрения Комиссией представленных ей документов и принятия решения не может превышать 20 рабочих дней с момента представления арендатором документов в администрацию, указанных в пункте 2.1 и 3.1 Положения о порядке зачета в счет арендной платы стоимости затрат арендатора на капитальный ремонт (реконструкцию) арендуемого недвижимого имущества, находящегося в  собственности муниципального образования город Богото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ля осуществления возложенных на нее задач имеет прав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органов местного самоуправления, муниципальных учреждений и предприятий необходимую информацию для деятельности Комисс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приглашать на заседания Комиссии экспертов, специалистов структурных подразделений администрации, не вошедших в состав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Решения Комиссии принимаются на ее заседании большинством голосов членов Комиссии, принявших участие в заседании. При равенстве голосов решающим является голос председателя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работы Комиссии оформляются протоколом, который подписывается всеми членами Комиссии. В случае несогласия с принятым решением члены Комиссии вправе выразить свое особое мнение в письменной форме и приложить его к протоколу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0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Bookman Old Styl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кроним HTM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7:00Z</dcterms:created>
  <dc:creator>-</dc:creator>
  <dc:description/>
  <cp:keywords/>
  <dc:language>en-US</dc:language>
  <cp:lastModifiedBy>Savisko IV</cp:lastModifiedBy>
  <cp:lastPrinted>2017-03-27T16:54:00Z</cp:lastPrinted>
  <dcterms:modified xsi:type="dcterms:W3CDTF">2017-03-27T09:56:00Z</dcterms:modified>
  <cp:revision>10</cp:revision>
  <dc:subject/>
  <dc:title>Сравнительная таблица</dc:title>
</cp:coreProperties>
</file>