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7                                      г. Боготол                                               № 7-7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органах местного самоуправления города Боготола и формирования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законом Красноярского края  от  24.04.2008  № 5-1565 «Об особенностях правового регулирования муниципальной службы в Красноярском крае», руководствуясь статьями 23, 79 Устава города Боготола, Боготольский городско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порядке проведения конкурса на замещение вакантной должности муниципальной службы в органах местного самоуправления  города Боготола и формирования конкурсной комиссии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Боготольского город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5.11.2007 № 11-286 «Об утверждении положения о конкурсной комиссии по проведению конкурсов на замещение вакантных должностей муниципальной службы в органах местного самоуправления города Боготола»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Боготольского городского Совета депута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публиковать решение в официальном печатном издании «Земля боготольская», разместить на официальном сайте муниципального образования город Богото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Решение вступает в силу в день, следующий за днем его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меститель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я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Е.В. Гурский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№ 7-77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ОРЯДКЕ ПРОВЕДЕНИЯ КОНКУРСА  НА ЗАМЕЩЕНИЕ ДОЛЖНОСТИ  МУНИЦИПАЛЬНОЙ СЛУЖБЫ В ОРГАНАХ МЕСТНОГО САМОУПРАВЛЕНИЯ ГОРОДА БОГОТОЛА И ФОРМИРОВАНИЯ КОНКУРС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 в администрации города Боготола и ее структурных подразделениях, Боготольском городском Совете депутатов,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Боготола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администрации города Боготола, либо в штатных расписаниях структурных подразделений администрации города Боготола, в Боготольском городском Совете депутатов, контрольно-ревизионной комиссии  города Боготола (далее - органы местного самоуправления и их структурные подразд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нормативными правовыми актами города, а также требованиям по должностной инструкции (далее - претенд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на замещение вакантной должности муниципальной службы может быть объявлен в любое врем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не про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ключении срочного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воде муниципальных служащих на другую работу, связанном с проведением в администрации города или структурных подразделениях администрации города, в Боготольском городском Совете депутатов, контрольно-ревизионной комиссии города Боготола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курс может не пров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наличии созданного в установленном порядке кадрового резерва для замещения вакантных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УСЛОВИЯ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конкурса формируется конкурсная комисс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други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членов комиссии составляет 7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при проведении конкурса на замещение должности муниципальной службы утверждается главой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является глав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города, отвечающий за кадровое обеспечение деятельности администрац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города, отвечающий за правовое обеспечение деятельности администрац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ых и образовательных учреждений, иных организаций, приглашаемые для участия в конкурсной комиссии в качестве независимых экспертов в количестве двух человек (далее - независимые экспер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труктурного подразделения администрации города, в штатном расписании которого находится вакантная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 проведении конкурса публикуется информационное сообщение в средствах массовой информации города Боготола и на официальном интернет-сайте администрации города не позднее чем за 20 дней д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онное сообщ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акантн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место и время представ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, место и условия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9"/>
      <w:bookmarkEnd w:id="0"/>
      <w:r>
        <w:rPr>
          <w:rFonts w:cs="Times New Roman" w:ascii="Times New Roman" w:hAnsi="Times New Roman"/>
          <w:sz w:val="28"/>
          <w:szCs w:val="28"/>
        </w:rPr>
        <w:t>2.7. Для участия в конкурсе претенденты представляют в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аявление с просьбой о поступлении на муниципальную службу и замещении должности муниципальной службы (приложение3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Ф от 25.05.2005 N 667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7.</w:t>
        </w:r>
      </w:hyperlink>
      <w:r>
        <w:rPr>
          <w:sz w:val="28"/>
          <w:szCs w:val="28"/>
        </w:rPr>
        <w:t xml:space="preserve"> настоящего Положения, представляются в конкурсную комиссию в течение 30 календарных дней со дня публикации объявления об их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едставление документов, представление их в неполном объеме, указанных в пункте 2.7. настоящего Положения, несоответствия квалификационным требованиям к вакантной должности муниципальной службы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с нарушением правил их оформления без уважительных причин является основанием для отказа претенденту в их прие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иема документов комиссия вправе провести проверку достоверности сведений, представленных претенд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о допуске претендента к участию в конкурсе или об отказе в участии в конкурсе принимается конкурс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- кандида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 дате, месте и времени проведения конкурса работодатель направляет письменное сообщение каждому участнику конкурса не позднее чем за 15 дней до даты начала конкурса </w:t>
      </w:r>
      <w:hyperlink r:id="rId9">
        <w:r>
          <w:rPr>
            <w:rStyle w:val="InternetLink"/>
            <w:sz w:val="28"/>
            <w:szCs w:val="28"/>
          </w:rPr>
          <w:t>(приложение 4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установления в процессе проверки обстоятельств, препятствующих в соответствии с законодательством поступлению претендента на муниципальную службу, указанный гражданин  информируется в письменной форме  о причинах отказа в участии в конкурсе не позднее трех рабочих дней до проведения конкурс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форме конкурса документов или конкурс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ное испытание может проводиться в форме экзамена, тестирования, выполнения письменной работы, собес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кзамен проводится по экзаменационным бил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. Номер билета и содержащиеся в нем вопросы отражаются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комиссии кандидату могут быть заданы дополнитель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стирование проводится в присутствии комиссии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естового задания комиссия обрабатывает результаты тес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исьменная работа выполняется в форме реферата, эссе, составления проектов документов, иных формах, при этом кандидату заблаговременно сообщается тема и рекомендуемый способ выполнения работы. Выполненная письменная работа направляется кандидатом секретарю комиссии не позднее чем за 3 дня до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Оглашение результатов конкурса производится по окончании заседания комиссии ее председателем в присутствии членов комиссии, в отсутствие кандидатов  и является основанием для назначения кандидата на соответствующую должность либо отказа в назнач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О принятом конкурсной комиссией решении каждому участнику конкурса сообщается в письменной форме в течение десяти дней со дня его проведения (приложения 6,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Кандидат вправе обжаловать решение конкурсной комиссии в соответствии с действующи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руководитель органа местного самоуправления вправе принять решение о его повторном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се документы по проведению конкурса формируются в дело и хранятся у специалиста, отвечающего за кадровое обеспечение деятельности администрации города, в течение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ГОЛОСОВАНИЯ,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Я ПОБЕДИТЕЛ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успешно прошедший конкурсное испытание, может быть рекомендован к включению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Решение комиссии оформляется протоколом, который подписывается всеми членами комиссии, присутствующими на заседании комиссии (приложение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руководител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Комиссия может принять решение о зачислении отдельных кандидатов в кадровый резерв органа местного самоуправления в порядке, устанавливаемом правовым актом.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Информация о результатах конкурса размещается в  официальном печатном издании «Земля боготольская» и в сети Интернет на официальном сайте муниципального образования город Боготол  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3 рабочих дней со дня официального опубликования между работником и работодателем заключается трудовой договор по замещению и прохождению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каза победителя конкурса от заключения трудового договора для замещения вакантной должности муниципальной службы, объявленной на конкурс, конкурсная комиссия вправе признать победителем конкурса следующего за ним претендента, участвовавшего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одного года со дня завершения конкурса. По истечении указанного срока невостребованные документы подлежат уничт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ConsPlus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17 № 7-7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2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Уважаемый (ая) 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,  что  Вы  не  допущены  к  участию  в  конкурсе 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(указать основание,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пункт</w:t>
        </w:r>
      </w:hyperlink>
      <w:r>
        <w:rPr>
          <w:rFonts w:cs="Courier New" w:ascii="Courier New" w:hAnsi="Courier New"/>
          <w:sz w:val="20"/>
          <w:szCs w:val="20"/>
        </w:rPr>
        <w:t>а 2.10 Полож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ы   могут   быть   возвращены  Вам  по  письменному  заявлени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му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__________________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/>
        <w:t>&lt;*&gt; Оформляется на бланке письма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№ 7-7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Дата рождения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е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специаль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почтовый индек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рабочий, домаш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hyperlink w:anchor="Par8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допустить  меня  к  участию  в  конкурсе  на замещение вакан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условиями конкурса ознакомлен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5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С   проведением   процедуры   оформления   допуска   к   сведени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щим государственную и иную охраняемую законом тайну, соглас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заявлению  прилагаю: (перечислить прилагаемые документы, необходим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участия в конкурс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84"/>
      <w:bookmarkEnd w:id="2"/>
      <w:r>
        <w:rPr/>
        <w:t>&lt;*&gt; Заявление оформляется в рукописном виде.</w:t>
      </w:r>
    </w:p>
    <w:p>
      <w:pPr>
        <w:pStyle w:val="Normal"/>
        <w:autoSpaceDE w:val="false"/>
        <w:ind w:firstLine="540"/>
        <w:jc w:val="both"/>
        <w:rPr/>
      </w:pPr>
      <w:bookmarkStart w:id="3" w:name="Par85"/>
      <w:bookmarkEnd w:id="3"/>
      <w:r>
        <w:rPr/>
        <w:t>&lt;*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№ 7-7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22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Уважаемый (ая) 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,  что  Вы допущены к участию в конкурсе на замещение вакан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курс проводится в _____ час. _____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                 __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122"/>
      <w:bookmarkEnd w:id="4"/>
      <w:r>
        <w:rPr/>
        <w:t>&lt;*&gt; Оформляется на бланке письма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3.2017 № 7-77</w:t>
        <w:tab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 N 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седания конкурс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                  г.Богот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сутств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Члены конкурсной комиссии: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иглашенные: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 должность,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е конкурсной комиссии вел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вестка д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Проведение  конкурса на замещение вакантной должности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участию в конкурсе допущены: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 и место работы участника 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ш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_______________________:  анализ документов, краткая характерист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 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 конкурса, анализ итогов тестирования, написания рефератов, и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очных мероприят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лучае   собеседования  или  дискуссии,  проведенных  на  засед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,  в протокол вносятся сведения о том, с кем из участников конкур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лось  собеседование  (дискуссия),  какие  вопросы  задавались, ка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а дана ответам на заданные вопрос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туп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_______________________:   мнения   членов   конкурсной  комисс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ов, приглашенны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нов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ризнать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дителем  конкурса на замещение 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Признать  не  прошедшими  конкурс  следующих  участников  конкурс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 фамилию,  имя,  отчество,  должность,  место  работы  каждого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конкурса, не прошедших его)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</w:t>
      </w:r>
      <w:hyperlink w:anchor="Par225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Рекомендовать 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в которой проводился конкур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 в  резерв  на  замещение 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участников конкур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лосовали: "За" __________ 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Против" __________ 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комиссии           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и                        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ретарь комиссии              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                  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" w:name="Par225"/>
      <w:bookmarkEnd w:id="5"/>
      <w:r>
        <w:rPr/>
        <w:t>&lt;*&gt; Пункт вносится в протокол, если комиссия принимала тако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6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№ 7-7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w:anchor="Par267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 результатах конкурса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ажаемый (ая) 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,  что  по  итогам  конкурса  на  замещение вакантной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признаны победителем конкурс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 Вам прибыть "__" ____________ 20__ г. в ____ час. _____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, адрес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заключения  трудового  договора  и  назначения  на указанную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                    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6" w:name="Par267"/>
      <w:bookmarkEnd w:id="6"/>
      <w:r>
        <w:rPr/>
        <w:t>&lt;*&gt; Оформляется на бланке письма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7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№ 7-77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w:anchor="Par309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 результатах конкурса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ажаемый (ая) 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,  что  по  итогам  конкурса  на  замещение вакантной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 не прошли конкур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вязи  с этим предлагаем Вам получить представленные Вами на конкур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 по   адресу: 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в которой проводился конкур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адрес, номер кабинета, режим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     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309"/>
      <w:bookmarkEnd w:id="7"/>
      <w:r>
        <w:rPr/>
        <w:t>&lt;*&gt; Оформляется на бланке письма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0A5D8796B40A7133CC3D84DE53C1DF92C9D2EFEC82A215E9C215B76819EEC012CDC4E226BF31C110A66E9uDB1J" TargetMode="External"/><Relationship Id="rId4" Type="http://schemas.openxmlformats.org/officeDocument/2006/relationships/hyperlink" Target="consultantplus://offline/ref=695054A05CE66D56AF459BF1137E08C1F1ABCB9B7550F5AE78283CF58526CEA9D32FEE5B74A71C26N4mCC" TargetMode="External"/><Relationship Id="rId5" Type="http://schemas.openxmlformats.org/officeDocument/2006/relationships/hyperlink" Target="consultantplus://offline/ref=44F0FAD32CB18C8545B2F758CBF59464E3876235A6F250F43D9407C202ED44F9CB68EBF00851451FDB32CB7Fl9hFD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hyperlink" Target="consultantplus://offline/ref=695054A05CE66D56AF459BF1137E08C1F4AAC39C7353A8A4707130F7822991BED466E25A74A71DN2m4C" TargetMode="External"/><Relationship Id="rId8" Type="http://schemas.openxmlformats.org/officeDocument/2006/relationships/hyperlink" Target="consultantplus://offline/ref=81A6955BDCF92BFE7173739DC73AAEEBE2810961A8A0DC83DBA99E1DDAB919969AE7E5FE40FC3D8A011322BCK9P0I" TargetMode="External"/><Relationship Id="rId9" Type="http://schemas.openxmlformats.org/officeDocument/2006/relationships/hyperlink" Target="consultantplus://offline/ref=81A6955BDCF92BFE7173739DC73AAEEBE2810961A8A0DC83DBA99E1DDAB919969AE7E5FE40FC3D8A011323B8K9P6I" TargetMode="External"/><Relationship Id="rId10" Type="http://schemas.openxmlformats.org/officeDocument/2006/relationships/hyperlink" Target="consultantplus://offline/ref=7354D7FA10FDCD447F690321FF007242F7C9059FB3686313CC03B78F9C49AA08DCCD9E3E8E2D77BBLBYDH" TargetMode="External"/><Relationship Id="rId11" Type="http://schemas.openxmlformats.org/officeDocument/2006/relationships/hyperlink" Target="http://www.bogotolcity.ru/" TargetMode="External"/><Relationship Id="rId12" Type="http://schemas.openxmlformats.org/officeDocument/2006/relationships/hyperlink" Target="consultantplus://offline/ref=455AC2C6253854AA03039FAB43474D4D5976C0714C48CB251DA18F07D4B71ACC577A2EA0EAF980E31F6D211456k5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3:00Z</dcterms:created>
  <dc:creator>-</dc:creator>
  <dc:description/>
  <cp:keywords/>
  <dc:language>en-US</dc:language>
  <cp:lastModifiedBy>Savisko IV</cp:lastModifiedBy>
  <cp:lastPrinted>2017-03-27T09:23:00Z</cp:lastPrinted>
  <dcterms:modified xsi:type="dcterms:W3CDTF">2017-03-27T02:24:00Z</dcterms:modified>
  <cp:revision>11</cp:revision>
  <dc:subject/>
  <dc:title>Сравнительная таблица</dc:title>
</cp:coreProperties>
</file>