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7                                      г. Боготол                                               № 7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Об утверждении Прогнозного плана (Программы) приватизации муниципального имущества на 2017-2019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Федеральным законом от 21.12. 2001 № 178-ФЗ «О приватизации государственного и муниципального имущества», 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23, 79 Устава города Боготола, Боготольский городско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на 2017-2019 годы согласно приложению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А.М. Рябчён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газете «Земля боготольска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меститель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председателя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А.Н. Артибякин                              _____________ Е.В. Гурски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7 № 7-76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для  включения в Прогнозный план (Программу) приватизации в 2017-2019 годах</w:t>
      </w:r>
    </w:p>
    <w:p>
      <w:pPr>
        <w:pStyle w:val="ConsPlusNormal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10"/>
        <w:gridCol w:w="1433"/>
        <w:gridCol w:w="1276"/>
        <w:gridCol w:w="1127"/>
        <w:gridCol w:w="1283"/>
        <w:gridCol w:w="1457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е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ind w:left="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 без НДС (рыночная стоимость)</w:t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ind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ватизации</w:t>
            </w:r>
          </w:p>
        </w:tc>
      </w:tr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 TIGU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W8ZZZ5NZD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683о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2 458</w:t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ind w:left="-309" w:firstLine="309"/>
              <w:rPr/>
            </w:pPr>
            <w:r>
              <w:rPr/>
              <w:t>аукцион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Объект - производственный блок кирпичный, назначение нежилое,2-этажный, лит. В2, адрес объекта: Красноярский край. г.Боготол, ул.1-ая Зарельсовая,123, строение 3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982 г.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4,7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 678</w:t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ind w:left="-309" w:firstLine="309"/>
              <w:rPr/>
            </w:pPr>
            <w:r>
              <w:rPr/>
              <w:t>аукцион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кроним HTM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3D33DBA42417EAD9E17A97B41E312B9545EB24A8204222C0670BA6171AA264006EB5B35DE49C8B07B27M2A3I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3:00Z</dcterms:created>
  <dc:creator>-</dc:creator>
  <dc:description/>
  <cp:keywords/>
  <dc:language>en-US</dc:language>
  <cp:lastModifiedBy>Savisko IV</cp:lastModifiedBy>
  <cp:lastPrinted>2017-03-27T09:22:00Z</cp:lastPrinted>
  <dcterms:modified xsi:type="dcterms:W3CDTF">2017-03-27T02:22:00Z</dcterms:modified>
  <cp:revision>13</cp:revision>
  <dc:subject/>
  <dc:title>Сравнительная таблица</dc:title>
</cp:coreProperties>
</file>