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                                      г. Боготол                                               № 7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 системе налогообложения в виде единого налога на вмененный доход для отдельных видов деятельности на территории города Богот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26.3 части второй Налогового кодекса РФ, руководствуясь подпунктом 3 пункта 10 статьи 35 Федерального закона от 06.10.2003 №131-ФЗ «Об общих принципах организации местного самоуправления в РФ», статьей 79 Устава города, рассмотрев ходатайство администрации города, Боготольский городской Совет депутатов 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оготольского городского Совета депутатов от 17.11.2005 № 3-45 «О системе налогообложения в виде единого налога на вмененный доход для отдельных видов деятельности на территории г. Боготола» (в ред. от 06.12.2016 № В-57) следующие изменения:  </w:t>
      </w:r>
    </w:p>
    <w:p>
      <w:pPr>
        <w:pStyle w:val="ConsPlusNormal"/>
        <w:ind w:hanging="0"/>
        <w:jc w:val="both"/>
        <w:rPr>
          <w:rStyle w:val="HTML"/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решению в столбце 5 подпункта 6.3.1 пункта 6.3 значение корректирующего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заменить на 1,0.</w:t>
      </w:r>
      <w:r>
        <w:rPr>
          <w:rStyle w:val="HTML"/>
          <w:rFonts w:eastAsia="Bookman Old Style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А.М. Рябчён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1 января 2017 года, но не ранее, чем по истечению одного месяца со дня его официального опубликования в газете «Земля боготольск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меститель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я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Е.В. Гурск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4:00Z</dcterms:created>
  <dc:creator>-</dc:creator>
  <dc:description/>
  <cp:keywords/>
  <dc:language>en-US</dc:language>
  <cp:lastModifiedBy>Savisko IV</cp:lastModifiedBy>
  <cp:lastPrinted>2017-03-27T09:21:00Z</cp:lastPrinted>
  <dcterms:modified xsi:type="dcterms:W3CDTF">2017-03-27T02:21:00Z</dcterms:modified>
  <cp:revision>11</cp:revision>
  <dc:subject/>
  <dc:title>Сравнительная таблица</dc:title>
</cp:coreProperties>
</file>