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7                                      г. Боготол                                               № 7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Совета депутатов  «О бюджете города Боготола на 2017 год и плановый период 2018-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3, 79 Устава города, рассмотрев предложения администрации города, Боготольский городской Совет депутатов  РЕШИЛ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готольского городского Совета депутатов  от 22.12.2016 № 6-58  «О бюджете города Боготола за 2017 год и плановый период 2018-2019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статье 1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городского бюджета н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городского бюджета в сумме 564 900,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городского бюджета в сумме 581 29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городского бюджета в сумме 16 39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точники внутреннего финансирования дефицита городского бюджета в сумме 16 392,1 тыс. рублей согласно приложению 1 к настоящему Решени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статье 16 цифру «1 060,2» заменить цифрой «14 507,3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статье 19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бзаце втором пункта 1 цифру «0» заменить цифрой «7 750,0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бзаце втором пункта 2 цифру «143 922,3» заменить цифрой «145 224,6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я 1,2,4,5,6,8,10,14,15 к решению Боготольского городского Совета депутатов от 22.12.2016 № 6-58  изложить в новой редакции согласно приложениям 1,2,3,4,5,6,7,8,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Рябчёнок А.М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официальном печатном издании «Земля боготольская», разместить на официальном сайте муниципального образования город Богото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Реш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еститель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председателя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А.Н. Артибякин                              _____________Е.В. Гурский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7:00Z</dcterms:created>
  <dc:creator>-</dc:creator>
  <dc:description/>
  <cp:keywords/>
  <dc:language>en-US</dc:language>
  <cp:lastModifiedBy>Savisko IV</cp:lastModifiedBy>
  <cp:lastPrinted>2016-11-23T13:23:00Z</cp:lastPrinted>
  <dcterms:modified xsi:type="dcterms:W3CDTF">2017-03-22T08:04:00Z</dcterms:modified>
  <cp:revision>8</cp:revision>
  <dc:subject/>
  <dc:title>Сравнительная таблица</dc:title>
</cp:coreProperties>
</file>