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17                                      г. Боготол                                               № 7-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О признании утратившими силу решений Боготольского город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нормативных правовых актов в соответствие с требованиями законодательства, руководствуясь статьями 23, 79 Устава города, рассмотрев ходатайство администрации города Боготола, Боготольский городской Совет депутатов РЕШИЛ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Считать утратившими силу решения Боготольского городского Совета депутатов от 17.02.2009 № 16-440 «Об </w:t>
      </w:r>
      <w:r>
        <w:rPr>
          <w:spacing w:val="-1"/>
          <w:sz w:val="28"/>
          <w:szCs w:val="28"/>
        </w:rPr>
        <w:t>учреждении Управления образования г. Боготола Красноярского края</w:t>
      </w:r>
      <w:r>
        <w:rPr>
          <w:sz w:val="28"/>
          <w:szCs w:val="28"/>
        </w:rPr>
        <w:t xml:space="preserve">», от 23.12.2014 № 20-302 «О внесении изменений в решение Боготольского городского Совета депутатов «Об </w:t>
      </w:r>
      <w:r>
        <w:rPr>
          <w:spacing w:val="-1"/>
          <w:sz w:val="28"/>
          <w:szCs w:val="28"/>
        </w:rPr>
        <w:t>учреждении Управления образования г. Боготола Красноярского края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Главу города Боготол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Разместить настоящее решение на официальном сайте муниципального образования город Богото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Председатель Боготольского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  А.Н. Артибякин                              _____________ В.В. Коновал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17:00Z</dcterms:created>
  <dc:creator>-</dc:creator>
  <dc:description/>
  <cp:keywords/>
  <dc:language>en-US</dc:language>
  <cp:lastModifiedBy>Savisko IV</cp:lastModifiedBy>
  <cp:lastPrinted>2017-01-30T13:25:00Z</cp:lastPrinted>
  <dcterms:modified xsi:type="dcterms:W3CDTF">2017-02-02T08:18:00Z</dcterms:modified>
  <cp:revision>6</cp:revision>
  <dc:subject/>
  <dc:title>Сравнительная таблица</dc:title>
</cp:coreProperties>
</file>