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7                                      г. Боготол                                               № 7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готольского городского Совета депутатов «Об утверждении Правил землепользования и застройки муниципального образования город Богото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овых основ градостроительной деятельности, создания условий для устойчивого развития территории муниципального образования город Боготол, сохранения окружающей среды и объектов культурного наследия, создания условий для планирования территории,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о ст. 31 Градостроительного кодекса Российской Федерации, ст. 16 Федерального Закона от 06.10.2003 №131-ФЗ «Об общих принципах организации местного самоуправления Российской Федерации», руководствуясь ст.ст. 23, 79 Устава города Боготола, Боготольский городской Совет депутатов 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Боготольского городского Совета депутатов от 20.12.2011 № 8-153 «Об утверждении Правил землепользования и застройки муниципального образования город Боготол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асть 1, главу 8, ст. ст. 69, 71, 72, 74, 75, 76, 77; главы 9, 10 текстовых материалов Правил землепользования и застройки муниципального образования город Боготол изложить в редакции согласно приложению 1 к настоящему решен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равила землепользования и застройки  муниципального образования город Боготол схемой территориального зонирования согласно приложению 2 к настоящему реш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 вопросам промышленности, транспорта, связи и коммунального хозяйства (председатель Суворов В.Э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Решение вступает в силу в день, следующий за днем его официального опубликования. </w:t>
      </w:r>
    </w:p>
    <w:p>
      <w:pPr>
        <w:pStyle w:val="12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В.В. Конова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1:00Z</dcterms:created>
  <dc:creator>-</dc:creator>
  <dc:description/>
  <cp:keywords/>
  <dc:language>en-US</dc:language>
  <cp:lastModifiedBy>Savisko IV</cp:lastModifiedBy>
  <cp:lastPrinted>2017-01-19T16:58:00Z</cp:lastPrinted>
  <dcterms:modified xsi:type="dcterms:W3CDTF">2017-01-19T09:59:00Z</dcterms:modified>
  <cp:revision>9</cp:revision>
  <dc:subject/>
  <dc:title>Сравнительная таблица</dc:title>
</cp:coreProperties>
</file>