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7                                        г. Боготол                                         № 10-114   </w:t>
      </w:r>
    </w:p>
    <w:p>
      <w:pPr>
        <w:pStyle w:val="Heading1"/>
        <w:ind w:left="-360" w:right="-1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ении изменений в решение Боготольского городского Совета депутатов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Контрольно-ревизионной комиссии города Богот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ассмотрев протест Боготольской межрайонной прокуратуры, руководствуясь Уставом города Боготола, Боготоль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</w:t>
      </w:r>
      <w:r>
        <w:rPr>
          <w:sz w:val="28"/>
          <w:szCs w:val="28"/>
        </w:rPr>
        <w:t xml:space="preserve"> в решение Боготольского городского Совета депутатов от  19.04.2016 № 4-37 «О Положении о комиссии по соблюдению требований к служебному поведению муниципальных служащих и урегулированию конфликта интересов в Боготольском городском Совете депутатов и Контрольно-ревизионной комиссии города Боготол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2 пункта 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) обращение гражданина, замещавшего должность  муниципальной службы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субъекта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субъекта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тексту решения и приложения слова: «Контрольно-ревизионная комиссия» заменить на слова: «Контрольно-счетный орг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решения возложить на председателя Боготольского городского Совета депутатов   Рябчёнка А.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Земля боготольская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</w:t>
        <w:tab/>
        <w:tab/>
        <w:t xml:space="preserve">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_"/>
    <w:qFormat/>
    <w:rPr>
      <w:spacing w:val="-1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2"/>
      <w:shd w:fill="FFFFFF" w:val="clear"/>
    </w:rPr>
  </w:style>
  <w:style w:type="character" w:styleId="1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8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240" w:after="240"/>
      <w:ind w:hanging="340"/>
      <w:textAlignment w:val="auto"/>
    </w:pPr>
    <w:rPr>
      <w:rFonts w:ascii="Calibri" w:hAnsi="Calibri" w:eastAsia="Calibri" w:cs="Calibri"/>
      <w:spacing w:val="-1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300" w:after="0"/>
      <w:ind w:hanging="1940"/>
      <w:jc w:val="both"/>
      <w:textAlignment w:val="auto"/>
      <w:outlineLvl w:val="0"/>
    </w:pPr>
    <w:rPr>
      <w:rFonts w:ascii="Calibri" w:hAnsi="Calibri" w:eastAsia="Calibri" w:cs="Calibri"/>
      <w:b/>
      <w:bCs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29E33CBC2A3D4C0E4B27B832776FA390EE912038F4AA4B63607259EE983D09C2317A4DD048AA549KEO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3:00Z</dcterms:created>
  <dc:creator>tolstikova</dc:creator>
  <dc:description/>
  <cp:keywords/>
  <dc:language>en-US</dc:language>
  <cp:lastModifiedBy>Savisko IV</cp:lastModifiedBy>
  <cp:lastPrinted>2017-12-05T16:33:00Z</cp:lastPrinted>
  <dcterms:modified xsi:type="dcterms:W3CDTF">2017-12-05T09:33:00Z</dcterms:modified>
  <cp:revision>5</cp:revision>
  <dc:subject/>
  <dc:title/>
</cp:coreProperties>
</file>