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17                                        г. Боготол                                     № 10-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Боготольского городского Совета депутатов «Об утверждении Регламента Боготоль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города Боготола, Боготольский городской Совет депутатов РЕШИЛ:</w:t>
      </w:r>
    </w:p>
    <w:p>
      <w:pPr>
        <w:pStyle w:val="Normal"/>
        <w:ind w:right="-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нести в р</w:t>
      </w:r>
      <w:r>
        <w:rPr>
          <w:sz w:val="28"/>
          <w:szCs w:val="28"/>
        </w:rPr>
        <w:t xml:space="preserve">ешение Боготольского городского Совета депутатов от 27.06.2017 № 8-96 «Об утверждении Регламента Боготольского городского Совета депутатов» 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32 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роекты муниципальных правовых актов могут вноситься депутатами городского Совета, Главой города, иными органами местного самоуправления, органами территориального общественного самоуправления, инициативными группами граждан, Боготольским межрайонным прокурором, а также иными субъектами правотворческой инициативы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»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 xml:space="preserve">1.2. абзац 5 пункт 3 статьи 3 изложить в следующей редакции: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«преобразования муниципального образования, осуществляемого в соответствии с частью 7.1 статьи 13 Федерального закона</w:t>
      </w:r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а также в случае упразднения муниципального образования»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1.3.   абзац 2  пункта 3  статьи 3  после слов «Красноярского края» дополнить словами «в порядке и по основаниям, предусмотренным статьей 73 Федерального закона </w:t>
      </w:r>
      <w:r>
        <w:rPr>
          <w:sz w:val="28"/>
          <w:szCs w:val="28"/>
        </w:rPr>
        <w:t>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Контроль за исполнением настоящего решения возложить на председателя Боготольского городского Совета депутатов Рябчёнка Александра Михайлови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чатном издании муниципального образования газете «Земля боготоль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толь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А.М.  Рябчёнок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ConsPlusTitle"/>
        <w:widowControl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83284C53C8ED514421E372D70BC871AEB272DC01D8D175674BDFC22FCAB2BBCB8ED3D76BB81430Q3b8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49:00Z</dcterms:created>
  <dc:creator>tolstikova</dc:creator>
  <dc:description/>
  <cp:keywords/>
  <dc:language>en-US</dc:language>
  <cp:lastModifiedBy>Savisko IV</cp:lastModifiedBy>
  <cp:lastPrinted>2017-11-21T16:20:00Z</cp:lastPrinted>
  <dcterms:modified xsi:type="dcterms:W3CDTF">2017-11-21T09:20:00Z</dcterms:modified>
  <cp:revision>9</cp:revision>
  <dc:subject/>
  <dc:title/>
</cp:coreProperties>
</file>