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7                                        г. Боготол                                     № 10-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Об утверждении Положения о публичных слушаниях на территории муниципального образования город Богот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  </w:t>
      </w:r>
      <w:hyperlink r:id="rId3">
        <w:r>
          <w:rPr>
            <w:rStyle w:val="InternetLink"/>
            <w:sz w:val="28"/>
            <w:szCs w:val="28"/>
          </w:rPr>
          <w:t>статьи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Градостроитель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Устава города Боготола, Боготольский городской Совет депутатов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в р</w:t>
      </w:r>
      <w:r>
        <w:rPr>
          <w:sz w:val="28"/>
          <w:szCs w:val="28"/>
        </w:rPr>
        <w:t xml:space="preserve">ешение Боготольского городского Совета депутатов от 26.09.2017 № 9-101 «Об утверждении Положения о публичных слушаниях на территории муниципального образования город Боготол» </w:t>
      </w:r>
      <w:r>
        <w:rPr>
          <w:bCs/>
          <w:sz w:val="28"/>
          <w:szCs w:val="28"/>
        </w:rPr>
        <w:t>следующие изменения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1. в пункте 8.3. Приложения  слова: «в средствах массовой информации»  заменить  словами</w:t>
      </w:r>
      <w:r>
        <w:rPr>
          <w:color w:val="000000"/>
          <w:sz w:val="28"/>
          <w:szCs w:val="28"/>
        </w:rPr>
        <w:t xml:space="preserve">:  «в официальном печатном издании «Земля боготольская», размещению на официальном сайте города Боготола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Интернет»; 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  дополнить  Приложение пунктом 9.3 следующего содержания: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9.3. В целях доведения до населения информации о содержании проекта генерального плана структурным подразделением (должностным лицом) Администрации города Боготола в обязательном порядке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  и телевидению»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  пункты 9.3; 9.4; 9.5 и  9.6 Приложения   считать  пунктами 9.4; 9.5; 9.6 и 9.7 соответственно;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1.4.   пункт 10.1 Приложения  после слов «</w:t>
      </w:r>
      <w:r>
        <w:rPr>
          <w:color w:val="000000"/>
          <w:sz w:val="28"/>
          <w:szCs w:val="28"/>
        </w:rPr>
        <w:t>о внесении изменений в них» дополнить словами: «в срок не позднее чем через десять дней со дня получения такого проекта».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  <w:tab/>
        <w:t>Контроль за исполнением настоящего решения возложить на  постоянную комиссию Боготольского городского Совета депутатов по бюджету, финансам и налогам   (председатель Урсаленко П.Ю.)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опубликовать в газете «Земля боготольская», разместить на официальном сайте муниципального образования города Богото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21"/>
        <w:numPr>
          <w:ilvl w:val="0"/>
          <w:numId w:val="2"/>
        </w:numPr>
        <w:overflowPunct w:val="true"/>
        <w:ind w:left="0" w:firstLine="49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  <w:tab/>
        <w:tab/>
        <w:tab/>
        <w:tab/>
        <w:t>Председатель Богото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ы  города Боготола </w:t>
        <w:tab/>
        <w:tab/>
        <w:tab/>
        <w:tab/>
        <w:t>городского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Е.М. Деменкова</w:t>
        <w:tab/>
        <w:tab/>
        <w:tab/>
        <w:t xml:space="preserve">           __________ А.М.  Рябчёнок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Title"/>
        <w:widowControl/>
        <w:ind w:firstLine="48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C2C84A1E59878DC716F1651B6E4D52BD6AD3EE7FBFB1F41C3296C6819D414F3E9EF6C634z3vCI" TargetMode="External"/><Relationship Id="rId4" Type="http://schemas.openxmlformats.org/officeDocument/2006/relationships/hyperlink" Target="consultantplus://offline/ref=86C2C84A1E59878DC716F1651B6E4D52BD6AD3EE71BFB1F41C3296C6819D414F3E9EF6C4363F649DzAvCI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7:00Z</dcterms:created>
  <dc:creator>tolstikova</dc:creator>
  <dc:description/>
  <cp:keywords/>
  <dc:language>en-US</dc:language>
  <cp:lastModifiedBy>Savisko IV</cp:lastModifiedBy>
  <cp:lastPrinted>2017-11-21T16:18:00Z</cp:lastPrinted>
  <dcterms:modified xsi:type="dcterms:W3CDTF">2017-11-21T09:18:00Z</dcterms:modified>
  <cp:revision>11</cp:revision>
  <dc:subject/>
  <dc:title/>
</cp:coreProperties>
</file>