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16                                      г. Боготол                                               № 4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Положение о размерах и условиях оплаты труда выборных должностных лиц и муниципальных служащих города Боготол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на основании заключения по результатам юридической экспертизы муниципального правового акта, проведенной Управлением Губернатора Красноярского края по организации взаимодействия с органами местного самоуправления, руководствуясь статьями 23, 79 Устава города Боготола, Боготольский городской Совет депутатов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Внести в Положение о размерах и условиях оплаты труда выборных должностных лиц и муниципальных служащих города Боготола, утвержденное решением Боготольского городского Совета депутатов от 03.02.2009 № 16-</w:t>
      </w:r>
      <w:r>
        <w:rPr>
          <w:color w:val="000000"/>
          <w:sz w:val="28"/>
          <w:szCs w:val="28"/>
        </w:rPr>
        <w:t>430 (в ред. от 24.12.2015 № 2-23),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в пункте 3.1. статьи 3 слово «заместителя» исключить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2. статью 9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 РАЗМЕР ЕЖЕМЕСЯЧНОЙ ПРОЦЕНТНОЙ НАДБАВКИ ЗА РАБОТУ СО СВЕДЕНИЯМИ, СОСТАВЛЯЮЩИМИ ГОСУДАРСТВЕННУЮ ТАЙН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муниципальных служащих, допущенных к государственной тайне на постоянной основе,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 ежемесячной процентной надбавки к должностному окладу за работу со сведениями, имеющими степень секретности «особой важности», составляет 50 - 75 процентов, имеющими степень секретности «совершенно секретно»,  составляет 30 - 50 процентов, имеющими степень секретности «секретно» при оформлении допуска с проведением проверочных мероприятий, составляет 10 - 15 процентов, без проведения проверочных мероприятий составляет 5 - 10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ge">
                  <wp:posOffset>45593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5.9pt;mso-position-vertical-relative:page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плата ежемесячной процентной надбавки за работу со сведениями, составляющими государственную тайну, осуществляется в пределах  установленного фонда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лучае если размер ежемесячной процентной надбавки к должностному окладу, предусмотренной </w:t>
      </w:r>
      <w:hyperlink w:anchor="Par0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й статьи, оказывается ниже размера ранее установленной надбавки, получаемой муниципальными служащими, допущенными к государственной тайне на постоянной основе, за работу со </w:t>
      </w:r>
      <w:hyperlink r:id="rId3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>, составляющими государственную тайну, им сохраняется ранее установленная надбавка до истечения срока договора (контракта), которым она предусмотрен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троке 3 таблицы подпункта 13.3. статьи 13 слова «квалификационный разряд» заменить словами «классный чин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ункт 2.6. статьи 2 приложения к Положению о размерах и условиях оплаты труда выборных должностных лиц и муниципальных служащих города Боготола  дополнить словами  «, а также к профессиональному празднику - Дню местного самоуправления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ункт 2.11. статьи 2 приложения к Положению о размерах и условиях оплаты труда выборных должностных лиц и муниципальных служащих города Боготола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емирование муниципального служащего производится распоряжением Главы города, председателя Боготольского городского Совета депутатов, приказом руководителя структурного подразделения администрации города Боготол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.2. приложения к Положению о размерах и условиях оплаты труда выборных должностных лиц и муниципальных служащих города Боготола слова «муниципальные должности» заменить словами «должности муниципальной службы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ункт 4.4. статьи 4 приложения к Положению о размерах и условиях оплаты труда выборных должностных лиц и муниципальных служащих города Боготола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плата производится по распоряжению Главы города, председателя Боготольского городского Совета депутатов, приказом руководителя структурного подразделения администрации города Боготола по письменному заявлению муниципального служащего. В заявлении указывается основание для выплаты материальной помощи. К заявлению прилагаются копии документов, удостоверяющие фактические основания для предоставления материальной помощ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возложить на постоянную комиссию Боготольского городского Совета депутатов по бюджету, финансам и налогам (председатель А.М. Рябчён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официальном печатном издании «Земля боготольская», разместить на официальном сайте муниципального образования город Боготол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в день, следующий за днем его официального опубликования в газете «Земля боготольска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                             А.Н. Артибякин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65262DC2A4F9ADDA55240F2CEF56F9EB9EA6F62914CDECF98D24BE043C8C68D546C2A765F42Ao63AH" TargetMode="External"/><Relationship Id="rId4" Type="http://schemas.openxmlformats.org/officeDocument/2006/relationships/hyperlink" Target="http://www.bogotol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2:00Z</dcterms:created>
  <dc:creator>-</dc:creator>
  <dc:description/>
  <cp:keywords/>
  <dc:language>en-US</dc:language>
  <cp:lastModifiedBy>gorsovet</cp:lastModifiedBy>
  <cp:lastPrinted>2016-06-24T08:52:00Z</cp:lastPrinted>
  <dcterms:modified xsi:type="dcterms:W3CDTF">2016-06-24T01:54:00Z</dcterms:modified>
  <cp:revision>22</cp:revision>
  <dc:subject/>
  <dc:title>Сравнительная таблица</dc:title>
</cp:coreProperties>
</file>