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6                                      г. Боготол                                               № 4-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а Боготол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15 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части 1 статьи 23, статьей 79 Устава города Боготола, Боготольский городской Совет депутатов РЕШИЛ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отчет об исполнении городского бюджета за 2015 год, 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исполнение городского бюджета по доходам в сумме 1 023 717,8 тыс. рублей и  расходам в сумме  1 006 837,6 тыс. рублей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сполнение городского бюджета с профицитом в сумме 16 880,2 тыс. рубл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исполнение по источникам внутреннего финансирования дефицита городского бюджета за 2015 год в сумме 16 880,2 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2. Утвердить  исполнение городского бюджета за 2015 год со следующими показателям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доходов городского бюджета по кодам классификации доходов бюджетов согласно приложению 2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доходов городск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4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расходов городского бюджета по ведомственной структуре расходов согласно приложению 6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 расходов городского бюджета по разделам, подразделам классификации расходов бюджетов согласно приложению 5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источников финансирования дефицита городского бюджета по кодам классификации источников финансирования дефицитов бюджетов  согласно приложению 3 к настоящему решению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источников финансирования дефицита городского бюджета по кодам групп, подгрупп, статей, видов источников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, согласно приложению 1 к настоящему решени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другие показатели согласно приложениям  7, 8, 9, 10 к настоящему реше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Рябчёнок А.М.)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4.  Опубликовать настоящее решение в официальном печатном издании газете </w:t>
      </w:r>
      <w:r>
        <w:rPr>
          <w:bCs/>
          <w:sz w:val="28"/>
          <w:szCs w:val="28"/>
        </w:rPr>
        <w:t>«Земля боготольская»,</w:t>
      </w:r>
      <w:r>
        <w:rPr>
          <w:sz w:val="28"/>
          <w:szCs w:val="28"/>
        </w:rPr>
        <w:t xml:space="preserve"> разместить на официальном сайте администрации города Боготол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в с</w:t>
      </w:r>
      <w:r>
        <w:rPr>
          <w:sz w:val="28"/>
          <w:szCs w:val="28"/>
        </w:rPr>
        <w:t>ети Интернет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 города Боготола                                                                    А.Н. Артибякин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gotol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52:00Z</dcterms:created>
  <dc:creator>-</dc:creator>
  <dc:description/>
  <cp:keywords/>
  <dc:language>en-US</dc:language>
  <cp:lastModifiedBy>gorsovet</cp:lastModifiedBy>
  <cp:lastPrinted>2016-05-19T15:33:00Z</cp:lastPrinted>
  <dcterms:modified xsi:type="dcterms:W3CDTF">2016-05-19T08:34:00Z</dcterms:modified>
  <cp:revision>12</cp:revision>
  <dc:subject/>
  <dc:title>Сравнительная таблица</dc:title>
</cp:coreProperties>
</file>