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4.2016                                      г. Боготол                                               № 4-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-35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создании комиссии по соблюдению требований к служебному поведению</w:t>
      </w:r>
    </w:p>
    <w:p>
      <w:pPr>
        <w:pStyle w:val="Heading1"/>
        <w:spacing w:before="0" w:after="0"/>
        <w:ind w:left="-3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ых служащих и урегулированию конфликта интересов в Боготольском городском Совете депутат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Контрольно-ревизионной комиссии города Боготол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02.03.2007 № 25-ФЗ «О муниципальной службе в Российской Федерации», Федеральным законом от 25.12.2008 № 273-ФЗ «О противодействии коррупции», Законом Красноярского края от 24.04.2008 № 5-1565 «Об особенностях правового регулирования муниципальной службы в Красноярском крае», статьей 79  Устава города Боготола, Боготольский городской Совет депутатов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оздать </w:t>
      </w:r>
      <w:r>
        <w:rPr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ов интересов в Боготольском городском Совете депутатов и Контрольно-ревизионной комиссии города Боготола (далее – комиссия)</w:t>
      </w:r>
      <w:r>
        <w:rPr>
          <w:iCs/>
          <w:sz w:val="28"/>
          <w:szCs w:val="28"/>
        </w:rPr>
        <w:t>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твердить состав комиссии согласно приложению.</w:t>
      </w:r>
    </w:p>
    <w:p>
      <w:pPr>
        <w:pStyle w:val="Normal"/>
        <w:autoSpaceDE w:val="false"/>
        <w:ind w:left="151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Normal"/>
        <w:keepLines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 на председателя Боготольского городского Совета депутатов Коновалова Владимира Валерьевич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шение вступает в силу в день, следующий за днем его официального опубликования в газете «Земля боготольская». 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 города Боготола                                                                    А.Н. Артибякин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Боготольского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депутатов </w:t>
      </w:r>
    </w:p>
    <w:p>
      <w:pPr>
        <w:pStyle w:val="ConsPlusNormal"/>
        <w:numPr>
          <w:ilvl w:val="0"/>
          <w:numId w:val="0"/>
        </w:numPr>
        <w:ind w:firstLine="49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4.2016 № 4-3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соблюдению требований к служебному поведению муниципальных служащих и урегулированию конфликтов интересов</w:t>
      </w:r>
      <w:r>
        <w:rPr/>
        <w:t xml:space="preserve"> </w:t>
      </w:r>
      <w:r>
        <w:rPr>
          <w:b/>
        </w:rPr>
        <w:t>в Боготольском городском Совете депутатов и Контрольно-ревизионной комиссии города Богот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ртибякин Андрей Никола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Глава города Боготола – председатель комисси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ов Николай Геннадь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стной общественной организации участников боевых действий города Боготола и Боготольского района «Гранит» – заместитель председателя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Татьяна Алексе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естной общественной палаты города Боготола – секретарь комисс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Николай Анатоль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Боготольского городского Совета депута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Вера Алексеевн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Боготольского городского Совета ветеран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 Иван Федоро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Боготольского городского Совета депута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Урсаленко Павел Юрьевич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Боготольского городского Совета депута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42:00Z</dcterms:created>
  <dc:creator>-</dc:creator>
  <dc:description/>
  <cp:keywords/>
  <dc:language>en-US</dc:language>
  <cp:lastModifiedBy>gorsovet</cp:lastModifiedBy>
  <cp:lastPrinted>2016-04-20T08:41:00Z</cp:lastPrinted>
  <dcterms:modified xsi:type="dcterms:W3CDTF">2016-04-20T01:42:00Z</dcterms:modified>
  <cp:revision>10</cp:revision>
  <dc:subject/>
  <dc:title>Сравнительная таблица</dc:title>
</cp:coreProperties>
</file>