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6                                      г. Боготол                                            № 4-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временной комиссии Боготольского городского Совета депутатов по подготовке проекта решения «О внесении изменений и дополнений в Устав города Боготол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 131 </w:t>
        <w:noBreakHyphen/>
        <w:t> ФЗ «Об общих принципах организации органов местного самоуправления Российской Федерации», руководствуясь статьями 23,79 Устава города Боготола, Регламентом Боготольского городского Совета депутатов, Боготольский городской Совет депутатов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Создать временную комиссию Боготольского городского Совета депутатов по подготовке проекта решения о внесении изменений и дополнений в Устав города Боготола Краснояр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ределить следующие задачи и направления деятельности временной комисс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подготовка проекта решения о внесении изменений и дополнений в Устав города Боготола Красноярского кра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смотрение предложений граждан и юридических лиц по предмету ведения временной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информирование Боготольского городского Совета депутатов, жителей городского округа о принимаемых ре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персональный состав временной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) Артибякин Андрей Николаевич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2) Гурский Евгений Владимирович;</w:t>
      </w:r>
    </w:p>
    <w:p>
      <w:pPr>
        <w:pStyle w:val="Normal"/>
        <w:jc w:val="both"/>
        <w:rPr/>
      </w:pPr>
      <w:r>
        <w:rPr>
          <w:sz w:val="28"/>
          <w:szCs w:val="28"/>
        </w:rPr>
        <w:t>3) Иванова Мария Анатольев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Коновалов Владимир Валерьевич;</w:t>
      </w:r>
    </w:p>
    <w:p>
      <w:pPr>
        <w:pStyle w:val="Normal"/>
        <w:jc w:val="both"/>
        <w:rPr/>
      </w:pPr>
      <w:r>
        <w:rPr>
          <w:sz w:val="28"/>
          <w:szCs w:val="28"/>
        </w:rPr>
        <w:t>5) Рубан Иван Фёдорович;</w:t>
      </w:r>
    </w:p>
    <w:p>
      <w:pPr>
        <w:pStyle w:val="Normal"/>
        <w:jc w:val="both"/>
        <w:rPr/>
      </w:pPr>
      <w:r>
        <w:rPr>
          <w:sz w:val="28"/>
          <w:szCs w:val="28"/>
        </w:rPr>
        <w:t>6) Рябчёнок Александр Михайл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Суворов Вячеслав Эдуардо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Тимофеев Павел Сергееви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Федоренко Сергей Васильевич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Привлечь к работе временной комиссии представителей Администрации города Богото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Установить срок полномочий временной комиссии до момента регистрации изменений и дополнений в Устав города Боготола Красноярского края в Управлении Министерства юстиции Российской Федерации по Красноя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настоящего решения возложить на председателя Боготольского городского Совета депутатов Коновалов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 Решение вступает в силу в день, следующий за днем его официального опубликования в газете «Земля боготольск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оготола                                                           А.Н. Артиб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5:04:00Z</dcterms:created>
  <dc:creator>Пользователь</dc:creator>
  <dc:description/>
  <cp:keywords/>
  <dc:language>en-US</dc:language>
  <cp:lastModifiedBy>gorsovet</cp:lastModifiedBy>
  <cp:lastPrinted>2016-04-20T10:08:00Z</cp:lastPrinted>
  <dcterms:modified xsi:type="dcterms:W3CDTF">2016-04-20T03:09:00Z</dcterms:modified>
  <cp:revision>23</cp:revision>
  <dc:subject/>
  <dc:title>О внесении изменений в Решение от 19</dc:title>
</cp:coreProperties>
</file>