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 w:bidi="ar-SA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6 г.                                     г. Боготол                                            № В-4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едставления сведений </w:t>
      </w: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 и </w:t>
      </w:r>
      <w:r>
        <w:rPr>
          <w:sz w:val="28"/>
          <w:szCs w:val="28"/>
        </w:rPr>
        <w:t xml:space="preserve">размещении  </w:t>
      </w:r>
      <w:r>
        <w:rPr>
          <w:color w:val="000000"/>
          <w:sz w:val="28"/>
          <w:szCs w:val="28"/>
        </w:rPr>
        <w:t>на официальном сайте муниципального образования  города  Боготола  сведений о доходах, расходах, об имуществе и обязательствах имущественного характера  председателя Боготольского  городского  Совета депутатов, депутатов Боготольского  городского  Совета депутатов, муниципальных служащих аппарата Боготольского городского Совета депутатов и Контрольно-ревизионной комиссии города Богото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соответствии с Федеральным законном от 24.12.2008 №273-ФЗ «О противодействии коррупции», 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 руководствуясь ст. 79  Устава города Боготола, </w:t>
      </w:r>
      <w:r>
        <w:rPr>
          <w:sz w:val="28"/>
          <w:szCs w:val="28"/>
        </w:rPr>
        <w:t xml:space="preserve"> Боготольский городской Совет депутатов 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Положение о  порядке предоставления председателем Боготольского  городского  Совета депутатов,  депутатами Боготольского городского Совета, муниципальными служащими аппарата Боготольского городского Совета депутатов и Контрольно-ревизионной комиссией  города Боготол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 1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 Положение о размещении  на официальном сайте муниципального образования  город Боготол сведений о доходах, расходах, об имуществе и обязательствах имущественного характера  председателя Боготольского  городского  Совета депутатов, депутатов Боготольского  городского  Совета депутатов, муниципальных служащих аппарата Боготольского городского Совета депутатов и Контрольно-ревизионной комиссии города Боготола согласно приложению 2.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ограммно-технического сопровождения МКУ «СУБУ» города Боготола (Долгих Н.Ю.) обеспечить защиту размещенных на официальном сайте </w:t>
      </w:r>
      <w:r>
        <w:rPr>
          <w:color w:val="000000"/>
          <w:sz w:val="28"/>
          <w:szCs w:val="28"/>
        </w:rPr>
        <w:t>муниципального образования  город Боготол сведений о доходах, расходах, об имуществе и обязательствах имущественного характера  председателя Боготольского  городского  Совета депутатов, депутатов Боготольского  городского  Совета депутатов, муниципальных служащих аппарата Боготольского городского Совета депутатов и Контрольно-ревизионной комиссии города Богото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муниципального образования город Боготол </w:t>
      </w:r>
      <w:hyperlink r:id="rId5">
        <w:r>
          <w:rPr>
            <w:rStyle w:val="InternetLink"/>
            <w:color w:val="000000"/>
            <w:sz w:val="28"/>
            <w:szCs w:val="28"/>
          </w:rPr>
          <w:t>www.bogotolcity.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 со дня его приняти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гот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В.В. Коновалов                                     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Боготольского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 17.03.2016  №  В-4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едставления  председателем  Боготольского  городского  Совета депутатов, депутатами  Боготольского  городского  Совета депутатов, муниципальными служащими аппарата Боготольского городского Совета депутатов и Контрольно-ревизионной комиссией города Боготола   сведений о своих доходах, расходах, об имуществе и обязательствах имущественного характера, а  также о доходах,  расходах, об имуществе и обязательствах имущественного характера  своих супруги (супруга)  и несовершеннолетних детей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 Боготольского  городского  Совета депутатов, депутатами  Боготольского  городского  Совета депутатов, муниципальными служащими аппарата Боготольского городского Совета депутатов и Контрольно-ревизионной комиссией города Богото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депутаты и служащ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 городского  Совета депутатов</w:t>
      </w:r>
      <w:r>
        <w:rPr>
          <w:rFonts w:cs="Times New Roman" w:ascii="Times New Roman" w:hAnsi="Times New Roman"/>
          <w:sz w:val="28"/>
          <w:szCs w:val="28"/>
        </w:rPr>
        <w:t>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 xml:space="preserve">2. Депутат и служащий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 городского  Совета депутатов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яе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 городского 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, об имуществе и обязательствах имущественного характера, представляемые депутатами 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 городского 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 в себя в том числ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едвижимом имуществе, находящемся за пределами территории Российской Федерации,  и  об источниках получения средств, за счет которых приобретено указанн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депутатами и служащими 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 городского 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ежегодно не позднее 30 апреля года, следующего за отчетным финансовым годом, в 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ий  городской 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й нормативным правовым актом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депутат и слу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 городского 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и служащий вправе представить уточненные сведения в течение одного месяца после окончания срока, указанного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депу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 городского  Совета депутатов</w:t>
      </w:r>
      <w:r>
        <w:rPr>
          <w:rFonts w:cs="Times New Roman" w:ascii="Times New Roman" w:hAnsi="Times New Roman"/>
          <w:sz w:val="28"/>
          <w:szCs w:val="28"/>
        </w:rPr>
        <w:t>, хранятся в Боготольском городском Совете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яемые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 городского  Совета депутатов</w:t>
      </w:r>
      <w:r>
        <w:rPr>
          <w:rFonts w:cs="Times New Roman" w:ascii="Times New Roman" w:hAnsi="Times New Roman"/>
          <w:sz w:val="28"/>
          <w:szCs w:val="28"/>
        </w:rPr>
        <w:t>, приобщаются к личному де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аппарата городского Совета, ответственный за кадровую работ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олжностные обязанности которого входит работа со сведениями о доходах, расходах, об имуществе и обязательствах имущественного характера, представляемыми депутатами и служащими  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 городского  Совета депутатов</w:t>
      </w:r>
      <w:r>
        <w:rPr>
          <w:rFonts w:cs="Times New Roman" w:ascii="Times New Roman" w:hAnsi="Times New Roman"/>
          <w:sz w:val="28"/>
          <w:szCs w:val="28"/>
        </w:rPr>
        <w:t>, виновное в разглашении указанных сведений или использовании их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75" w:leader="none"/>
        </w:tabs>
        <w:autoSpaceDE w:val="false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Боготольского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3.2016 № В-4</w:t>
      </w:r>
    </w:p>
    <w:p>
      <w:pPr>
        <w:pStyle w:val="Normal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 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щении на официальном сайте муниципального образования  город Боготол сведений о доходах, расходах, об имуществе и обязательствах имущественного характера  председателя Боготольского  городского  Совета депутатов, депутатов Боготольского  городского  Совета депутатов, муниципальных служащих аппарата Боготольского городского Совета депутатов и Контрольно-ревизионной комиссии города Боготола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размещения на официальном сайте </w:t>
      </w:r>
      <w:r>
        <w:rPr>
          <w:color w:val="000000"/>
          <w:sz w:val="28"/>
          <w:szCs w:val="28"/>
        </w:rPr>
        <w:t>муниципального образования  город Боготол</w:t>
      </w:r>
      <w:r>
        <w:rPr>
          <w:sz w:val="28"/>
          <w:szCs w:val="28"/>
        </w:rPr>
        <w:t xml:space="preserve"> в информационно-телекоммуникационной сети Интернет (далее - официальный сайт) </w:t>
      </w:r>
      <w:r>
        <w:rPr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 председателя Боготольского  городского  Совета депутатов (далее - председатель городского Совета),  депутатов Боготольского  городского  Совета депутатов (далее - депутаты городского Совета) и муниципальных служащих аппарата Боготольского городского Совета депутатов и Контрольно-ревизионной комиссии города Боготола, а также их супруги (супруга) и несовершеннолетних детей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 xml:space="preserve">2. Размещение на официальном сайте подлежат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) сведения о доходах, об имуществе и обязательствах имущественного характера </w:t>
      </w:r>
      <w:r>
        <w:rPr>
          <w:color w:val="000000"/>
          <w:sz w:val="28"/>
          <w:szCs w:val="28"/>
        </w:rPr>
        <w:t>председателя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ов городского Совета, муниципальных служащих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а также их супруги (супруга) и несовершеннолетних детей (далее - сведения о доходах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3" w:name="Par1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 </w:t>
      </w:r>
      <w:r>
        <w:rPr>
          <w:color w:val="000000"/>
          <w:sz w:val="28"/>
          <w:szCs w:val="28"/>
        </w:rPr>
        <w:t>председателя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ов городского Совета, муниципальных служащих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а также их супруги (супруга) и несовершеннолетних детей за три последних года, предшествующих году представления сведений (далее - отчетный период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4" w:name="Par2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На официальном сайте размещаются сведения, указанные в </w:t>
      </w:r>
      <w:hyperlink w:anchor="Par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дпункте «б» пункта 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ложения, а также следующие сведения о доходах, об имуществе и обязательствах имущественного характе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еречень объектов недвижимого имущества, принадлежащих </w:t>
      </w:r>
      <w:r>
        <w:rPr>
          <w:color w:val="000000"/>
          <w:sz w:val="28"/>
          <w:szCs w:val="28"/>
        </w:rPr>
        <w:t>председателю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ам городского Совета, муниципальным служащим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а также их супруге (супругу) и несовершеннолетним детям, на праве собственности или находящихся в пользовании, с указанием вида, площади и страны расположения каждого объе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еречень транспортных средств с указанием вида и марки, принадлежащих на праве собственности </w:t>
      </w:r>
      <w:r>
        <w:rPr>
          <w:color w:val="000000"/>
          <w:sz w:val="28"/>
          <w:szCs w:val="28"/>
        </w:rPr>
        <w:t>председателю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ам городского Совета, муниципальным служащим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а также их супруге (супругу) и несовершеннолетним детя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декларированный годовой доход, полученный за отчетный период от всех источников (включая денежное содержание, пенсии, пособия, иные выплаты), </w:t>
      </w:r>
      <w:r>
        <w:rPr>
          <w:color w:val="000000"/>
          <w:sz w:val="28"/>
          <w:szCs w:val="28"/>
        </w:rPr>
        <w:t>председателя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ов городского Совета, муниципальных служащих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а также их супруги (супруга) и несовершеннолетних дет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бязательства имущественного характера </w:t>
      </w:r>
      <w:r>
        <w:rPr>
          <w:color w:val="000000"/>
          <w:sz w:val="28"/>
          <w:szCs w:val="28"/>
        </w:rPr>
        <w:t>председателя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ов городского Совета, муниципальных служащих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а также их супруги (супруга) и несовершеннолетних детей по состоянию на конец отчетного пери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 П</w:t>
      </w:r>
      <w:r>
        <w:rPr>
          <w:color w:val="000000"/>
          <w:sz w:val="28"/>
          <w:szCs w:val="28"/>
        </w:rPr>
        <w:t>редседатель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ы городского Совета, муниципальные служащие </w:t>
      </w:r>
      <w:r>
        <w:rPr>
          <w:color w:val="000000"/>
          <w:sz w:val="28"/>
          <w:szCs w:val="28"/>
        </w:rPr>
        <w:t>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тавляют свое согласие на обработку, в том числе на размещение в информационно-телекоммуникационной сети общего пользования (сети Интернет), сведений о доходах и расход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В размещаемых на официальном сайте сведениях о доходах запрещается указыв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иные сведения о доходах и расходах </w:t>
      </w:r>
      <w:r>
        <w:rPr>
          <w:color w:val="000000"/>
          <w:sz w:val="28"/>
          <w:szCs w:val="28"/>
        </w:rPr>
        <w:t>председателя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ов городского Совета, муниципальных служащих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 также их супруги (супруга) и несовершеннолетних детей (кроме указанных в </w:t>
      </w:r>
      <w:hyperlink w:anchor="Par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е 3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лож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данные, позволяющие определить место жительства, почтовый адрес, телефон и иные индивидуальные средства коммуникации   </w:t>
      </w:r>
      <w:r>
        <w:rPr>
          <w:color w:val="000000"/>
          <w:sz w:val="28"/>
          <w:szCs w:val="28"/>
        </w:rPr>
        <w:t>председателя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ов городского Совета, муниципальных служащих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а также их супруги (супруга) и несовершеннолетних дет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данные, позволяющие определить местонахождение объектов недвижимого имущества, принадлежащих  </w:t>
      </w:r>
      <w:r>
        <w:rPr>
          <w:color w:val="000000"/>
          <w:sz w:val="28"/>
          <w:szCs w:val="28"/>
        </w:rPr>
        <w:t>председателю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ам городского Совета, муниципальным служащим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а также их супруге (супругу) и несовершеннолетним детям, на праве собственности или находящихся в пользова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5" w:name="Par13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П</w:t>
      </w:r>
      <w:r>
        <w:rPr>
          <w:color w:val="000000"/>
          <w:sz w:val="28"/>
          <w:szCs w:val="28"/>
        </w:rPr>
        <w:t>редседатель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ы городского Совета, муниципальные служащие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ежегодно не позднее 30 апреля года, следующего за отчетным периодом (с 1 января по 31 декабря), представляют в городской Совет сведения о доходах и расходах по формам, установленным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Указ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Специалист аппарата городского Совета, ответственный за кадровую работу, формирует сводную таблицу сведений о доходах и расходах  </w:t>
      </w:r>
      <w:r>
        <w:rPr>
          <w:color w:val="000000"/>
          <w:sz w:val="28"/>
          <w:szCs w:val="28"/>
        </w:rPr>
        <w:t>председателя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ов городского Совета, муниципальных служащих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Контрольно-ревизионной комиссии города Боготол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а также их супруги (супруга) и несовершеннолетних детей, и размещает на официальном сайте в течение 14 рабочих дней со дня истечения срока, установленного </w:t>
      </w:r>
      <w:hyperlink w:anchor="Par1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ом 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 В случае  если п</w:t>
      </w:r>
      <w:r>
        <w:rPr>
          <w:color w:val="000000"/>
          <w:sz w:val="28"/>
          <w:szCs w:val="28"/>
        </w:rPr>
        <w:t>редседатель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ы городского Совета, муниципальные служащие </w:t>
      </w:r>
      <w:r>
        <w:rPr>
          <w:color w:val="000000"/>
          <w:sz w:val="28"/>
          <w:szCs w:val="28"/>
        </w:rPr>
        <w:t>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ступили в должность после 30 апреля года, следующего за отчетным периодом, сведения о доходах, расходах представляются по состоянию на первое число месяца, предшествующего месяцу подачи документов для замещения муниципальной должности и размещаются на официальном сайте в срок, не позднее одного месяца со дня их предст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В случае  если п</w:t>
      </w:r>
      <w:r>
        <w:rPr>
          <w:color w:val="000000"/>
          <w:sz w:val="28"/>
          <w:szCs w:val="28"/>
        </w:rPr>
        <w:t>редседатель городского Совет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путаты городского Совета, муниципальные служащие </w:t>
      </w:r>
      <w:r>
        <w:rPr>
          <w:color w:val="000000"/>
          <w:sz w:val="28"/>
          <w:szCs w:val="28"/>
        </w:rPr>
        <w:t>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представили уточненные сведения о доходах, расходах, эти сведения подлежат размещению на официальном сайте не позднее 3 дней со дня представления уточненных сведений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106"/>
      <w:bookmarkStart w:id="7" w:name="Par106"/>
      <w:bookmarkEnd w:id="7"/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19"/>
      <w:bookmarkEnd w:id="8"/>
      <w:r>
        <w:rPr/>
        <w:t xml:space="preserve">Приложение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к Положению о  размещении </w:t>
      </w:r>
      <w:r>
        <w:rPr>
          <w:color w:val="000000"/>
        </w:rPr>
        <w:t>на официальном сайте муниципального образования  город Боготол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сведений о доходах,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расходах об   имуществе и обязательствах имущественного характера, представленных </w:t>
      </w:r>
      <w:r>
        <w:rPr>
          <w:color w:val="000000"/>
        </w:rPr>
        <w:t xml:space="preserve">председателем Боготольского 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color w:val="000000"/>
        </w:rPr>
        <w:t>городского Совета депутатов,</w:t>
      </w:r>
      <w:r>
        <w:rPr>
          <w:rFonts w:eastAsia="Times New Roman" w:cs="Times New Roman"/>
          <w:kern w:val="0"/>
          <w:lang w:eastAsia="ru-RU" w:bidi="ar-SA"/>
        </w:rPr>
        <w:t xml:space="preserve">  депутатами Боготольского городского Совета депутатов, муниципальными служащими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ппарата Боготольского городского Совета депутатов и Контрольно-ревизионной комиссии города Боготола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</w:p>
    <w:p>
      <w:pPr>
        <w:pStyle w:val="Normal"/>
        <w:autoSpaceDE w:val="false"/>
        <w:jc w:val="right"/>
        <w:rPr/>
      </w:pPr>
      <w:r>
        <w:rPr/>
        <w:t xml:space="preserve">об источниках получения средств, за счет которых совершена сделка </w:t>
      </w:r>
    </w:p>
    <w:p>
      <w:pPr>
        <w:pStyle w:val="Normal"/>
        <w:tabs>
          <w:tab w:val="clear" w:pos="709"/>
          <w:tab w:val="left" w:pos="81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доходах, расходах за 20__ год, об имуществе и обязательствах имущественного характера по состоянию на 31 декабря 20__ года, представленных  </w:t>
      </w:r>
      <w:r>
        <w:rPr>
          <w:color w:val="000000"/>
        </w:rPr>
        <w:t>председателем Боготольского городского Совета депутатов,</w:t>
      </w:r>
      <w:r>
        <w:rPr>
          <w:rFonts w:eastAsia="Times New Roman" w:cs="Times New Roman"/>
          <w:kern w:val="0"/>
          <w:lang w:eastAsia="ru-RU" w:bidi="ar-SA"/>
        </w:rPr>
        <w:t xml:space="preserve"> депутатами </w:t>
      </w:r>
      <w:r>
        <w:rPr>
          <w:color w:val="000000"/>
        </w:rPr>
        <w:t xml:space="preserve">Боготольского </w:t>
      </w:r>
      <w:r>
        <w:rPr>
          <w:rFonts w:eastAsia="Times New Roman" w:cs="Times New Roman"/>
          <w:kern w:val="0"/>
          <w:lang w:eastAsia="ru-RU" w:bidi="ar-SA"/>
        </w:rPr>
        <w:t>городского Совета депутатов, муниципальными служащими</w:t>
      </w:r>
      <w:r>
        <w:rPr>
          <w:color w:val="000000"/>
        </w:rPr>
        <w:t xml:space="preserve"> аппарата Боготольского городского Совета депутатов и Контрольно-ревизионной комиссии города Боготола</w:t>
      </w:r>
      <w:r>
        <w:rPr/>
        <w:t>, об источниках получения средств, за счет которых совершена сделка в 20__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417"/>
        <w:gridCol w:w="1134"/>
        <w:gridCol w:w="1041"/>
        <w:gridCol w:w="992"/>
        <w:gridCol w:w="824"/>
        <w:gridCol w:w="1417"/>
        <w:gridCol w:w="1418"/>
        <w:gridCol w:w="992"/>
        <w:gridCol w:w="1451"/>
        <w:gridCol w:w="1255"/>
        <w:gridCol w:w="1389"/>
      </w:tblGrid>
      <w:tr>
        <w:trPr>
          <w:trHeight w:val="480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>дох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год,  </w:t>
              <w:br/>
              <w:t>тыс. руб.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</w:t>
              <w:br/>
              <w:t xml:space="preserve">принадлежащих на праве      </w:t>
              <w:br/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</w:t>
              <w:br/>
              <w:t>находящихся в пользовании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 </w:t>
              <w:br/>
              <w:t>транспортных</w:t>
              <w:br/>
              <w:t xml:space="preserve">средств,  </w:t>
              <w:br/>
              <w:t>вид, марка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ъекта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ъекта </w:t>
              <w:br/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и(а) </w:t>
            </w:r>
            <w:hyperlink w:anchor="Par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его ребёнка </w:t>
            </w:r>
            <w:hyperlink w:anchor="Par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Сведения представляются без указания персональных данных членов семьи.</w:t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, выражаю свое согласие на обработку, в том числе на размещение в информационно-телекоммуникационной сети общего пользования (сети Интернет), сведений о м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моих супруга (супруги) и несовершеннолетних детей за 20__ год, об источниках получения средств, за счет которых совершена сделка в 20__ году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Дата, подпись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 w:cs="Times New Roman"/>
      <w:kern w:val="0"/>
      <w:sz w:val="16"/>
      <w:szCs w:val="16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E146A8D6985731F4E126A6738A3C9373E1DCCEE90BBEB1C8FF44D65CAE8D133B1F107A5B957D45A7059Fn0w5D" TargetMode="External"/><Relationship Id="rId4" Type="http://schemas.openxmlformats.org/officeDocument/2006/relationships/hyperlink" Target="consultantplus://offline/ref=87E146A8D6985731F4E138AB65E6639C71ED80C6E30AB5E594A01F8B0BA787447C5049381F987D47nAw0D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hyperlink" Target="consultantplus://offline/ref=C719C23C7C5A9272100566E08CE8C36BC7F5094A458243288C3D83EC05ED8FEB1E39224FEC4C013Bo2ZBD" TargetMode="External"/><Relationship Id="rId7" Type="http://schemas.openxmlformats.org/officeDocument/2006/relationships/hyperlink" Target="consultantplus://offline/ref=4F741F7964CA49BA2FA24A8920623F9C5A103040357AA484EA43B89359D05D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4:00Z</dcterms:created>
  <dc:creator>Котяра</dc:creator>
  <dc:description/>
  <cp:keywords/>
  <dc:language>en-US</dc:language>
  <cp:lastModifiedBy>gorsovet</cp:lastModifiedBy>
  <cp:lastPrinted>2016-03-17T16:14:00Z</cp:lastPrinted>
  <dcterms:modified xsi:type="dcterms:W3CDTF">2016-03-17T09:47:00Z</dcterms:modified>
  <cp:revision>19</cp:revision>
  <dc:subject/>
  <dc:title>________________________________</dc:title>
</cp:coreProperties>
</file>