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5                                        г. Боготол                                             № В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б утверждении структуры администрации города Богот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Уставом города Боготола,  руководствуясь статьями 23, 79 Устава города, Боготольский  городской  Совет депутатов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 в решение Боготольского городского Совета депутатов от 23.12.2010 № 4-92 «Об утверждении структуры администрации города Боготола» (в ред. от 02.06.2015 № 22-336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1 к решению Боготольского городского Совета депутатов изложить в редакции согласно приложению к настоящему решению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>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А.Н. Артиб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Богото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29.09.2015 № В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ОГОТО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лава города Боготол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местители Главы города Боготол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Заместитель Главы города по правовым и экономическим вопроса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меститель Главы города по социальным вопроса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ные (функциональные) органы с правом юридического лиц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Управление образования г.Богото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Финансовое  управление</w:t>
      </w:r>
      <w:r>
        <w:rPr>
          <w:bCs/>
          <w:sz w:val="28"/>
          <w:szCs w:val="28"/>
        </w:rPr>
        <w:t xml:space="preserve">  администрации города Боготол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Управление социальной защиты населения администрации города Боготол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ы администрации города, не являющиеся юридическими лицам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Отдел экономического развития и планир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тдел  по управлению муниципальным имуще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дел архитектуры и градостроительства. 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4.4.Отдел  по работе с обращениями граждан и служебной корреспонден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Отдел культуры,  молодежной политики, спорта и туризм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тдел по опеки и попечи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лавный специалист по ГО, ЧС, пожарной безопасности и специальной рабо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1-й катег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секретарь комиссии по делам несовершеннолетних и защите их пра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8:00Z</dcterms:created>
  <dc:creator>tolstikova</dc:creator>
  <dc:description/>
  <cp:keywords/>
  <dc:language>en-US</dc:language>
  <cp:lastModifiedBy>gorsovet</cp:lastModifiedBy>
  <cp:lastPrinted>2015-09-29T14:46:00Z</cp:lastPrinted>
  <dcterms:modified xsi:type="dcterms:W3CDTF">2015-09-29T07:47:00Z</dcterms:modified>
  <cp:revision>14</cp:revision>
  <dc:subject/>
  <dc:title/>
</cp:coreProperties>
</file>