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15                                        г. Боготол                                           № 2-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  <w:t>О Контрольно-ревизионной комиссии города Боготола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 соответствии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со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ru-RU"/>
          </w:rPr>
          <w:t>статьей 265</w:t>
        </w:r>
      </w:hyperlink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7.11.2015  № 291-ФЗ «О внесении изменений в Кодекс Российской Федерации об административных правонарушениях и Федеральный закон  «О Счетной палате Российской Федерации», статьи 15.2 Закона Красноярского края от 02.10.2008  № 7-2161 «Об административных  правонарушениях», статьей  5.21,15.1, 15.11,15.14-15.15.16, части 1 статьи 19.4, статей 19.4.1, части 20 статьи 19.5, статей 19.6 и 19.7 Кодекса  Российской Федерации об административных правонарушениях,  руководствуясь статьей 79 Устава города, Боготоль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Контрольно-ревизионной комиссии города Боготола согласно прилож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знать утратившим силу решение Боготольского городского Совета депутатов от 06.09.2005 № 2-31 «Об утверждении Положения о Контрольно-ревизионной комиссии при Боготольском городском Совете», решение от 31.01.2008 № 12-317 «О внесении изменений в решение городского Совета «Об утверждении Положения о Контрольно-ревизионной комиссии при Боготольском городском Совет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А.М. Рябчёно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 в день, следующий за днем его официального опубликования в газете «Земля боготольская», но не ранее 01.01.2016 года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а Богот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бякин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к решению Боготольского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ородского Совета депутатов</w:t>
      </w:r>
    </w:p>
    <w:p>
      <w:pPr>
        <w:pStyle w:val="Normal"/>
        <w:ind w:left="5387" w:hanging="0"/>
        <w:jc w:val="right"/>
        <w:rPr>
          <w:lang w:val="ru-RU"/>
        </w:rPr>
      </w:pPr>
      <w:r>
        <w:rPr>
          <w:lang w:val="ru-RU"/>
        </w:rPr>
        <w:t>от 24.12.2015 № 2-21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ПОЛОЖЕНИЕ </w:t>
        <w:br/>
        <w:t>о Контрольно-ревизионной комиссии города Богот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ru-RU"/>
        </w:rPr>
      </w:pPr>
      <w:r>
        <w:rPr>
          <w:b/>
          <w:lang w:val="ru-RU"/>
        </w:rPr>
        <w:t>Статья 1. 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ru-RU"/>
        </w:rPr>
        <w:t xml:space="preserve">Положение о Контрольно-ревизионной комиссии города Боготола определяет полномочия, состав и порядок деятельности Контрольно-ревизионной комиссии города Боготола, сформированного Боготольским городским Советом депутатов (далее – Положение, Контрольно-ревизионной комиссии). </w:t>
      </w:r>
    </w:p>
    <w:p>
      <w:pPr>
        <w:pStyle w:val="Style2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02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2. Статус и принципы деятельности </w:t>
      </w:r>
      <w:r>
        <w:rPr>
          <w:b/>
          <w:lang w:val="ru-RU"/>
        </w:rPr>
        <w:t xml:space="preserve">Контрольно-ревизионной комиссии города Боготола </w:t>
      </w:r>
    </w:p>
    <w:p>
      <w:pPr>
        <w:pStyle w:val="Normal"/>
        <w:numPr>
          <w:ilvl w:val="0"/>
          <w:numId w:val="0"/>
        </w:numPr>
        <w:autoSpaceDE w:val="false"/>
        <w:ind w:firstLine="502"/>
        <w:jc w:val="both"/>
        <w:outlineLvl w:val="1"/>
        <w:rPr/>
      </w:pPr>
      <w:r>
        <w:rPr>
          <w:bCs/>
          <w:lang w:val="ru-RU"/>
        </w:rPr>
        <w:t>1. Контрольно-</w:t>
      </w:r>
      <w:r>
        <w:rPr>
          <w:lang w:val="ru-RU"/>
        </w:rPr>
        <w:t xml:space="preserve">ревизионная комиссия города Боготола </w:t>
      </w:r>
      <w:r>
        <w:rPr>
          <w:bCs/>
          <w:lang w:val="ru-RU"/>
        </w:rPr>
        <w:t>(далее - Контрольно-ревизионная комиссия) является постоянно действующим органом внешнего муниципального финансового контроля, образуется Боготольским городским Советом депутатов и ему подотчетна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2. Контрольно-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3. 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Боготольского городского Совета депутатов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4. Контрольно-ревизионная комиссия является органом местного самоуправления. Контрольно-ревизионная комиссия не обладает правами юридического лица, имеет гербовую печать и бланки со своим наименованием и с изображением герба города Боготола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5. 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6. 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7. Контрольно-ревизионная комиссия имеет наименование: полное - Контрольно-ревизионная комиссия города Боготола, сокращенное – КРК города Боготола.</w:t>
      </w:r>
    </w:p>
    <w:p>
      <w:pPr>
        <w:pStyle w:val="Style20"/>
        <w:autoSpaceDE w:val="false"/>
        <w:ind w:left="0" w:firstLine="502"/>
        <w:jc w:val="both"/>
        <w:rPr/>
      </w:pPr>
      <w:r>
        <w:rPr>
          <w:bCs/>
          <w:lang w:val="ru-RU"/>
        </w:rPr>
        <w:t>Местонахождение Контрольно-ревизионной комиссии 662060, Красноярский край, г. Боготол, ул. Шикунова, 1.</w:t>
      </w:r>
    </w:p>
    <w:p>
      <w:pPr>
        <w:pStyle w:val="Normal"/>
        <w:ind w:firstLine="502"/>
        <w:jc w:val="both"/>
        <w:rPr>
          <w:lang w:val="ru-RU"/>
        </w:rPr>
      </w:pPr>
      <w:r>
        <w:rPr>
          <w:lang w:val="ru-RU"/>
        </w:rPr>
        <w:t>8. Финансовое обеспечение деятельности Контрольно-ревизионной комиссии осуществляется за счет средств местного бюджета в объеме, позволяющем обеспечить возможность осуществления возложенных на неё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3. Правовые основы деятельности Контрольно-</w:t>
      </w:r>
      <w:r>
        <w:rPr>
          <w:b/>
          <w:lang w:val="ru-RU"/>
        </w:rPr>
        <w:t>ревизионной комисс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нтрольно-ревизионная комиссия осуществляет свою деятельность на основе </w:t>
      </w:r>
      <w:r>
        <w:rPr>
          <w:spacing w:val="6"/>
          <w:lang w:val="ru-RU"/>
        </w:rPr>
        <w:t xml:space="preserve">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</w:t>
      </w:r>
      <w:r>
        <w:rPr>
          <w:spacing w:val="5"/>
          <w:lang w:val="ru-RU"/>
        </w:rPr>
        <w:t>законов и иных нормативных правовых актов Красноярского края, Устава города Боготола, настоящего Положения и иных муниципальных правовых актов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4. Состав и структура Контрольно-</w:t>
      </w:r>
      <w:r>
        <w:rPr>
          <w:b/>
          <w:lang w:val="ru-RU"/>
        </w:rPr>
        <w:t>ревизион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Контрольно-</w:t>
      </w:r>
      <w:r>
        <w:rPr>
          <w:lang w:val="ru-RU"/>
        </w:rPr>
        <w:t>ревизионная комиссия</w:t>
      </w:r>
      <w:r>
        <w:rPr>
          <w:bCs/>
          <w:lang w:val="ru-RU"/>
        </w:rPr>
        <w:t xml:space="preserve"> образуется в составе председателя и аппарата Контрольно-</w:t>
      </w:r>
      <w:r>
        <w:rPr>
          <w:lang w:val="ru-RU"/>
        </w:rPr>
        <w:t>ревизионной комиссии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Должности председателя и аппарата Контрольно-</w:t>
      </w:r>
      <w:r>
        <w:rPr>
          <w:lang w:val="ru-RU"/>
        </w:rPr>
        <w:t>ревизионной комиссии</w:t>
      </w:r>
      <w:r>
        <w:rPr>
          <w:bCs/>
          <w:lang w:val="ru-RU"/>
        </w:rPr>
        <w:t xml:space="preserve"> отнесены к должностям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В состав аппарата Контрольно-</w:t>
      </w:r>
      <w:r>
        <w:rPr>
          <w:lang w:val="ru-RU"/>
        </w:rPr>
        <w:t>ревизионной комиссии</w:t>
      </w:r>
      <w:r>
        <w:rPr>
          <w:bCs/>
          <w:lang w:val="ru-RU"/>
        </w:rPr>
        <w:t xml:space="preserve"> входят инспекторы и иные штатные работники. На инспекторов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. Права, обязанности и ответственность работников аппарата Контрольно-</w:t>
      </w:r>
      <w:r>
        <w:rPr>
          <w:lang w:val="ru-RU"/>
        </w:rPr>
        <w:t xml:space="preserve">ревизионной комиссии </w:t>
      </w:r>
      <w:r>
        <w:rPr>
          <w:bCs/>
          <w:lang w:val="ru-RU"/>
        </w:rPr>
        <w:t>определяются федеральным законодательством, законодательством Российской Федерации и Красноярского края о муниципальной службе, регламентом Контрольно-</w:t>
      </w:r>
      <w:r>
        <w:rPr>
          <w:lang w:val="ru-RU"/>
        </w:rPr>
        <w:t>ревизионной комиссии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Штатная численность, структура Контрольно-</w:t>
      </w:r>
      <w:r>
        <w:rPr>
          <w:lang w:val="ru-RU"/>
        </w:rPr>
        <w:t>ревизионной комиссии</w:t>
      </w:r>
      <w:r>
        <w:rPr>
          <w:bCs/>
          <w:lang w:val="ru-RU"/>
        </w:rPr>
        <w:t xml:space="preserve"> устанавливается решением Боготольского городского Совета депутатов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5. Порядок назначения на должность председателя Контрольно-ревизион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1. Председатель Контрольно-ревизионной комиссии назначается на должность Боготольским городским Советом депутатов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сроком на пять лет</w:t>
      </w:r>
      <w:r>
        <w:rPr>
          <w:lang w:val="ru-RU"/>
        </w:rPr>
        <w:t xml:space="preserve"> большинством голосов от установленного числа депутатов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лномочия представителя нанимателя для председателя Контрольно-ревизионной комиссии осуществляет председатель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Предложения о кандидатурах на должность председателя Контрольно-ревизионной комиссии вносятся в Боготольский городской Совет депутатов:</w:t>
      </w:r>
    </w:p>
    <w:p>
      <w:pPr>
        <w:pStyle w:val="Normal"/>
        <w:autoSpaceDE w:val="false"/>
        <w:ind w:firstLine="567"/>
        <w:jc w:val="both"/>
        <w:rPr/>
      </w:pPr>
      <w:bookmarkStart w:id="0" w:name="Par65"/>
      <w:bookmarkEnd w:id="0"/>
      <w:r>
        <w:rPr>
          <w:bCs/>
          <w:lang w:val="ru-RU"/>
        </w:rPr>
        <w:t>1) председателем Боготольского город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) депутатами Боготольского городского Совета депутатов - не менее одной трети от установленного числа депутатов город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) Главой города Богото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Кандидатуры на должность председателя Контрольно-ревизионной комиссии представляются в Боготольский городской Совет депутатов субъектами, перечисленными в части 2 настоящей статьи, не позднее,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Порядок рассмотрения кандидатур на должность председателя Контрольно-ревизионной комиссии устанавливается Регламентом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6. Требования к кандидатурам на должности председателя Контрольно-ревизионной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На должность председателя Контрольно-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для председателя Контрольно-ревизионной комиссии -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Гражданин Российской Федерации не может быть назначен на должность председателя Контрольно-ревизионной комиссии в случае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bookmarkStart w:id="1" w:name="Par78"/>
      <w:bookmarkEnd w:id="1"/>
      <w:r>
        <w:rPr>
          <w:bCs/>
          <w:lang w:val="ru-RU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Председатель Контрольно-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Боготольского городского Совета депутатов, Главой города Боготола, руководителями судебных и правоохранительных органов, расположенных на территории города Боготола.</w:t>
      </w:r>
    </w:p>
    <w:p>
      <w:pPr>
        <w:pStyle w:val="Normal"/>
        <w:autoSpaceDE w:val="false"/>
        <w:ind w:firstLine="567"/>
        <w:jc w:val="both"/>
        <w:rPr/>
      </w:pPr>
      <w:bookmarkStart w:id="2" w:name="Par83"/>
      <w:bookmarkEnd w:id="2"/>
      <w:r>
        <w:rPr>
          <w:bCs/>
          <w:lang w:val="ru-RU"/>
        </w:rPr>
        <w:t>4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нормативно-правовыми актами Боготольского городского Совета депутатов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lang w:val="ru-RU"/>
        </w:rPr>
        <w:t>Статья 7. Гарантии статуса должностных лиц Контрольно-ревизион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редседатель Контрольно-ревизионной комиссии является должностным лицом Контрольно-ревиз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Воздействие в какой-либо форме на должностное лицо Контрольно-ревизионной комиссии,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ревизионной комиссии, либо распространение заведомо ложной информации об их деятельности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Должностные лица Контрольно-ревизионной комиссии, замещающие муниципальную должность, досрочно освобождаются от должности на основании решения Боготольского городского Совета депутатов в случае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вступления в законную силу обвинительного приговора суда в отношении них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признания их недееспособными или ограниченно дееспособными, вступившим в законную силу решением суда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подачи письменного заявления об отстав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Боготольского город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) достижения установленного законом Красноярского края, нормативно-правовым актом Боготольского городского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7) выявления обстоятельств, предусмотренных частями 2, 3 статьи 6 настоящего Положения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lang w:val="ru-RU"/>
        </w:rPr>
        <w:t>Статья 8. Основные полномочия Контрольно-ревизион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 w:eastAsia="ru-RU"/>
        </w:rPr>
        <w:t>1. Контрольно-ревизионная комиссия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1) контроль за исполнением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2) экспертиза проектов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3) внешняя проверка годового отчета об исполнении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бюджетом города Боготола из иных источников, предусмотренных </w:t>
      </w:r>
      <w:hyperlink r:id="rId4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 w:eastAsia="ru-RU"/>
        </w:rPr>
      </w:pPr>
      <w:r>
        <w:rPr>
          <w:lang w:val="ru-RU" w:eastAsia="ru-RU"/>
        </w:rPr>
        <w:t>5) контроль за соблюдением установленного порядка управления и распоряжения имуществом, находящимся в собственности города Боготола, в том числе охраняемыми результатами интеллектуальной деятельности и средствами индивидуализации, принадлежащими муниципальному образованию города Боготола, а также контроль за поступлением средств в бюджет города от управления и распоряжени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6) оценка эффективности предоставления налоговых и иных льгот,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Боготол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8) анализ бюджетного процесса в городе Боготол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 xml:space="preserve">9) подготовка информации о ходе исполнения бюджета города, </w:t>
        <w:br/>
        <w:t>о результатах проведенных контрольных и экспертно-аналитических мероприятий и представление такой информации в Боготольский городской Совет депутатов и Главе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10) контроль за законностью, результативностью (эффективностью и экономностью) использования средств бюджета города Богото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2) контроль за ходом и итогами реализации муниципальных программ и планов развития города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3) мониторинг исполнения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4) анализ социально-экономической ситуации в городе Боготоле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15) составлять протоколы об административных правонарушениях, предусмотренных статьями </w:t>
      </w:r>
      <w:r>
        <w:rPr>
          <w:lang w:val="ru-RU"/>
        </w:rPr>
        <w:t xml:space="preserve"> 5.21,15.1, 15.11,15.14-15.15.16, частью 1 статьи 19.4, статьями 19.4.1, частью 20 статьи 19.5, статьями 19.6 и 19.7 Кодекса 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16) иные полномочия в сфере внешнего муниципального финансового контроля, установленные федеральными законами, законами Красноярского края, уставом города Боготола и нормативными правовыми актами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 w:eastAsia="ru-RU"/>
        </w:rPr>
        <w:t>2. Внешний муниципальный финансовый контроль</w:t>
      </w:r>
      <w:r>
        <w:rPr>
          <w:iCs/>
          <w:lang w:val="ru-RU" w:eastAsia="ru-RU"/>
        </w:rPr>
        <w:t xml:space="preserve"> осуществляется Контрольно-ревизионной комиссией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iCs/>
          <w:lang w:val="ru-RU" w:eastAsia="ru-RU"/>
        </w:rPr>
      </w:pPr>
      <w:r>
        <w:rPr>
          <w:iCs/>
          <w:lang w:val="ru-RU" w:eastAsia="ru-RU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города Боготола, а также иных организаций, если они используют имущество, находящееся в муниципальной собственности города Боготол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lang w:val="ru-RU" w:eastAsia="ru-RU"/>
        </w:rPr>
      </w:pPr>
      <w:r>
        <w:rPr>
          <w:iCs/>
          <w:lang w:val="ru-RU" w:eastAsia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Внешний муниципальный финансовый контроль осуществляется Контрольно-ревизионной комиссией в форме контрольных или экспертно-анали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При проведении экспертно-аналитического мероприятия Контрольно-ревизионной комиссией составляется отчет или заключени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9. Стандарты внешнего государственного и муниципального финансового контроля</w:t>
      </w:r>
      <w:r>
        <w:rPr>
          <w:b/>
          <w:bCs/>
          <w:color w:val="FF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. Утверждение стандартов внешнего муниципального финансового контроля осуществляется Контрольно-ревизионной комиссией: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4. Стандарты внешнего муниципального финансового контроля Контрольно-ревизионной комиссии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0. Планирование деятельности Контрольно-ревизион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1. Контрольно-ревизионная комиссия осуществляют свою деятельность на основе планов, которые разрабатываются и утверждаются ей самостоятельно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3. Планирование деятельности Контрольно-ревизионной комиссии осуществляется с учетом результатов контрольных и экспертно-аналитических мероприятий, а также на основании поручений Боготольского городского Совета депутатов, предложений и запросов Главы города Боготола, направленные в Контрольно-ревизионную комиссию до 15 декабря года, предшествующего планируемому, которые подлежат обязательному включению в годовой план работы Контрольно-ревиз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Для формирования годового плана работы Контрольно-ревизионная комиссия направляет запросы председателю Боготольского городского Совета депутатов, во все комиссии Боготольского городского Совета депутатов, Главе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4. План работы Контрольно-ревизионной комиссии может изменяться на основании поручений Боготольского городского Совета депутатов, Главы города Боготол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Calibri"/>
          <w:lang w:val="ru-RU"/>
        </w:rPr>
        <w:t>5. Внеплановые контрольные мероприятия и экспертно-аналитические работы проводятся на основании решений городского Совета, постановлений Глав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FF0000"/>
          <w:lang w:val="ru-RU"/>
        </w:rPr>
      </w:pPr>
      <w:r>
        <w:rPr>
          <w:rFonts w:eastAsia="Calibri"/>
          <w:b/>
          <w:bCs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/>
        </w:rPr>
        <w:t xml:space="preserve">Статья 11. Регламент Контрольно-ревизионной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2. Обязательность исполнения требований должностных лиц Контрольно-ревизионной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3. Полномочия председателя Контрольно-ревизионной комиссии по организации деятельности Контрольно-ревизионной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редседатель Контрольно-ревиз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) утверждает регламент Контрольно-ревиз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) утверждает планы работы Контрольно-ревизионной комиссии и изменения к ни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) утверждает годовой отчет о деятельности Контрольно-ревиз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) 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7) представляет Боготольскому городскому Совету депутатов отчет о деятельности Контрольно-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8) представляет Контрольно-ревизионную комиссию в отношениях с государственными органами Российской Федерации, государственными органами Красноярского края и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9) утверждает должностные регламенты работников Контрольно-ревиз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0) издает правовые акты (приказы, распоряжения) по вопросам организации деятельности Контрольно-ревиз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Во время отсутствия работников аппарата их полномочия исполняет председатель Контрольно-ревизионной комисс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4. Права, обязанности и ответственность должностных лиц Контрольно-ревизионной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bookmarkStart w:id="3" w:name="Par179"/>
      <w:bookmarkEnd w:id="3"/>
      <w:r>
        <w:rPr>
          <w:bCs/>
          <w:lang w:val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Должностные лица Контрольно-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 настоящей статьи, должны незамедлительно (в течение 24 часов) уведомить об этом председателя Контрольно-ревизионной комиссии. Порядок и форма уведомления определяются законом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4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 достоверно отражать их результаты в соответствующих актах, отчетах и заключениях Контрольно-ревиз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. Председатель Контрольно-ревизионной комиссии вправе участвовать в заседаниях Боготольского городского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Боготольским город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iCs/>
          <w:color w:val="FF0000"/>
          <w:lang w:val="ru-RU" w:eastAsia="ru-RU"/>
        </w:rPr>
      </w:pPr>
      <w:r>
        <w:rPr>
          <w:b/>
          <w:iCs/>
          <w:lang w:val="ru-RU" w:eastAsia="ru-RU"/>
        </w:rPr>
        <w:t xml:space="preserve">Статья 15. Представление информации по запросам </w:t>
        <w:br/>
        <w:t xml:space="preserve">Контрольно-ревизионной комиссии </w:t>
      </w:r>
    </w:p>
    <w:p>
      <w:pPr>
        <w:pStyle w:val="Normal"/>
        <w:numPr>
          <w:ilvl w:val="0"/>
          <w:numId w:val="4"/>
        </w:numPr>
        <w:autoSpaceDE w:val="false"/>
        <w:ind w:left="142"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Представление информации по запросам Контрольно-ревизионной комиссии осуществляется в соответствии со статьей 15 Федерального закона </w:t>
      </w:r>
      <w:r>
        <w:rPr>
          <w:lang w:val="ru-RU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lang w:val="ru-RU" w:eastAsia="ru-RU"/>
        </w:rPr>
      </w:pPr>
      <w:r>
        <w:rPr>
          <w:iCs/>
          <w:lang w:val="ru-RU" w:eastAsia="ru-RU"/>
        </w:rPr>
        <w:t>Запросы Контрольно-ревизионной комиссии оформляются в письменной форме и подписываются должностными лицами Контрольно-ревизионной комиссии. Порядок направления запросов определяется регламентом Контрольно-ревизионной комисс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Контрольно-ревизионная комиссия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и осуществлении </w:t>
      </w:r>
      <w:r>
        <w:rPr>
          <w:iCs/>
          <w:lang w:val="ru-RU" w:eastAsia="ru-RU"/>
        </w:rPr>
        <w:t xml:space="preserve">Контрольно-ревизионной комиссии </w:t>
      </w:r>
      <w:r>
        <w:rPr>
          <w:bCs/>
          <w:lang w:val="ru-RU"/>
        </w:rPr>
        <w:t xml:space="preserve">контрольных мероприятий  проверяемые органы и организации, должны обеспечить должностным лицам </w:t>
      </w:r>
      <w:r>
        <w:rPr>
          <w:iCs/>
          <w:lang w:val="ru-RU" w:eastAsia="ru-RU"/>
        </w:rPr>
        <w:t xml:space="preserve">Контрольно-ревизионной комиссии </w:t>
      </w:r>
      <w:r>
        <w:rPr>
          <w:bCs/>
          <w:lang w:val="ru-RU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городск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iCs/>
          <w:lang w:val="ru-RU" w:eastAsia="ru-RU"/>
        </w:rPr>
        <w:t xml:space="preserve">Контрольно-ревизионной комиссии </w:t>
      </w:r>
      <w:r>
        <w:rPr>
          <w:bCs/>
          <w:lang w:val="ru-RU"/>
        </w:rPr>
        <w:t>своих полномочий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Правовые акты администрации города Боготол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iCs/>
          <w:lang w:val="ru-RU" w:eastAsia="ru-RU"/>
        </w:rPr>
        <w:t xml:space="preserve">Контрольно-ревизионной комиссии </w:t>
      </w:r>
      <w:r>
        <w:rPr>
          <w:bCs/>
          <w:lang w:val="ru-RU"/>
        </w:rPr>
        <w:t>в течение 10 дней со дня принятия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Финансовый орган муниципального образования направляет в </w:t>
      </w:r>
      <w:r>
        <w:rPr>
          <w:iCs/>
          <w:lang w:val="ru-RU" w:eastAsia="ru-RU"/>
        </w:rPr>
        <w:t xml:space="preserve">Контрольно-ревизионную комиссию </w:t>
      </w:r>
      <w:r>
        <w:rPr>
          <w:bCs/>
          <w:lang w:val="ru-RU"/>
        </w:rPr>
        <w:t>отчет об исполнении городского бюджета, утвержденную сводную бюджетную роспись, кассовый план и изменения к ним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Главные администраторы бюджетных средств города Боготола в срок, установленный Положением о бюджетном процессе в городе Боготоле, направляют в </w:t>
      </w:r>
      <w:r>
        <w:rPr>
          <w:iCs/>
          <w:lang w:val="ru-RU" w:eastAsia="ru-RU"/>
        </w:rPr>
        <w:t xml:space="preserve">Контрольно-ревизионную комиссию </w:t>
      </w:r>
      <w:r>
        <w:rPr>
          <w:bCs/>
          <w:lang w:val="ru-RU"/>
        </w:rPr>
        <w:t>сводную бюджетную отчетность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рганы администрации города Боготола ежегодно направляют в </w:t>
      </w:r>
      <w:r>
        <w:rPr>
          <w:iCs/>
          <w:lang w:val="ru-RU" w:eastAsia="ru-RU"/>
        </w:rPr>
        <w:t xml:space="preserve">Контрольно-ревизионную комиссию </w:t>
      </w:r>
      <w:r>
        <w:rPr>
          <w:bCs/>
          <w:lang w:val="ru-RU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iCs/>
          <w:lang w:val="ru-RU"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r:id="rId5">
        <w:r>
          <w:rPr>
            <w:rStyle w:val="InternetLink"/>
            <w:iCs/>
            <w:lang w:val="ru-RU" w:eastAsia="ru-RU"/>
          </w:rPr>
          <w:t>пункте</w:t>
        </w:r>
      </w:hyperlink>
      <w:r>
        <w:rPr>
          <w:iCs/>
          <w:lang w:val="ru-RU" w:eastAsia="ru-RU"/>
        </w:rPr>
        <w:t xml:space="preserve"> 1 настоящего раздела, в Контрольно-ревизионную комиссию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lang w:val="ru-RU" w:eastAsia="ru-RU"/>
        </w:rPr>
      </w:pPr>
      <w:r>
        <w:rPr>
          <w:b/>
          <w:lang w:val="ru-RU" w:eastAsia="ru-RU"/>
        </w:rPr>
        <w:t xml:space="preserve">Статья 16. Представления и предписания Контрольно-ревизионной комиссии 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Контрольно-ревизионная комиссия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Боготол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 xml:space="preserve">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ой комиссии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Предписание Контрольно-ревизионной комиссии содержит указание на конкретные допущенные нарушения и конкретные основания вынесения предписания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Предписание Контрольно-ревизионной комиссии должно быть исполнено в установленные в нем сроки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Неисполнение или ненадлежащее исполнение предписания Контрольно-ревизионной комиссии влечет за собой ответственность, установленную законодательством Российской Федерации и законодательством Красноярского края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lang w:val="ru-RU"/>
        </w:rPr>
        <w:t xml:space="preserve">Статья 17. Взаимодействие </w:t>
      </w:r>
      <w:r>
        <w:rPr>
          <w:b/>
          <w:lang w:val="ru-RU" w:eastAsia="ru-RU"/>
        </w:rPr>
        <w:t xml:space="preserve">Контрольно-ревизионной комиссии </w:t>
      </w:r>
      <w:r>
        <w:rPr>
          <w:b/>
          <w:bCs/>
          <w:lang w:val="ru-RU"/>
        </w:rPr>
        <w:t>с государственными и муниципальными орган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 w:eastAsia="ru-RU"/>
        </w:rPr>
        <w:t xml:space="preserve">Контрольно-ревизионная комиссия </w:t>
      </w:r>
      <w:r>
        <w:rPr>
          <w:bCs/>
          <w:lang w:val="ru-RU"/>
        </w:rPr>
        <w:t>при осуществлении своей деятельности имеет право взаимодействовать с иными органами местного самоуправления города Боготола, территориальными управлениями Центрального банка 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ярского кра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 </w:t>
      </w:r>
      <w:r>
        <w:rPr>
          <w:lang w:val="ru-RU" w:eastAsia="ru-RU"/>
        </w:rPr>
        <w:t xml:space="preserve">Контрольно-ревизионная комиссия </w:t>
      </w:r>
      <w:r>
        <w:rPr>
          <w:bCs/>
          <w:lang w:val="ru-RU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3. В целях координации своей деятельности</w:t>
      </w:r>
      <w:r>
        <w:rPr>
          <w:lang w:val="ru-RU" w:eastAsia="ru-RU"/>
        </w:rPr>
        <w:t xml:space="preserve"> Контрольно-ревизионная комиссия</w:t>
      </w:r>
      <w:r>
        <w:rPr>
          <w:bCs/>
          <w:lang w:val="ru-RU"/>
        </w:rPr>
        <w:t xml:space="preserve">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4. </w:t>
      </w:r>
      <w:r>
        <w:rPr>
          <w:lang w:val="ru-RU" w:eastAsia="ru-RU"/>
        </w:rPr>
        <w:t xml:space="preserve">Контрольно-ревизионная комиссия </w:t>
      </w:r>
      <w:r>
        <w:rPr>
          <w:bCs/>
          <w:lang w:val="ru-RU"/>
        </w:rPr>
        <w:t>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5. </w:t>
      </w:r>
      <w:r>
        <w:rPr>
          <w:lang w:val="ru-RU" w:eastAsia="ru-RU"/>
        </w:rPr>
        <w:t xml:space="preserve">Контрольно-ревизионная комиссия </w:t>
      </w:r>
      <w:r>
        <w:rPr>
          <w:bCs/>
          <w:lang w:val="ru-RU"/>
        </w:rPr>
        <w:t>по письменному обращению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6. </w:t>
      </w:r>
      <w:r>
        <w:rPr>
          <w:lang w:val="ru-RU" w:eastAsia="ru-RU"/>
        </w:rPr>
        <w:t xml:space="preserve">Контрольно-ревизионная комиссия </w:t>
      </w:r>
      <w:r>
        <w:rPr>
          <w:bCs/>
          <w:lang w:val="ru-RU"/>
        </w:rPr>
        <w:t>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8. </w:t>
      </w:r>
      <w:r>
        <w:rPr>
          <w:b/>
          <w:lang w:val="ru-RU" w:eastAsia="ru-RU"/>
        </w:rPr>
        <w:t xml:space="preserve">Обеспечение доступа к информации о деятельности Контрольно-ревизион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Контрольно-ревизионная комиссия, в целях обеспечения доступа </w:t>
        <w:br/>
        <w:t>к информации о своей деятельности, 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 w:eastAsia="ru-RU"/>
        </w:rPr>
        <w:t>Контрольно-ревизионная комиссия ежегодно подготавливает отчеты о своей деятельности, которые направляются на рассмотрение в Боготольский городской Совет депутатов. Указанные отчеты Контрольно-ревизионной комиссии опубликовываются в средствах массовой информации, а также размещаются в сети Интернет только после их рассмотрения Боготольским городским Советом депутатов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 w:eastAsia="ru-RU"/>
        </w:rPr>
        <w:t>Опубликование в средствах массовой информации или размещение в сети Интернет информации о деятельности Контрольно-ревизионной комиссии осуществляется в соответствии с законодательством Российской Федерации, нормативными правовыми актами Боготольского городского Совета депутатов и регламентом Контрольно-ревизионной комиссии.</w:t>
      </w:r>
    </w:p>
    <w:p>
      <w:pPr>
        <w:pStyle w:val="Normal"/>
        <w:tabs>
          <w:tab w:val="clear" w:pos="708"/>
          <w:tab w:val="left" w:pos="3539" w:leader="none"/>
        </w:tabs>
        <w:ind w:firstLine="709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A8BC7A2D984150F44174736B377569B91EC31AD55A1989CA751464A23D6A7209B846865AD1J9S7H" TargetMode="External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yperlink" Target="consultantplus://offline/main?base=LAW;n=110266;fld=134;dst=100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9:00Z</dcterms:created>
  <dc:creator>kazak</dc:creator>
  <dc:description/>
  <cp:keywords/>
  <dc:language>en-US</dc:language>
  <cp:lastModifiedBy>gorsovet</cp:lastModifiedBy>
  <cp:lastPrinted>2015-12-28T08:42:00Z</cp:lastPrinted>
  <dcterms:modified xsi:type="dcterms:W3CDTF">2015-12-28T01:47:00Z</dcterms:modified>
  <cp:revision>27</cp:revision>
  <dc:subject/>
  <dc:title/>
</cp:coreProperties>
</file>