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                             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15                                        г. Боготол                                            № 1-9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огото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 «О бюджете города Боготола на 2015 год и плановый период 2016-201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23, 79 Устава города, рассмотрев предложения администрации города, Боготольский городской Совет депутатов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Боготольского городского Совета депутатов  от 23.12.2014 № 20-300  «О бюджете города Боготола за 2015 год и плановый период 2016-2017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статье 1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твердить основные характеристики городского бюджета на 201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гнозируемый общий объем доходов городского бюджета в сумме  1 052 876,6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городского бюджета в сумме 1 064 101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ефицит городского бюджета в сумме 11 225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источники внутреннего финансирования дефицита городского бюджета в сумме 11 225,3 тыс. рублей согласно приложению 1 к настоящему Решению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абзац второй пункта 1 статьи 19 изложить в следующей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на 1 января 2016 года в сумме 4 000,0 тыс. рублей, в том числе по муниципальным гарантиям города Боготола 0 тыс. рублей;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иложения 1,2,4,5,6,8,9,15 к решению Боготольского городского Совета депутатов от 23.12.2014 № 20-300  изложить в новой редакции согласно приложениям 1,2,3,4,5,6,7,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2. Контроль за исполнением настоящего решения возложить на постоянную комиссию Боготольского городского Совета депутатов по бюджету, финансам и налогам (председатель Рябчёнок А.М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решение в официальном печатном издании «Земля боготольская», разместить на официальном сай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 Богото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Реш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А.Н. Артиб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start="2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рмальный Знак"/>
    <w:basedOn w:val="Style11"/>
    <w:qFormat/>
    <w:rPr>
      <w:rFonts w:eastAsia="Calibri"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5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2:00Z</dcterms:created>
  <dc:creator>Вацура Н.В.</dc:creator>
  <dc:description/>
  <cp:keywords/>
  <dc:language>en-US</dc:language>
  <cp:lastModifiedBy>gorsovet</cp:lastModifiedBy>
  <cp:lastPrinted>2015-11-25T09:38:00Z</cp:lastPrinted>
  <dcterms:modified xsi:type="dcterms:W3CDTF">2015-11-25T02:38:00Z</dcterms:modified>
  <cp:revision>9</cp:revision>
  <dc:subject/>
  <dc:title> </dc:title>
</cp:coreProperties>
</file>