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.11. 2015                                    г. Боготол                                          № 1-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 в решение Боготольского городского Совета депутатов «Об утверждении Положения об арендной плате за землю в городе Боготоле, определении значений коэффициентов, учитывающих вид разрешенного использования земельного участка (К1) и категорию арендатора (К2), применяемых при определении размера арендной платы за использование земельных участков, государственная собственность на которые не разграничена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Закона Красноярского края «О регулировании земельных отношений в Красноярском крае» от 04.12.2008 №7-2542, в соответствии со ст. ст. 11, 39.7, 65  Земельного кодекса Российской Федерации,  руководствуясь статьями 23, 79 Устава города Боготола, Боготольский  городской  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 в решение Боготольского городского Совета депутатов от 11.03.2010 №  20-539  (в ред. 27.06.2013 № 14-238)  «Об утверждении Положения об арендной плате за землю в городе Боготоле, определении значений коэффициентов, учитывающих вид разрешенного использования земельного участка (К1) и категорию арендатора (К2), применяемых при определении размера арендной платы за использование земельных участков, государственная собственность на которые не разграничен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часть 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2. Порядок определения размера  арендной платы за использование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участков, муниципальная и государственная собственность на которые не разграничена, предоставленных в аренду без торгов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азмер арендной платы в год за земельный участок, государственная собственность на который не разграничена, не должен превышать размер земельного налога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я земельного участка в аренду государственному предприятию Красноя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я земельного участка, относящегося к категории земель населенных пунктов или земель особо охраняемых территорий и объектов, в аренду для строительства или эксплуатации объектов физкультурно-оздоровительного, спортивного и рекреационного значения;</w:t>
        <w:br/>
        <w:t>-предоставления земельного участка при участии Правительства края в реализации приоритетных инвестиционных проектов в случаях, установленных федеральными законами и иными нормативными правовыми актами Российской Федерации, законами края, правовыми актами Правительства края, соглашениями между федеральными органами исполнительной власти и Правительством кра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редоставления земельного участка физическому или юридическому лицу, имеющему право на освобождение от уплаты земельного налог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логовым кодексом Российской Федерации</w:t>
        </w:r>
      </w:hyperlink>
      <w:r>
        <w:rPr>
          <w:sz w:val="28"/>
          <w:szCs w:val="28"/>
        </w:rPr>
        <w:t xml:space="preserve"> или нормативным правовым актом представительного орган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на территории которого расположен предоставляемый земельный учас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ения земельного участка физическому лицу, имеющему право на уменьшение налоговой базы при уплате земельного налога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алоговым кодексом Российской Федерации</w:t>
        </w:r>
      </w:hyperlink>
      <w:r>
        <w:rPr>
          <w:sz w:val="28"/>
          <w:szCs w:val="28"/>
        </w:rPr>
        <w:t xml:space="preserve"> или нормативным правовым актом представительного органа муниципального образования, на территории которого расположен предоставляемый земельный участок.</w:t>
        <w:br/>
        <w:t xml:space="preserve"> 2.2. В случае переоформления юридическими лицами права постоянного (бессрочного) пользования земельными участками до 1 января 2012 года, а в отношении земельных участков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- до 1 января 2016 года, на право аренды земельных участков годовой размер арендной платы устанавливается в предел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вух процентов кадастровой стоимости арендуемых земельных участков;</w:t>
        <w:br/>
        <w:t>-трех десятых процента кадастровой стоимости арендуемых земельных участков из земель сельскохозяйственного назначения;</w:t>
        <w:br/>
        <w:t>-полутора процентов кадастровой стоимости арендуемых земельных участков, изъятых из оборота или ограниченных в обороте.</w:t>
        <w:br/>
        <w:t xml:space="preserve">        В случае переоформления физическими лицами или индивидуальными предпринимателями права пожизненного наследуемого владения, а также переоформления юридическими лицами права постоянного (бессрочного) пользования земельными участками на право аренды земельных участков после даты, установленной в настоящем пункте, годовой размер арендной платы не должен превышать более чем в 2 раза размер земельного налога в отношении так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При определении размера арендной платы учитываются вид разрешенного использования земельного участка и категория аренда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арендной платы за земельные участки, предоставленные для строительства (за исключением земельных участков, предоставленных для жилищного строительства), учитывается также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.</w:t>
        <w:br/>
        <w:t xml:space="preserve"> 2.4. Расчет годовой суммы арендной платы за использование земельных участков, за исключением случаев, указанных в пункте 2.4.1 настоящей статьи, производится по форму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= Кс x К1 x К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  <w:br/>
        <w:t>А - арендная плата за земельный участок в год (рублей);</w:t>
        <w:br/>
        <w:t>Кс - кадастровая стоимость земельного участка (рублей);</w:t>
        <w:br/>
        <w:t>К1 - коэффициент, учитывающий вид разрешенного использования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>К2 - коэффициент, учитывающий категорию арендатора.</w:t>
        <w:br/>
        <w:br/>
        <w:t>2.4.1. Расчет годовой суммы арендной платы за использование земельных участков, предоставленных для строительства (за исключением земельных участков, предоставленных для жилищного строительства), производи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= Кс x К1 x К2 x К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  <w:br/>
        <w:t>А - арендная плата за земельный участок в год (рублей);</w:t>
        <w:br/>
        <w:t>Кс - кадастровая стоимость земельного участка (рублей);</w:t>
        <w:br/>
        <w:t>К1 - коэффициент, учитывающий вид разрешенного использования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2 - коэффициент, учитывающий категорию арендатора;</w:t>
        <w:br/>
        <w:t>К3 - коэффициент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Коэффициенты К1, К2 и К3 определяется установленными Правилами землепользования и застройки муниципального образования город Боготол, исходя из принципа экономической обоснованности. В случае если решением органом местного самоуправления   размер коэффициента К3 не определен, такой размер признается равным единице.</w:t>
        <w:br/>
        <w:t xml:space="preserve"> Порядок расчета экономической обоснованности коэффициентов К1, К2 и К3 утверждается Правительством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для территорий, в отношении которых в соответствии с градостроительным законодательством Российской Федерации осуществляется градостроительное зонирование, коэффициент К1 устанавливается применительно к определенному виду территориальной з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В случае, если в договоре аренды земельного участка на стороне арендатора выступает несколько лиц, являющихся собственниками зданий, строений, сооружений (помещений в них), расположенных на данном участке, арендная плата рассчитывается отдельно для каждого собственника исходя из кадастровой стоимости земельного участка пропорционально доле в праве или занимаемой площади в здании, строении, сооружении с учетом основного вида использования принадлежащего лицу объекта недвижимости (индивидуальное применение коэффициентов К1 и К2 для каждого собственника).</w:t>
        <w:br/>
        <w:t>Начисление арендной платы за землю осуществляется с момента, указанного в договоре аренды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>2.7. В случае изменения порядка определения размера арендной платы за землю, а также государственной кадастровой оценки земель, обусловленных нормативными правовыми актами Российской Федерации, Красноярского края, города Боготола, размер арендной платы за землю изменяется с момента вступления в силу соответствующего правового акта в одностороннем порядке без дополнительного уведомления арендаторов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>2.8. Критерии, которым должны соответствовать объекты социально-культурного и коммунально-бытового назначения, масштабные инвестиционные проекты для размещения (реализации) которых допускается предоставление земельного участка, находящегося в   муниципальной собственности, в аренду без проведения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>2.8.1. Предоставление земельного участка, находящегося в   муниципальной собственности города Боготола, в аренду без проведения торгов в целях размещения объектов социально-культурного, коммунально-бытового назначения допускается в случае, если такие объекты включены в программу социально-экономического развития края, отраслевые государственные программы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2. Предоставление земельного участка, находящегося в  муниципальной собственности города Боготола, в аренду без проведения торгов в целях реализации масштабных инвестиционных проектов допускается в случае, если такие проекты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сновывающими документа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ми инициатором проекта, предполагают строительство каких-либо из следующи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ъекты, размещение которых позволит значительно (на 1 процент и более) увеличить количество рабочих мест в муниципальном образовании города Боготола, но не менее чем на 250 рабочих мест;</w:t>
        <w:br/>
        <w:t>б) объекты, размещение которых позволит значительно (на 1 процент и более) увеличить ежегодные поступления от налогов, взимаемых на территории муниципального образования города Боготола, но не менее чем на 5 млн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ндивидуальные жилые дома, многоквартирные дома, передаваемые в собственность или социальный наем гражданам, лишившимся жилого помещения в результате чрезвычайных ситуаций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возложить на постоянную  комиссию  Боготольского городского  Совета депутатов  по вопросам промышленности, транспорта, связи и коммунального хозяйства (председатель Суворов В.Э.)</w:t>
      </w:r>
      <w:r>
        <w:rPr>
          <w:b/>
          <w:sz w:val="28"/>
          <w:szCs w:val="28"/>
        </w:rPr>
        <w:t>.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Настоящее решение </w:t>
      </w:r>
      <w:r>
        <w:rPr>
          <w:bCs/>
          <w:sz w:val="28"/>
          <w:szCs w:val="28"/>
        </w:rPr>
        <w:t xml:space="preserve">вступает в силу в день, следующий за днем его официального опубликования в </w:t>
      </w:r>
      <w:r>
        <w:rPr>
          <w:sz w:val="28"/>
          <w:szCs w:val="28"/>
        </w:rPr>
        <w:t>газете «Земля боготольск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А.Н. Артиб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609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60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60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60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60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60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60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60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60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60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60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60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60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60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60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60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60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60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60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60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60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60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60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609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start="2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192"/>
      <w:textAlignment w:val="auto"/>
      <w:outlineLvl w:val="7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ВерхКолонтитулОсн"/>
    <w:basedOn w:val="Normal"/>
    <w:qFormat/>
    <w:pPr>
      <w:keepLines/>
      <w:overflowPunct w:val="true"/>
      <w:autoSpaceDE w:val="true"/>
      <w:spacing w:lineRule="atLeast" w:line="240"/>
      <w:jc w:val="center"/>
      <w:textAlignment w:val="auto"/>
    </w:pPr>
    <w:rPr>
      <w:smallCaps/>
      <w:spacing w:val="15"/>
      <w:sz w:val="24"/>
    </w:rPr>
  </w:style>
  <w:style w:type="paragraph" w:styleId="Style18">
    <w:name w:val="Цитата"/>
    <w:basedOn w:val="Normal"/>
    <w:qFormat/>
    <w:pPr>
      <w:suppressAutoHyphens w:val="true"/>
      <w:overflowPunct w:val="true"/>
      <w:autoSpaceDE w:val="true"/>
      <w:spacing w:lineRule="auto" w:line="216"/>
      <w:ind w:left="-851" w:right="-284" w:hanging="0"/>
      <w:jc w:val="center"/>
      <w:textAlignment w:val="auto"/>
    </w:pPr>
    <w:rPr>
      <w:b/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21" TargetMode="External"/><Relationship Id="rId4" Type="http://schemas.openxmlformats.org/officeDocument/2006/relationships/hyperlink" Target="http://docs.cntd.ru/document/90171442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36:00Z</dcterms:created>
  <dc:creator>tolstikova</dc:creator>
  <dc:description/>
  <cp:keywords/>
  <dc:language>en-US</dc:language>
  <cp:lastModifiedBy>gorsovet</cp:lastModifiedBy>
  <cp:lastPrinted>2015-11-25T09:46:00Z</cp:lastPrinted>
  <dcterms:modified xsi:type="dcterms:W3CDTF">2015-11-25T02:47:00Z</dcterms:modified>
  <cp:revision>16</cp:revision>
  <dc:subject/>
  <dc:title/>
</cp:coreProperties>
</file>