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5                                        г. Боготол                                             № 1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бсуждению проекта решения Боготольского городского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ода Боготола на 2016 год и плановый период 2017-2018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 в городе Боготоле, руководствуясь статьями 49, 79 Устава города Боготола, Боготольский городской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Назначить публичные слушания по обсуждению проекта решения Боготольского городского Совета депутатов «О бюджете города Боготола на 2016 год и плановый период 2017-2018 годов» 17.12.2015 года в 14.00 часов местного времени, по адресу: Красноярский край, г. Боготол, ул. Шикунова, 1, этаж 3, зал засе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онное сообщение о дате, времени и месте проведения публичных слушаний по обсуждению проекта решения Боготольского городского Совета депутатов «О бюджете города Боготола на 2016 год и плановый период 2017-2018 годов» (согласно приложению) опубликовать не позднее, чем за 10 дней до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учить Финансовому управлению администрации г. Боготола (Деменкова Е.М.) организовать проведение публичных слушаний по обсуждению проекта  решения Боготольского городского Совета депутатов «О бюджете города Боготола на 2016 год и плановый период 2017-2018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еш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А.Н. Артибя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Богото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24.11.2015 № 1-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5 № 1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Обсуждение проекта решения Боготольского городского Совета депутатов «О бюджете города Боготола на 2016 год и плановый период 2017-2018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роектом решения Боготольского городского Совета депутатов «О бюджете города Боготола на 2016 год и плановый период 2017-2018 годов» можно ознакомиться на официальном сайте города Боготол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атор: Боготольский городской Совет депутатов (решение от 24.11.2015 № 1-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«17» декабря 2015 года с 14-00 до 15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ал заседаний администрации города Боготола (г.Боготол, ул.Шикунова,1, третий эт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и предложения по теме публичных слушаний, а также по вопросам организации публичных слушаний можно направлять по телефонам 2-54-52, 2-54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Текст Знак"/>
    <w:basedOn w:val="Style8"/>
    <w:qFormat/>
    <w:rPr>
      <w:rFonts w:ascii="Courier New" w:hAnsi="Courier New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8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4:00Z</dcterms:created>
  <dc:creator>tolstikova</dc:creator>
  <dc:description/>
  <cp:keywords/>
  <dc:language>en-US</dc:language>
  <cp:lastModifiedBy>gorsovet</cp:lastModifiedBy>
  <cp:lastPrinted>2015-11-25T09:42:00Z</cp:lastPrinted>
  <dcterms:modified xsi:type="dcterms:W3CDTF">2015-11-25T02:44:00Z</dcterms:modified>
  <cp:revision>9</cp:revision>
  <dc:subject/>
  <dc:title/>
</cp:coreProperties>
</file>