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5                                        г. Боготол                                        № 23-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«О бюджете города Боготола на 2015 год и плановый период 2016-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3, 79 Устава города Боготола, рассмотрев предложения администрации города, Боготольский городской Совет депутатов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Боготольского городского Совета депутатов  от 23.12.2014 № 20-300 «О бюджете города Боготола за 2015 год и плановый период 2016-201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городского бюджета на 2015 г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городского бюджета в сумме 992 131,4 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городского бюджета в сумме 1003 656,7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ефицит городского бюджета в сумме 11 525,3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сточники внутреннего финансирования дефицита городского бюджета в сумме 11 525,3 тыс. рублей согласно приложению 1 к настоящему решению»;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ложения 1,2,4,5,6,8,10,15 изложить в новой редакции согласно приложениям 1,2,3,4,5,6,7,8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Бальчонок А.Б.)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мочия Главы города Боготола,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Боготольског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ородского Совета депутатов В.В. Коновал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2:00Z</dcterms:created>
  <dc:creator>tolstikova</dc:creator>
  <dc:description/>
  <cp:keywords/>
  <dc:language>en-US</dc:language>
  <cp:lastModifiedBy>pressa</cp:lastModifiedBy>
  <cp:lastPrinted>2015-07-31T11:43:00Z</cp:lastPrinted>
  <dcterms:modified xsi:type="dcterms:W3CDTF">2015-08-03T02:56:00Z</dcterms:modified>
  <cp:revision>13</cp:revision>
  <dc:subject/>
  <dc:title/>
</cp:coreProperties>
</file>