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г. Боготол                                   № 23-35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готольского городского Совета депутатов «О создании Административной комиссии муниципального образования города Боготол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Красноярского края от 23.04.2009 № 8-3168 «Об административных комиссиях в Красноярском крае» и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79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оготольского городского Совета депутатов от 20.04.2010 № 2-6 «О создании Административной комиссии муниципального образования города Боготола» (в ред. от 17.02.2015 № В-316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1.1.Строку 3 приложения 1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118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готола, ведущий специалист - ответственный секретарь  Административной коми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временно исполняющего полномочия Главы города Боготола Коновал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Боготола, председателя Богот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ского Совета депутатов В.В. Коновал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713;fld=134;dst=100185" TargetMode="External"/><Relationship Id="rId4" Type="http://schemas.openxmlformats.org/officeDocument/2006/relationships/hyperlink" Target="consultantplus://offline/main?base=RLAW123;n=64117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6:00Z</dcterms:created>
  <dc:creator>tolstikova</dc:creator>
  <dc:description/>
  <cp:keywords/>
  <dc:language>en-US</dc:language>
  <cp:lastModifiedBy>pressa</cp:lastModifiedBy>
  <cp:lastPrinted>2015-07-31T11:42:00Z</cp:lastPrinted>
  <dcterms:modified xsi:type="dcterms:W3CDTF">2015-08-03T02:52:00Z</dcterms:modified>
  <cp:revision>19</cp:revision>
  <dc:subject/>
  <dc:title/>
</cp:coreProperties>
</file>