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ОТОЛЬСКИЙ     ГОРОДСКОЙ     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 Е П У Т А Т О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ырнадцатой сессии Боготольского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апреля 2013 года                        г. Боготол                                        № 14-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«О бюджете города Боготола на 2013 год и плановый период 2014-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71, 81 Устава города, рассмотрев предложения администрации города, </w:t>
      </w:r>
      <w:r>
        <w:rPr>
          <w:b/>
          <w:sz w:val="28"/>
          <w:szCs w:val="28"/>
        </w:rPr>
        <w:t>Боготольский городской Совет депутатов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Боготольского городского Совета депутатов  от 18.12.2012 № 12-200  «О бюджете города Боготола за 2013 год и плановый период 2014-201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сновные характеристики городского бюджета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ируемый общий объем доходов городского бюджета в сумме 540 684,8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городского бюджета в сумме 546 70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городского бюджета в сумме 6 01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сточники внутреннего финансирования дефицита городского бюджета в сумме 6 017,7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 Приложения 1,2,4,5,6,7,8,9,10 к решению Боготольского городского Совета депутатов от 18.12.2012 № 12-200  изложить в новой редакции согласно приложениям 1,2,3,4,5,6,7,8,9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 (председатель Бальчонок А.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 Опубликовать решение в официальном печатном издании «Земля боготольская», разместить на официальном сайте муниципального образования города Богото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огото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Боготольского городского Совета депутатов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Артибя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9 апреля 2013 г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5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6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firstLine="538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9:00Z</dcterms:created>
  <dc:creator>Вацура Н.В.</dc:creator>
  <dc:description/>
  <cp:keywords/>
  <dc:language>en-US</dc:language>
  <cp:lastModifiedBy>gorsovet</cp:lastModifiedBy>
  <cp:lastPrinted>2013-04-04T10:09:00Z</cp:lastPrinted>
  <dcterms:modified xsi:type="dcterms:W3CDTF">2013-04-05T06:16:00Z</dcterms:modified>
  <cp:revision>5</cp:revision>
  <dc:subject/>
  <dc:title> </dc:title>
</cp:coreProperties>
</file>