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3 года                        г. Боготол                                          № 13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стоимости платных услуг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оказываемых </w:t>
      </w:r>
      <w:r>
        <w:rPr>
          <w:b w:val="false"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Культурно-досуговый центр «Зодиак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25,81 Устава города, рассмотрев ходатайство администрации города, </w:t>
      </w:r>
      <w:r>
        <w:rPr>
          <w:b/>
          <w:sz w:val="28"/>
          <w:szCs w:val="28"/>
        </w:rPr>
        <w:t>Боготольский городской 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стоимость платных услуг, оказываемых Муниципальным бюджетным учреждением культуры «Культурно-досуговый центр «Зодиак» согласно прилож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Боготольского городского Совета от 05.04.2011 № 6-105 «Об утверждении стоимости платных услуг, оказываемых Муниципальным учреждением культуры «Культурно-досуговый центр «Зоди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Боготольского городского Совета депутатов  по бюджету, финансам и налогам (Бальчонок А.Б.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4. Настоящее решение </w:t>
      </w:r>
      <w:r>
        <w:rPr>
          <w:bCs/>
          <w:sz w:val="28"/>
          <w:szCs w:val="28"/>
        </w:rPr>
        <w:t xml:space="preserve">вступает в силу со дня официального опубликования в газете «Земля боготольская». 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бя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марта 2013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26.03.2013 № 13-2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платных услуг, оказываемых Муниципальным бюджетным  учреждением культуры «Культурно-досуговый центр «Зодиа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2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97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узыкально-развлекательного вечера для взросл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должительностью до 6 часов на 1 челове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уживание корпоративных праздников: предоставление зала, музыкальное оформление, подготовка сценария, веде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должительностью до 6 часов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досуговых мероприятий в формах лекций, лекториев, танцевальных вечеров, вечеров отдыха, встреч с интересными людьми, праздников, гражданских и семейных обрядов, литературно-музыкальных гостиных, балов, концертов, спектак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должительностью до 4-х часов на 1 человек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 мероприятий  для детей с вручением поощрительных при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должительностью до 2-х часов на 1 человек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рительного зала для свадебных и юбилейных торже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а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рительного зала для презентаций, пресс-конференций, выставок-продаж и других деловых (коммерческих) встр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ас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фильмов (1,5 час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для взросл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для детского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53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0:00Z</dcterms:created>
  <dc:creator>Вацура Н.В.</dc:creator>
  <dc:description/>
  <cp:keywords/>
  <dc:language>en-US</dc:language>
  <cp:lastModifiedBy>gorsovet</cp:lastModifiedBy>
  <cp:lastPrinted>2013-03-26T14:23:00Z</cp:lastPrinted>
  <dcterms:modified xsi:type="dcterms:W3CDTF">2013-03-26T07:24:00Z</dcterms:modified>
  <cp:revision>8</cp:revision>
  <dc:subject/>
  <dc:title> </dc:title>
</cp:coreProperties>
</file>