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инадца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13 года                        г. Боготол                                             № 13-2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Боготольского городского Совета депутатов «О земельном налоге в городе Богот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 Налоговым кодексом Российской Федерации,  руководствуясь статьей 81 Устава города, рассмотрев ходатайство администрации города, </w:t>
      </w:r>
      <w:r>
        <w:rPr>
          <w:b/>
          <w:sz w:val="28"/>
          <w:szCs w:val="28"/>
        </w:rPr>
        <w:t>Боготольский городской Совет депутатов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1. Вне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шение Боготольского городского Совета депутатов от 06.11.2012 №12-190 «О земельном налоге в городе Боготоле» (в ред. от 18.12.2012 № 12-202) следующие изменения: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6 решения изложить в следующей редакции:</w:t>
      </w:r>
    </w:p>
    <w:p>
      <w:pPr>
        <w:pStyle w:val="Normal"/>
        <w:spacing w:before="100" w:after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свобождаются от налогообложения:</w:t>
      </w:r>
    </w:p>
    <w:p>
      <w:pPr>
        <w:pStyle w:val="Cons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городского округа в отношении земельных участков, предоставленных для обеспечения их деятельности;</w:t>
      </w:r>
    </w:p>
    <w:p>
      <w:pPr>
        <w:pStyle w:val="Normal"/>
        <w:spacing w:before="100" w:after="100"/>
        <w:ind w:firstLine="540"/>
        <w:jc w:val="both"/>
        <w:rPr/>
      </w:pPr>
      <w:r>
        <w:rPr>
          <w:sz w:val="28"/>
          <w:szCs w:val="28"/>
        </w:rPr>
        <w:t>- краевые бюджетные, автономные и казенные учреждения культуры и искусства, образования, физической культуры и спорта, здравоохранения, социального обеспечения, финансируемые из краевого бюджета, в отношении земельных участков, используемых для обеспечения их деятельности;</w:t>
      </w:r>
    </w:p>
    <w:p>
      <w:pPr>
        <w:pStyle w:val="Con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е бюджетные, автономные и казенные учреждения здравоохранения, образования, спорта и культуры и социальной защиты (социального обслуживания) финансируемые из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 города, в отношении земельных участков, находящихся у них на праве постоянного (бессрочного) пользования;</w:t>
      </w:r>
    </w:p>
    <w:p>
      <w:pPr>
        <w:pStyle w:val="Formattext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свобождения налога на землю является документ государственной регистрации права постоянного (бессрочного) польз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Бальчонок А.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решение в официальном печатном издании «Земля боготольская», разместить на официальном сайте муниципального образования города Боготол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Решение вступает в силу со дня официального опубликования и распространяется на правоотношения, возникшие с 01.01.2013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оготол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Боготольского городского Совета депутатов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ртибя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7 янва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53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2:58:00Z</dcterms:created>
  <dc:creator>Вацура Н.В.</dc:creator>
  <dc:description/>
  <cp:keywords/>
  <dc:language>en-US</dc:language>
  <cp:lastModifiedBy>gorsovet</cp:lastModifiedBy>
  <cp:lastPrinted>2012-05-28T14:53:00Z</cp:lastPrinted>
  <dcterms:modified xsi:type="dcterms:W3CDTF">2013-01-17T06:41:00Z</dcterms:modified>
  <cp:revision>5</cp:revision>
  <dc:subject/>
  <dc:title> </dc:title>
</cp:coreProperties>
</file>