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вят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февраля 2012 года                       г. Боготол                                          № 9-1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оказываемых Муниципальным унитарным предприятием «Эфир» города Богот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пунктом 23 части 2 статьи 25, статьей 81 Устава города,  на основании ходатайства администрации города Боготола, </w:t>
      </w:r>
      <w:r>
        <w:rPr>
          <w:b/>
          <w:sz w:val="28"/>
          <w:szCs w:val="28"/>
        </w:rPr>
        <w:t>Боготольский 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тоимость основных услуг, оказываемых Муниципальным унитарным предприятием «Эфир» города Богот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тоимость рекламных услуг, оказываемых Муниципальным унитарным предприятием «Эфир» города Богот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тоимость дополнительных услуг, оказываемых Муниципальным унитарным предприятием «Эфир» города Богот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постоянную комиссию городского Совета депутатов по бюджету, финансам и налогам (председатель Бальчонок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Считать утратившим силу решение Боготольского городского Совета депутатов от 21.04.2006 № 5-99 «Об утверждении стоимости услуг, оказываемых МТРК «Эф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решение в газете «Земля боготольская», разместить на официальном сайте города Богот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Решение вступает в силу со дня официального опублик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А.Н. Артибяки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1 февраля 2012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 1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Боготольского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городского Совета депутатов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1.02.2012 №  9-157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услуг, оказываемые  Муниципальным унитарным предприятием  «ЭФИР» города Богот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БЪЯВЛЕНИЯ  (1 день, 1 слово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стного характера………………………………………………………… 7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организаций, предприятий, предпринимателе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юридических лиц) ……………………………………………..…………14 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ламного характера……………………………………………………...17 руб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ма «МУЗЫКАЛЬНЫЙ ПОДАРОК»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</w:t>
      </w:r>
      <w:r>
        <w:rPr>
          <w:sz w:val="24"/>
          <w:szCs w:val="24"/>
        </w:rPr>
        <w:t>поздравления (до 30 слов) (1 день, 1 видеоклип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частных лиц…………………………………………………………….. 12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организаций, предприятий, коллективов………………………………240 руб.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поздравления (до 30 слов) (1 день, 2 видеоклипа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частных лиц…………………………………………………………… 17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организаций, предприятий, коллективов…………………………….34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мещение видеоклипа, изготовленного заказчиком………………….300 руб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дравления в «Бегущую строку) (1 день до 15 слов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частных лиц…………………………………………………………… 17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 организаций, предприятий, коллективов…………………………….340 руб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Бегущая строка» (1 день, 1 слово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астного характера………………………………………………...………11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т организаций, предприятий, предпринимателей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юридических лиц) ………………………………………………….…… 17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ламного характера ……………………………………………………. 21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готовление логотипа (бренда)…………………………………….…….42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менение логотипа (бренда),……………………………………………..14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имость первичного размещения логотип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готовленного заказчиком………………………………………………..140 руб.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изготовлени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еопоздравление (с выездом на место съемки)……………….……….42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идеоклип (с применением компьютерной графики)……………………350 руб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ерезапись поздравлений на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 заказчика ……………………….80 руб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имость бланка заказа…………………………………………………..… 4 руб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*   При размещении объявлений и поздравлений в день выхода в эфир – оплата в двойном размере.     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 2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Боготольского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городского Совета депутатов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1.02.2012 №  9-157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ламных услуг, оказываемые  Муниципальным унитарным предприятием  «ЭФИР» города Богот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03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видеореклам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ометраж (сек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зготовления (дней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о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рол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рекламного поля в «Телегазете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пецэффекта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 в «Ново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гото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еофильма (на правах рекламы до 10 минут)………………………3540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Акцент» (15 минут)……………………………  ……………………...4960 руб.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/>
        <w:t>Размещ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эф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Телегазе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«Телегазе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«Телегазе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эфи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Телегазе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«Телегазе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«Телегазет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секунда эфирного времени………………….…………………. …….3,0 руб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ение рекламного материа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естных программах …………………увеличение базового тарифа на 20 %</w:t>
      </w:r>
    </w:p>
    <w:p>
      <w:pPr>
        <w:pStyle w:val="Normal"/>
        <w:rPr/>
      </w:pPr>
      <w:r>
        <w:rPr>
          <w:sz w:val="24"/>
          <w:szCs w:val="24"/>
        </w:rPr>
        <w:t xml:space="preserve">В рекламном блоке </w:t>
      </w:r>
      <w:r>
        <w:rPr>
          <w:sz w:val="24"/>
          <w:szCs w:val="24"/>
          <w:lang w:val="en-US"/>
        </w:rPr>
        <w:t>R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V</w:t>
      </w:r>
      <w:r>
        <w:rPr>
          <w:sz w:val="24"/>
          <w:szCs w:val="24"/>
        </w:rPr>
        <w:t xml:space="preserve"> (с 22.00 до 00.00 час.)……………………на 30 %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бъемные ски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2811780" cy="1147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хронометраж проката (мин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идка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ее 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0.3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хронометраж проката (мин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идка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ее 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3208020" cy="1449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06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щая стоимость размещенного  рекламного материала (телегазета/бегущая строка)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идка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00 руб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6000 руб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0000 руб.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114.1pt;mso-wrap-distance-left:9pt;mso-wrap-distance-right:0pt;mso-wrap-distance-top:0pt;mso-wrap-distance-bottom:0pt;margin-top:1.65pt;mso-position-vertical-relative:text;margin-left:2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06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щая стоимость размещенного  рекламного материала (телегазета/бегущая строка)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идка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00 руб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000 руб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0000 руб.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емонтаж………………………………………………………………..850 руб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звучивание……………………………………………………………….490руб.  </w:t>
      </w:r>
    </w:p>
    <w:p>
      <w:pPr>
        <w:pStyle w:val="Normal"/>
        <w:rPr/>
      </w:pPr>
      <w:r>
        <w:rPr>
          <w:sz w:val="24"/>
          <w:szCs w:val="24"/>
        </w:rPr>
        <w:t>Наложение титров………………………………………………………...35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Размещение объявлений рекламного характера в день выхода в эфир оплачивается в двойной размере.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3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 решению Боготольского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городского Совета депутатов </w:t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21.02.2012 №  9-15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ых услуг, оказываемые  Муниципальным унитарным предприятием  «ЭФИР» города Богот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 Перезапи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ственных материалов МУП (сюжет, программа)………………….50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ериалов заказчика (до 1 часа)……………………………………….80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менением видеоадаптера…………………………………………10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еосъемка (до 1 час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тудии МУП «Эфир»  ………………………………………………..350 руб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выезде (до 1 часа)……………………………………………………490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аждый последующий час…………………………………………..140 руб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Съем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ржественных событий, свадеб, юбилеев (1 час)…………………...850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каждый последующий час…………………………………………..350 руб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онтаж видеоматериалов заказчика (1 час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цифровой………………………………………………………………...350 руб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 применением компьютерных эффектов……………………………..490 руб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Изготовление видеоролика, видеофильма по заказу клиента (до 10 минут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зработка оригинального сценария, дикторский текст, музыкальное оформление, компьютерная обрабо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-х до 5 дней ………………………………………………………..3540 руб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лата за срочность..………………………………….50% от базового тариф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Набор на компьютере (1 ст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писный текст………………………………………………………….8 руб.  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чатный текст……………………………………………………………..7 руб.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Печать (1 стр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лазерном принтере…………………………………………………….17 руб.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Сканирование (1 стр.)</w:t>
      </w:r>
      <w:r>
        <w:rPr>
          <w:sz w:val="24"/>
          <w:szCs w:val="24"/>
        </w:rPr>
        <w:t xml:space="preserve">………………………………………...……….8 руб.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. Отправка факсимильных сообщений (1 стр.)</w:t>
      </w:r>
      <w:r>
        <w:rPr>
          <w:sz w:val="24"/>
          <w:szCs w:val="24"/>
        </w:rPr>
        <w:t xml:space="preserve">.…………..………..17 руб.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 Пакет услуг для предприятий:</w:t>
      </w:r>
    </w:p>
    <w:p>
      <w:pPr>
        <w:pStyle w:val="Normal"/>
        <w:jc w:val="center"/>
        <w:rPr/>
      </w:pPr>
      <w:r>
        <w:rPr>
          <w:sz w:val="24"/>
          <w:szCs w:val="24"/>
        </w:rPr>
        <w:t>(Разработка и показ тематических репортажей 5 сюжетов по 2 минуты, два проката вечером, один в повторе следующего дня)……………….10 000 руб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yle13">
    <w:name w:val=" Знак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6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48:00Z</dcterms:created>
  <dc:creator>Вацура Н.В.</dc:creator>
  <dc:description/>
  <cp:keywords/>
  <dc:language>en-US</dc:language>
  <cp:lastModifiedBy>gorsovet</cp:lastModifiedBy>
  <cp:lastPrinted>2010-12-07T15:06:00Z</cp:lastPrinted>
  <dcterms:modified xsi:type="dcterms:W3CDTF">2012-02-21T02:37:00Z</dcterms:modified>
  <cp:revision>8</cp:revision>
  <dc:subject/>
  <dc:title> </dc:title>
</cp:coreProperties>
</file>