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2 года                        г. Боготол                                         № 9-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а Боготола на 2012 год и плановый период 2013-201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71, 81 Устава города, рассмотрев предложения администрации города, </w:t>
      </w:r>
      <w:r>
        <w:rPr>
          <w:b/>
          <w:sz w:val="28"/>
          <w:szCs w:val="28"/>
        </w:rPr>
        <w:t>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Боготольского городского Совета депутатов  от 20.12.2011 № 8-149  «О бюджете города Боготола за 2012 год и плановый период 2013-201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городского бюджета н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городского бюджета в сумме 493 130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городского бюджета в сумме 508 64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городского бюджета в сумме 15 51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городского бюджета в сумме 15 510,5 тыс. рублей согласно приложению 1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1,2,4,5,6,7,8,9,10 к решению Боготольского городского Совета депутатов от 20.12.2011 № 8-149  изложить в новой редакции согласно приложениям 1,2,3,4,5,6,7,8,9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по бюджету, финансам и налогам (председатель Бальчонок А.Б.)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официальном печатном издании «Земля боготольская», разместить на официальном сайте администрации города Боготола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А.Н. Артибякин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1 февраля 201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4:00Z</dcterms:created>
  <dc:creator>Вацура Н.В.</dc:creator>
  <dc:description/>
  <cp:keywords/>
  <dc:language>en-US</dc:language>
  <cp:lastModifiedBy>gorsovet</cp:lastModifiedBy>
  <cp:lastPrinted>2012-02-21T15:09:00Z</cp:lastPrinted>
  <dcterms:modified xsi:type="dcterms:W3CDTF">2012-02-21T08:11:00Z</dcterms:modified>
  <cp:revision>7</cp:revision>
  <dc:subject/>
  <dc:title> </dc:title>
</cp:coreProperties>
</file>