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    ГОРОДСКОЙ   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й сессии Боготольского городского Совет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2011 года                                                                                № В-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 города Боготол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Градостроительного кодекса Российской Федерации, статьей 16 Федерального закона от 06.10.2003 №131-ФЗ «Об общих принципах организации местного самоуправления в Российской Федерации», на основании заключения Правительства Красноярского края о согласовании проекта Генерального плана города Боготола, руководствуясь статьями 25, 81 Устава города, </w:t>
      </w:r>
      <w:r>
        <w:rPr>
          <w:b/>
          <w:sz w:val="28"/>
          <w:szCs w:val="28"/>
        </w:rPr>
        <w:t>Боготольский городской Совет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генеральный план города Боготол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решения возложить на постоянные комиссии Боготольского городского Совета по бюджету, финансам и налогам (председатель Бальчонок А.Б.) и по вопросам промышленности, транспорта, связи и коммунального хозяйства (председатель Рябчёнок А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зместить данное решение на официальном сайте города Богот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стоящее решение </w:t>
      </w:r>
      <w:r>
        <w:rPr>
          <w:bCs/>
          <w:sz w:val="28"/>
          <w:szCs w:val="28"/>
        </w:rPr>
        <w:t>вступает в силу со дня официального опубликования в газете «Земля боготольская»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А.Н. Артиб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Богото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от 21.02.2011 № В-101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Цели и задачи генерального пл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целями проекта генерального плана города Боготола на расчетный период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ализация принципа устойчивого развития города Богото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Позиционирование города Боготола как территории, привлекательной для инвести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поставленных генеральным планом города Боготола целей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Создание современной системы социально-инженерной и транспортной инфра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здание эффективной системы защиты от стихийных бедствий 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иведение качественной структуры жилищного фонда в соответствие с требованиями жилищно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ирование экологически чистой и комфортной градостроительной сре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Формирование привлекательного для инвестиций функционального зонирования городск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значением документов территориального планирования, согласно Градостроительного Кодекса РФ, для проекта генерального плана муниципального образования города Боготола в результате анализа исходных данных были также выделены следующие архитектурно-планировоч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еление площадок для развития производственной и предпринимательской деятельности на территор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основных культурно-административного центров города и системы микрорайоных общественно-деловых цен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лучшение качества жилого фонда, строительство доступного комфортного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реконструкция и модернизация существующей застройки.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еречень мероприятий по территориальному планировани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план г. Боготола разработан на реальные показатели и возможности с учетом социально-экономического развития. После анализа показателей в динамике отмечается следующе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рриториальный потенциал:</w:t>
      </w:r>
    </w:p>
    <w:p>
      <w:pPr>
        <w:pStyle w:val="Normal"/>
        <w:ind w:left="709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города в существующих административных границах составляет – 6281,0 га, на всех этапах проектирования остается неизменн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 свободных площадок для жилищного строительства и иного практически не имеется, есть возможность развития города в Южном направлен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объем осваиваемых территорий города планируется на внутреннем потенциале, это выборочная замена одного жилищного фонда другим более качественным и комфортным для прожива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промышленно-коммунальные площадки имеют достаточные территориальные возможности и предлагаются по генеральному плану использоваться более организова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селение и жилищно-коммунальное хозяйство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селение увеличится на расчетный срок с 22,7 тыс. чел. до 25,0 тыс. чел.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 население составит 23,0 тыс. чел., увеличится всего на 300 челове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редняя обеспеченность на одного человека жилищным фондом по г. Боготолу принимается – 24 м² на расчетный срок и 22 м² 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чередь (при существующей обеспеченности 20,2 м²/че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начало 2006 г. жилищный фонд насчитывал 458,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 Возможность сохранения существующей застройки определена исходя из технического состояния жилищного фонда и необходимости сноса в целях проведения реконструк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ом предлагается снести  45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в том числе 4,2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. Из них с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ществующий деревянный 1-2этажный муниципальный жилищный фонд с износом более 65% на 01.01.2006 года (29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в том числ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19 ветхих домов общей площадью 4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торые межведомственной комиссией по результатам обследования признаны непригодными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 фонд с износом 31-65%, который наряду с ветхим фондом попадает в санитарно-защитную зону от промышленных и коммунальных предприятий, объектов инженерно-транспортных сооружений, в зону реконструкции улично-дорожной сети – 1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 фонд с износом 0-31% 31-65%, который наряду с ветхим фондом подлежит замене по условиям реконструкции в соответствии с принятыми проектными решениями генплана - 15,4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хий частный жилищный фонд (с износом более 65%), расположенный за пределами перспективной застройки, сохраняется до полной аморт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рактеристика сносимого жилищного фонда по планировочным районам приводится в таблице № 5.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храняемый жилищный фонд составит 412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расчетный срок, (454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щий объем нового строительства 187,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, в т.ч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– 51,8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ак как в настоящее время по реестрам есть жилые здания в стадии строительства и ранее запроектированные, это 43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 объем нового строительства на расчетный срок составит 143,9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по реестрам строящихся объектов 33,5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ъем нового строительства 18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жилищного фонда по периодам генерального плана составит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360"/>
        <w:jc w:val="both"/>
        <w:textAlignment w:val="auto"/>
        <w:rPr/>
      </w:pPr>
      <w:r>
        <w:rPr>
          <w:sz w:val="28"/>
          <w:szCs w:val="28"/>
        </w:rPr>
        <w:t>на расчетный срок 600,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134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</w:t>
      </w:r>
      <w:r>
        <w:rPr>
          <w:bCs/>
          <w:sz w:val="28"/>
          <w:szCs w:val="28"/>
        </w:rPr>
        <w:t>506,0 тыс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Динамика жилищного фонда по генеральному плану 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90"/>
        <w:gridCol w:w="844"/>
        <w:gridCol w:w="858"/>
        <w:gridCol w:w="1058"/>
        <w:gridCol w:w="1095"/>
        <w:gridCol w:w="694"/>
        <w:gridCol w:w="1009"/>
        <w:gridCol w:w="864"/>
        <w:gridCol w:w="1056"/>
        <w:gridCol w:w="625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ществующий жилищный фонд, тыс.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 площ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тадии строительств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екту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-ситс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-ня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п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п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п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т. усадеб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т. без участ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этаж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этаж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этаж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2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Объекты социальной сферы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требности объектов социального и культурного назначения по генеральному плану рассчитаны с условием существующих объектов и в соответствии со всеми изменениями нормативных параметров на сегодняшн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размещении объектов соцкультбыта по генеральному плану, как на расчетный срок, так 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учитывались предложения программы «Социально-экономического развития г. Боготола до 2017г.», разработанные администрацией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Всего по генеральному плану в г. Боготоле к размещению (новое строительство) предлагается около 35 объектов с общим строительным объемом 270,5 м</w:t>
      </w:r>
      <w:r>
        <w:rPr>
          <w:sz w:val="28"/>
          <w:vertAlign w:val="superscript"/>
        </w:rPr>
        <w:t>3</w:t>
      </w:r>
      <w:r>
        <w:rPr>
          <w:sz w:val="28"/>
        </w:rPr>
        <w:t>. С учетом существующего, сохраняемого и строящегося фонда на одного жителя к расчетному сроку должно приходиться около 21,6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объектов (при существующей обеспеченности на одного жителя 12,1 м³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На первую очередь строительства планируется минимум учреждений обслуживания, это в основном использование существующих территорий их упорядоченность и организованность, увеличение объемов нового строительства будет в микрорайоне № 19, где планируется большая доля жилищного строительства, как  на первую очередь, так и на расчетный срок.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Выводы</w:t>
      </w:r>
      <w:r>
        <w:rPr>
          <w:b/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Большого роста населения в динамике как на </w:t>
      </w:r>
      <w:r>
        <w:rPr>
          <w:sz w:val="28"/>
          <w:lang w:val="en-US"/>
        </w:rPr>
        <w:t>I</w:t>
      </w:r>
      <w:r>
        <w:rPr>
          <w:sz w:val="28"/>
        </w:rPr>
        <w:t xml:space="preserve"> очередь, так и на расчетный срок не ожидается, естественный и миграционный прирост за последние годы имеет отрицательные показат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 генеральному плану предлагается стабилизация и минимальный рост за счет увеличения трудовых ресурсов во всех сферах железнодорожного транспорта. За счет инвестиционно привлекательных предложений в целом в промышленных и коммунальных отраслях, что сократит отток из города населения трудоспособного возраста и моложе трудоспособного занятого учебой, сократится процент безработицы.</w:t>
      </w:r>
    </w:p>
    <w:p>
      <w:pPr>
        <w:pStyle w:val="Normal"/>
        <w:ind w:right="-33" w:firstLine="709"/>
        <w:jc w:val="both"/>
        <w:rPr/>
      </w:pPr>
      <w:r>
        <w:rPr>
          <w:sz w:val="28"/>
          <w:szCs w:val="28"/>
        </w:rPr>
        <w:t>3. Дальнейшее социально-экономическое развитие города не обойдется без дополнительного привлечения ресурсов занятых, в экономику города. Потребность в рабочей силе не может быть удовлетворена только за счет внутренних резервов, необходим механический приток трудоспособного населения.</w:t>
      </w:r>
    </w:p>
    <w:p>
      <w:pPr>
        <w:pStyle w:val="Normal"/>
        <w:ind w:right="-3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исленность занятых в экономике к 2012 году по прогнозу увеличится на 0,4 тыс. чел., к 2022 году – на 1,7 тыс. чел. За счет внутренних ресурсов может быть покрыта потребность в рабочей силе порядка 75% (0,3 тыс. чел.) на первую очередь и 47% (0,8 тыс. чел.) на расчетный срок.</w:t>
      </w:r>
    </w:p>
    <w:p>
      <w:pPr>
        <w:pStyle w:val="Normal"/>
        <w:ind w:firstLine="700"/>
        <w:jc w:val="both"/>
        <w:rPr>
          <w:sz w:val="32"/>
        </w:rPr>
      </w:pPr>
      <w:r>
        <w:rPr>
          <w:sz w:val="28"/>
        </w:rPr>
        <w:t xml:space="preserve">5. По социально-экономическому развитию все сферы жизнедеятельности по генеральному плану заложены с удовлетворением потребностей, как существующего населения, так и возрастающего в соответствии со всеми нормативными параметрами и направлены на наиболее благоприятное, комфортное прожи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ланировочные мероприятия:</w:t>
      </w:r>
    </w:p>
    <w:p>
      <w:pPr>
        <w:pStyle w:val="Normal"/>
        <w:ind w:firstLine="851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енеральным планом рекомендуется сохранение и дальнейшее развитие городского общественно-делового центра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 Южном планировочном районе генеральным планом предлагается, на свободных от застройки территориях, примыкающих к лесному массиву “Березовая роща”, разместить малоэтажную усадебную и многоэтажную застройку с собственным общественно-деловом центр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</w:t>
      </w:r>
      <w:r>
        <w:rPr>
          <w:sz w:val="28"/>
        </w:rPr>
        <w:t xml:space="preserve"> генеральным планом запланирована площадка для школы на 600 мест в южной части города(19 жилой микрорайон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учтены объекты, которые находятся в стадии строительства, реконструкции и как ранее запроектированны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нструкция ДОУ в 10 микрорайон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оительство Дома-интерната для престарелых и инвалидов (15 микрорайон)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стройка к школе №4 (14 микрорайон)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физкультурно-оздоровительного центра (14 микрорайон)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</w:t>
      </w:r>
      <w:r>
        <w:rPr>
          <w:sz w:val="28"/>
        </w:rPr>
        <w:t>рекомендуется изыскать возможность переноса родильного дома из санитарно – защитной зоны от железной дороги, в состав существующего больничного комплекса, в центральном планировочном районе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требуется строительство ДОУ в северном планировочном районе (5 микрорайон)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планируется</w:t>
      </w:r>
      <w:r>
        <w:rPr>
          <w:sz w:val="28"/>
        </w:rPr>
        <w:t xml:space="preserve"> строительство спортивного комплекса общегородского значения в составе плавательного бассейна (525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лощади зеркала воды) и спортивного центра на 1550 мест (спортзалы, тренажерные залы, велотрек и т.д.), в южном планировочном районе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требуется реконструкция </w:t>
      </w:r>
      <w:r>
        <w:rPr>
          <w:sz w:val="28"/>
        </w:rPr>
        <w:t>существующей пожарной части и увеличение мощности с 4 а/м до 6 а/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генеральным планом запланировано строительство переезда через железную дорогу и новую обходную улицу, в южном планировочном районе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расчетный срок предусмотрено развитие застроенной территории в центральном планировочном районе, на месте одно- двух квартирных домов - строительство многоквартирных домов, с полным набором благоустройства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расчетный срок определена территория для создания «Учебного центра», включающего в себя детское дошкольное учреждение, школу и внешкольное учреждение (внешкольный комбинат), на территории усадебной застройки, расположенной между улицами: Богашева, Полевая, Школьная и Пионерская.(12-13 микрорайон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расчетный срок требуется строительство ДОУ в северном планировочном районе (3 микрорайон) на 90 мест, в центральном планировочном районе(15 микрорайон) на 160 мест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расчетный срок необходимо строительство взрослой и детской поликлиники, аптеки и молочной кухни в южном планировочном районе(19 микрорайон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расчетный срок необходимо строительство гостиницы на 150 мест, в центральном планировочном районе(10 микрорайон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</w:rPr>
        <w:t>На расчетный срок строительство 1 пожарного депо мощностью 6 а/машин, в южном планировочном районе(19 микрорайон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На </w:t>
      </w:r>
      <w:r>
        <w:rPr>
          <w:sz w:val="28"/>
        </w:rPr>
        <w:t>расчетный срок</w:t>
      </w:r>
      <w:r>
        <w:rPr>
          <w:sz w:val="28"/>
          <w:szCs w:val="28"/>
        </w:rPr>
        <w:t xml:space="preserve"> планируется</w:t>
      </w:r>
      <w:r>
        <w:rPr>
          <w:sz w:val="28"/>
        </w:rPr>
        <w:t xml:space="preserve"> строительство спортивного комплекса</w:t>
      </w:r>
      <w:r>
        <w:rPr>
          <w:sz w:val="28"/>
          <w:szCs w:val="28"/>
        </w:rPr>
        <w:t>(15 микрорайон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/>
      </w:pPr>
      <w:r>
        <w:rPr>
          <w:sz w:val="28"/>
        </w:rPr>
        <w:t>На расчетный срок</w:t>
      </w:r>
      <w:r>
        <w:rPr>
          <w:sz w:val="28"/>
          <w:szCs w:val="28"/>
        </w:rPr>
        <w:t xml:space="preserve"> в северном планировочном районе намечена площадка для спортивного парка «Отрадный»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</w:rPr>
        <w:t>На расчетный срок предлагается на территориях рынков размещение многофункциональных торговых комплексов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</w:rPr>
        <w:t>В сфере общественно-деловой застройки и коммунально-бытового обслуживания большую роль предлагается уделять среднему и малому предпринимательству (кроме объектов муниципальной формы собственности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расчетный срок необходим вынос «Нефтебазы» из селитебной территории, на свободную площадку в Западной промзоне-1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рритории недействующих предприятий генпланом предлагается считать как резервные площадки для размещения производственно-коммунальных предприятий (западная промзона-1, западная промзона-2), малого и среднего бизнеса с соблюдением санитарно-защитного разрыва до жилой и иной застройки, и коммерческой недвижимости общественно-делового назначения (южная промзона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щность существующего кладбища ограничена, по генеральному плану дальнейшего расширения не планируется, но на расчетный срок проектом предусмотрено новая территория 9,9 га, с соблюдением санитарного разрыва до жилой застройки, на севере селитебной территории в створе ул. Иркутская, на которую разрабатывается проект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енпланом  предлагается озеленение осушенных территорий, строительство спортивных площадок, парковых дорожек и площадок, строительство культурно-развлекательных объектов.</w:t>
      </w:r>
    </w:p>
    <w:p>
      <w:pPr>
        <w:pStyle w:val="Normal"/>
        <w:ind w:firstLine="851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Мероприятия по развитию  транспортно-пешеходной системы города:</w:t>
      </w:r>
    </w:p>
    <w:p>
      <w:pPr>
        <w:pStyle w:val="Normal"/>
        <w:ind w:firstLine="851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ом рекомендуется построить к расчетному сроку 48,65 км новой улично-дорожной сети, в том числе магистральной 2,65 км – это продолжение ул. Промышленная до ул. Буркова и далее через проектируемый переезд железной дороги в разных уровнях по направлению в Северный жилой район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оительство местной улично-дорожной сети в жилых кварталах нового строительства будет составлять 16,0 к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щая протяженность улично-дорожной сети увеличится с 112,0 км до 155,0 км, в том числе с твердым покрытием с 55,7 км до 155,0 км, то есть вся сеть к расчетному сроку предусматривается с твердым покрытием, а на более далекую перспективу с капитальны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гистральная сеть составит 48,0 км, вся с капитальным покрытие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более рационального обслуживания жителей города пассажирским общественным транспортом и для соблюдения нормативных показателей, проектом намечена схема улиц с автобусным сообщением, протяженность которой увеличится на 10 км и составит 22,4км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замена покрытий с гравийного и грунтового на асфальтобетон, спрямление искривлённости улиц, где это возможно, для более свободного движения  транспорта и создание одинаковой ширины улиц в красных линиях. Расширение улиц в красных линиях не предусматривает тотального сноса, просто при необходимости нового строительства дома должны строиться с учетом новых красных лин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ровень автомобилизации вырастет с 233 автомобилей до 300 автомобилей на 1000 жителей. Количество автомобилей индивидуальных владельцев увеличится с 5292 до 7500 единиц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ровень автомобилизации вырастет с 233 автомобилей до 300 автомобилей на 1000 жителей. Количество автомобилей индивидуальных владельцев увеличится с 5292 до 7500 единиц.</w:t>
      </w:r>
    </w:p>
    <w:p>
      <w:pPr>
        <w:pStyle w:val="Normal"/>
        <w:tabs>
          <w:tab w:val="clear" w:pos="708"/>
          <w:tab w:val="left" w:pos="2695" w:leader="none"/>
        </w:tabs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95" w:leader="none"/>
        </w:tabs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нженерно-экологические мероприятия:</w:t>
      </w:r>
    </w:p>
    <w:p>
      <w:pPr>
        <w:pStyle w:val="Normal"/>
        <w:tabs>
          <w:tab w:val="clear" w:pos="708"/>
          <w:tab w:val="left" w:pos="2695" w:leader="none"/>
        </w:tabs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39" w:right="-58" w:hanging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застройки городских земель в соответствии с зонированием территории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39" w:right="-58" w:hanging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блюдение санитарно-защитных зон и санитарных разрывов от источников загрязнения среды до жилых территорий, школ, ДОУ, больниц. 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39" w:right="-58" w:hanging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производственных территорий, рациональное использование имеющихся площадок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39" w:right="-58" w:hanging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циональное использование городских земель. 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539" w:hanging="539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квидация несанкционированных свалок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39" w:right="-58" w:hanging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нятие и складирование плодородного слоя почвы при строительстве различных объектов для последующего использования. 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39" w:right="-58" w:hanging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воевременная рекультивация нарушенных земель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39" w:right="-83" w:hanging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залесенных территорий. Под застройку предусматриваются участки не занятые лесом, многолетними насаждениями.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540" w:hanging="540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лагоустройство залесенных территорий для дальнейшего использования их в рекреационных целях.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540" w:hanging="540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ещение на землях рекреационного назначения деятельности, препятствующей использованию их по целевому назначению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58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аксимальное снижение выбросов вредных веществ в атмосферу. 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58" w:hanging="540"/>
        <w:jc w:val="both"/>
        <w:textAlignment w:val="auto"/>
        <w:rPr/>
      </w:pPr>
      <w:r>
        <w:rPr>
          <w:sz w:val="28"/>
          <w:szCs w:val="28"/>
        </w:rPr>
        <w:t xml:space="preserve">Запрещение размещения новых промышленных и коммунально-складских предприя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вредности.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540" w:hanging="540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жесточение контроля за качеством поступающего в город горючего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ых зон предприятий с выводом из них жилой и общественной застройки.</w:t>
      </w:r>
    </w:p>
    <w:p>
      <w:pPr>
        <w:pStyle w:val="22"/>
        <w:tabs>
          <w:tab w:val="clear" w:pos="708"/>
          <w:tab w:val="left" w:pos="540" w:leader="none"/>
        </w:tabs>
        <w:spacing w:lineRule="auto" w:line="240"/>
        <w:ind w:left="540" w:right="-83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количества поступающих в воздушный бассейн загрязняющих веществ необходимо проведение следующих мер: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работка нормативов ПДВ для всех предприятий города, достижение объемов допустимых выбросов. 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полнение технологических мероприятий для уменьшения объемов отходящих газов и подавления вредных выбросов в воздушный бассейн (применение малоотходных технологий, современного оборудования, эффективных методов очистки)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ведение эффективных систем пылегазоочистки выбросов в атмосферу на теплоисточниках города:</w:t>
      </w:r>
    </w:p>
    <w:p>
      <w:pPr>
        <w:pStyle w:val="22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тельная НГЧ;</w:t>
      </w:r>
    </w:p>
    <w:p>
      <w:pPr>
        <w:pStyle w:val="22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тельная вагоноремонтного завода;</w:t>
      </w:r>
    </w:p>
    <w:p>
      <w:pPr>
        <w:pStyle w:val="22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тельная школы №2;</w:t>
      </w:r>
    </w:p>
    <w:p>
      <w:pPr>
        <w:pStyle w:val="22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тельная школы №5;</w:t>
      </w:r>
    </w:p>
    <w:p>
      <w:pPr>
        <w:pStyle w:val="22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тельная УПК;</w:t>
      </w:r>
    </w:p>
    <w:p>
      <w:pPr>
        <w:pStyle w:val="22"/>
        <w:numPr>
          <w:ilvl w:val="0"/>
          <w:numId w:val="5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тельная №1 МУП ЖКХ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блюдения за состоянием воздушного бассейна в городе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гулирование выбросов в периоды НМУ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540" w:hanging="540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ля снижения уровней шума от железной дороги на жилых территорииях предлагается установка вдоль железнодорожного полотна шумозащитного экрана производства ОАО «Завод акустических конструкций» (высота 3 м, шаг секции 2 м, индекс изоляции воздушного шума до 30 дБА). 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с формированием отдельных от селитьбы промышленных зон, пропуском грузового транспорта в обход жилой застройки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ирование рациональной транспортно-планировочной структуры города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ассировка автодорог с транзитным транспортом в обход жилых территорий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рмирование общей системы зеленых насаждений, способствующей шумозащите, созданию тихих зон для отдыха населения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акустического комфорта в помещениях возможно при использовании шумозащитного остекления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обеспечения защиты от электро-магнитных излучений необходимо соблюдение расстояний от ЛЭП до жилых и общественных зданий, соответствующих охранным зонам от крайних проводов при неотклоненном их положении:</w:t>
      </w:r>
    </w:p>
    <w:p>
      <w:pPr>
        <w:pStyle w:val="22"/>
        <w:numPr>
          <w:ilvl w:val="0"/>
          <w:numId w:val="6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линий 35 кВ </w:t>
        <w:tab/>
        <w:t>– 15 м;</w:t>
      </w:r>
    </w:p>
    <w:p>
      <w:pPr>
        <w:pStyle w:val="22"/>
        <w:numPr>
          <w:ilvl w:val="0"/>
          <w:numId w:val="6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линий 110 кВ </w:t>
        <w:tab/>
        <w:t>– 20 м.</w:t>
      </w:r>
    </w:p>
    <w:p>
      <w:pPr>
        <w:pStyle w:val="22"/>
        <w:numPr>
          <w:ilvl w:val="0"/>
          <w:numId w:val="6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линий 220 кВ </w:t>
        <w:tab/>
        <w:t>– 25 м.</w:t>
      </w:r>
    </w:p>
    <w:p>
      <w:pPr>
        <w:pStyle w:val="22"/>
        <w:numPr>
          <w:ilvl w:val="0"/>
          <w:numId w:val="6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линий 500 кВ </w:t>
        <w:tab/>
        <w:t>– 30 м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прещение нового жилого строительства в зоне акустического дискомфорта от железной дороги. Выполнение проекта устройства шумозащитного экрана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грязнения по всем средам: атмосферы, водных объектов, почв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нструкция канализационного коллектора по ул.Деповская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/>
      </w:pPr>
      <w:r>
        <w:rPr>
          <w:sz w:val="28"/>
          <w:szCs w:val="28"/>
        </w:rPr>
        <w:t>Реконструкция очистных сооружений «Южные» с расширением до 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ключение городской канализационной сети молочного завода, пивзавода, зданий ЦРБ, ветлаборатории, жилых многоэтажных домов по ул. Совхозной, ул.Комсомольской №№173-189, дома  №135 по ул.Кирова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оительство новых жилых домов с инженерным обеспечением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системы ливневой канализации в городе с очисткой ливневых и талых вод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централизованным водоснабжением жилых домов и организаций по улицам Западная, Дубровина, Пионерская, Полевая и других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83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работ по инженерной подготовке городской территории, защите от подтопления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58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природных ландшафтов.</w:t>
      </w:r>
    </w:p>
    <w:p>
      <w:pPr>
        <w:pStyle w:val="22"/>
        <w:numPr>
          <w:ilvl w:val="0"/>
          <w:numId w:val="8"/>
        </w:numPr>
        <w:overflowPunct w:val="true"/>
        <w:autoSpaceDE w:val="true"/>
        <w:spacing w:lineRule="auto" w:line="240" w:before="0" w:after="0"/>
        <w:ind w:left="540" w:right="-58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единой системы зеленых насаждений, включая новые элементы озеленения и природные комплексы.</w:t>
      </w:r>
    </w:p>
    <w:p>
      <w:pPr>
        <w:pStyle w:val="TextBodyIndent"/>
        <w:numPr>
          <w:ilvl w:val="0"/>
          <w:numId w:val="8"/>
        </w:numPr>
        <w:overflowPunct w:val="true"/>
        <w:autoSpaceDE w:val="true"/>
        <w:spacing w:before="0" w:after="0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 предотвращения  попадания  рыбы  в  водозаборные  сооружения предусматриваются рыбозащитные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рмальный Знак"/>
    <w:basedOn w:val="Style10"/>
    <w:qFormat/>
    <w:rPr>
      <w:rFonts w:eastAsia="Calibri"/>
      <w:sz w:val="26"/>
      <w:szCs w:val="26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7:00Z</dcterms:created>
  <dc:creator>Вацура Н.В.</dc:creator>
  <dc:description/>
  <cp:keywords/>
  <dc:language>en-US</dc:language>
  <cp:lastModifiedBy>Радзиевский Дмитрий</cp:lastModifiedBy>
  <cp:lastPrinted>2010-12-07T15:06:00Z</cp:lastPrinted>
  <dcterms:modified xsi:type="dcterms:W3CDTF">2011-02-24T01:37:00Z</dcterms:modified>
  <cp:revision>11</cp:revision>
  <dc:subject/>
  <dc:title> </dc:title>
</cp:coreProperties>
</file>