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2390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ой сессии Боготольского город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11 года                       г. Боготол                                               № 8-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оготольского городского Совета депутатов </w:t>
      </w:r>
      <w:r>
        <w:rPr>
          <w:bCs/>
          <w:sz w:val="28"/>
          <w:szCs w:val="28"/>
        </w:rPr>
        <w:t xml:space="preserve">«Об утверждении перечня услуг, которые являются необходимыми и обязательными для предоставления муниципальных услуг»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В целях обеспечения информационной открытости деятельности органов местного самоуправления, повышения качества и доступности предоставляемых муниципальных услуг населению города Боготола, в соответствии с Бюджет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81 Устава города Боготол,  </w:t>
      </w:r>
      <w:r>
        <w:rPr>
          <w:b/>
          <w:bCs/>
          <w:sz w:val="28"/>
          <w:szCs w:val="28"/>
        </w:rPr>
        <w:t>Боготольский городско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в приложение № 1 к решению Боготольского городского Совета депутатов от 06.09.2011 № 7-125 следующие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дополнить перечень муниципальных услуг разделом «</w:t>
      </w:r>
      <w:r>
        <w:rPr>
          <w:bCs/>
          <w:sz w:val="28"/>
          <w:szCs w:val="28"/>
        </w:rPr>
        <w:t>Отдел молодёжной политики, культуры, физической культуры, спорта и туризма</w:t>
      </w:r>
      <w:r>
        <w:rPr>
          <w:sz w:val="28"/>
          <w:szCs w:val="28"/>
        </w:rPr>
        <w:t>»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 за исполнением настоящего решения возложить на  постоянную комиссию Боготольского городского Совета депутатов по социальным вопросам и работе с молодежью (председатель Федоренко С.В.).</w:t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местить настоящее решение на официальном сайте администрации города Боготола и опубликовать в газете «Земля боготольска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spacing w:lineRule="exact" w:line="322"/>
        <w:ind w:right="1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jc w:val="both"/>
        <w:rPr/>
      </w:pPr>
      <w:r>
        <w:rPr/>
        <w:t xml:space="preserve">            </w:t>
      </w:r>
      <w:r>
        <w:rPr>
          <w:sz w:val="28"/>
          <w:szCs w:val="28"/>
        </w:rPr>
        <w:t>4</w:t>
      </w:r>
      <w:r>
        <w:rPr>
          <w:color w:val="000000"/>
          <w:spacing w:val="3"/>
          <w:sz w:val="28"/>
          <w:szCs w:val="28"/>
        </w:rPr>
        <w:t>. Настоящее решение вступает в силу со дня его официального опубликования</w:t>
      </w:r>
      <w:r>
        <w:rPr>
          <w:sz w:val="28"/>
          <w:szCs w:val="28"/>
        </w:rPr>
        <w:t>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      А.Н. Артибя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851" w:footer="720" w:bottom="851"/>
          <w:pgNumType w:start="2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20 декабря 2011 г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Богото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ород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0.12.2011 № 8-151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820"/>
        <w:gridCol w:w="2693"/>
        <w:gridCol w:w="283"/>
        <w:gridCol w:w="3338"/>
      </w:tblGrid>
      <w:tr>
        <w:trPr>
          <w:trHeight w:val="43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молодёжной политики, культуры, физической культуры, спорта и туризма</w:t>
            </w:r>
          </w:p>
        </w:tc>
      </w:tr>
      <w:tr>
        <w:trPr>
          <w:trHeight w:val="2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чет фондов библиоте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,  техническая обработка, учет,  размещение и расстановка документов, обеспечение сохранности;  раскрытие состава и содержания библиотечного фонда с помощью традиционных и электронных каталогов, картотек и баз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изованная библиотечная систем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Федеральный закон от 27.07.2006 № 149-ФЗ «Об информации, информационных технологиях и защите информации»;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Федеральный Закон Российской Федерации от 09.10.92 № 3612-1 «Основы законодательства Российской Федерации о культуре»;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Федеральный закон от 29.12.94 № 78-ФЗ «О библиотечном деле» 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Федеральный закон от 29.12.1994 № 77-ФЗ «Об обязательном экземпляре документов»;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Постановление Совета администрации Красноярского края от 30.06.2007 № 278-п «Об утверждении стандарта качества оказания государственных услуг в области культуры;   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</w:t>
            </w:r>
            <w:r>
              <w:rPr/>
              <w:t>Закон Красноярского края от 17.05.99 № 6-400 «О библиотечном деле в Красноярском крае;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Стратегия развития информационного общества в Российской Федерации;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Уставом МУК ЦБС г.Боготола;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Правила пользования услугами МУК ЦБС г.Богот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пись в библиотеку, перерегистрация, обслуживание в читальном зале, обслуживание на абонементе, обслуживание читателей библиотеки по МБ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изованная библиотечная систем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зейных предметов, музейных коллекций, формирование,  учет, сохранение фондов музее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убличный показ музейных предметов, музейных коллекций,  воспроизведение в  печатных изданиях, на электронных и других видах   носителей, в том  числе в виртуальном режи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оготольский городской краеведческий музе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коном Российской Федерации от 09.10.1992 г. №3612-1 «Основы законодательства Российской Федерации о культуре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м законом от 25 июня 2002 года №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м Законом от 26.05.1996 г. №54-ФЗ «О Музейном фонде Российской Федерации и музеях в Российской Федерац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иказ Министерства культуры и массовых коммуникаций Российской Федерации от 18.01.2007 №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Устав муниципального учреждения культуры «Боготольский городской краеведческий музей»</w:t>
            </w:r>
            <w:r>
              <w:rPr>
                <w:i/>
              </w:rPr>
              <w:t xml:space="preserve"> </w:t>
            </w:r>
            <w:r>
              <w:rPr/>
              <w:t>от 29.08. 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ей,   выставок, смотров,  конкурсов  и иных  программных   мероприят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оставление юридическим и физическим лицам информации о проведении ярмарок, выставок народного творчества, ремесел на территории муниципального образования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оготольский городской краеведческий музе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8"/>
              <w:jc w:val="both"/>
              <w:rPr/>
            </w:pPr>
            <w:r>
              <w:rPr/>
              <w:t>Предоставление информации о времени и месте  театральных представлений, филармонических и эстрадных концертов и гастрольных мероприятий театров, творческих коллективов и филармоний, киносеансов, анонсы данных мероприят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 КДЦ «Зодиа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одской парк культуры и отдыха»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кон Российской Федерации от 09.10.1992 N 3612-I «Основы законодательства Российской Федерации о культуре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циональный стандарт РФ ГОСТ Р 52113-2003 «Услуги населению. Номенклатура показателей качества»; 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Закон Красноярского края от 28.06.07 № 2-190 «О культуре»;</w:t>
            </w:r>
          </w:p>
          <w:p>
            <w:pPr>
              <w:pStyle w:val="Normal"/>
              <w:jc w:val="both"/>
              <w:rPr/>
            </w:pPr>
            <w:r>
              <w:rPr/>
              <w:t>- Уставом муниципального учреждения культуры, Культурно – досугового центра «Зодиак» г.Боготол, Красноя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 Уставом муниципального учреждения культуры, «Боготольский городской парк культуры и отдыха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образовательных программ допрофессиональной подгото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пись детей в учебные заведения дополнительного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М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8" w:hanging="0"/>
              <w:jc w:val="both"/>
              <w:rPr/>
            </w:pPr>
            <w:r>
              <w:rPr/>
              <w:t>- Закон Российской Федерации от 10.07.1992 № 3266-1 «Об образовании» с изменениями и дополнени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кон Российской Федерации от 09.10.1992 N 3612-I «Основы законодательства Российской Федерации о культуре; 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м Правительства Российской Федерации от 07.03.1995 г. № 233 «Об утверждении типового положения об образовательном учреждении дополнительного образования дете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Постановлением Правительства Российской Федерации от 18.10.2000 г. № 796 «Об утверждении положения о лицензировании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Уставом      Муниципального      образовательного      учреждения дополнительного образования  детей «Детская музыкальная школа», утвержденным Постановлением  администрации города Боготола № 44-п от 26.01.200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-Уставом   Муниципального   образовательного    учреждения дополнительного образования детей «Детская школа искусств», утвержденным Постановлением  администрации города Боготола № 0694-п от 14.05.2010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едоставление информации об организации предоставления дополнительного образования детей в муниципальном образовательном учреждении дополнительного образования детей физкультурно-спортивной направленности, подведомственном отделу молодежной политики, культуры, физической культуры, спорту и туризму администрации города Боготола». 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ЮСШ» г.Богот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"О физической культуре и спорте в Российской Федерации" №329-ФЗ от 04.12.2007г. </w:t>
            </w:r>
          </w:p>
          <w:p>
            <w:pPr>
              <w:pStyle w:val="Normal"/>
              <w:rPr/>
            </w:pPr>
            <w:r>
              <w:rPr/>
              <w:t xml:space="preserve">Национальный стандарт РФ ГОСТ Р 52113-2003 «Услуги населению. Номенклатура показателей качества»; </w:t>
            </w:r>
          </w:p>
          <w:p>
            <w:pPr>
              <w:pStyle w:val="Normal"/>
              <w:rPr/>
            </w:pPr>
            <w:r>
              <w:rPr/>
              <w:t>Закон красноярского края "О физической культуре и спорте в красноярском крае" от 04.03.2003 № 5-908 с изм. от 29.03.2002№ 2-144, от 25.10.200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Устав муниципального бюджетного образовательного учреждение дополнительного образования детей «Детско-юношеской спортивной школы»  г.Боготол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8"/>
              <w:jc w:val="both"/>
              <w:rPr/>
            </w:pPr>
            <w:r>
              <w:rPr/>
              <w:t xml:space="preserve">Предоставление услуг тренажерного зала, проведение занятий по фитнесу, шейпингу и группе здоровья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ФОЦ «Здрава г.Богот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"О физической культуре и спорте в Российской Федерации" №329-ФЗ от 04.12.2007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циональный стандарт РФ ГОСТ Р 52113-2003 «Услуги населению. Номенклатура показателей качества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 красноярского края "О физической культуре и спорте в красноярском крае" от 04.03.2003 № 5-908 с изм. от 29.03.2002№ 2-144, от 25.10.2007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став муниципального бюджетного учреждения физкультурно-оздоровительного центра, «Здрава» г.Боготол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едоставление информации об организации и проведении учебно-тренировочных занятий и  сборов по видам спорта  в муниципальном бюджетном учреждении  физкультурно- спортивной направленности, подведомственном отделу молодежной политики, культуры, физической культуры, спорту и туризму администрации города Боготола». 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"О физической культуре и спорте в Российской Федерации" №329-ФЗ от 04.12.2007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циональный стандарт РФ ГОСТ Р 52113-2003 «Услуги населению. Номенклатура показателей качества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 красноярского края "О физической культуре и спорте в красноярском крае" от 04.03.2003 № 5-908 с изм. от 29.03.2002№ 2-144, от 25.10.2007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став муниципального бюджетного учреждения физкультурно-оздоровительного центра, «Здрава» г.Боготола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20" w:top="851" w:footer="720" w:bottom="141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рмальный Знак"/>
    <w:basedOn w:val="Style11"/>
    <w:qFormat/>
    <w:rPr>
      <w:rFonts w:eastAsia="Calibri"/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Акроним HTML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5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05:00Z</dcterms:created>
  <dc:creator>Вацура Н.В.</dc:creator>
  <dc:description/>
  <cp:keywords/>
  <dc:language>en-US</dc:language>
  <cp:lastModifiedBy>gorsovet</cp:lastModifiedBy>
  <cp:lastPrinted>2011-04-27T09:45:00Z</cp:lastPrinted>
  <dcterms:modified xsi:type="dcterms:W3CDTF">2011-12-19T02:09:00Z</dcterms:modified>
  <cp:revision>6</cp:revision>
  <dc:subject/>
  <dc:title> </dc:title>
</cp:coreProperties>
</file>