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й сессии Боготольского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11 года                      г. Боготол                                               № 8-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оготольского городского Совета депутатов «О бюджете города Боготола на 2011 год и плановый период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012-201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71, 81 Устава города, рассмотрев предложения администрации города, </w:t>
      </w:r>
      <w:r>
        <w:rPr>
          <w:b/>
          <w:sz w:val="28"/>
          <w:szCs w:val="28"/>
        </w:rPr>
        <w:t>Боготольский городско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Боготольского городского Совета от 23.12.2010  № 4-90 «О бюджете города Боготола за 2011 год и плановый период 2012-2013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сновные характеристики городского бюджета на 201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ируемый общий объем доходов городского бюджета в сумме 615 359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городского бюджета в сумме  638 134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городского бюджета в сумме 22 775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сточники внутреннего финансирования дефицита городского бюджета в сумме 22 775,1 тыс. рублей согласно приложению 1 к настоящему Реш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я 1,2,4,5,6,8,9,10 к решению Боготольского городского Совета от 23.12.2010 № 4-90 изложить в новой редакции согласно приложениям 1,2,3,4,5,6,7,8  к настоящему решению.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Боготольского городского Совета по бюджету, финансам и налогам (председатель Бальчонок А.Б.).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официальном печатном издании «Земля боготольская», разместить на официальном сайте администрации города Боготола.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      А.Н. Артибяки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 декабря 2011 г.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рмальный Знак"/>
    <w:basedOn w:val="Style11"/>
    <w:qFormat/>
    <w:rPr>
      <w:rFonts w:eastAsia="Calibri"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Акроним HTML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5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45:00Z</dcterms:created>
  <dc:creator>Вацура Н.В.</dc:creator>
  <dc:description/>
  <cp:keywords/>
  <dc:language>en-US</dc:language>
  <cp:lastModifiedBy>gorsovet</cp:lastModifiedBy>
  <cp:lastPrinted>2011-04-27T09:45:00Z</cp:lastPrinted>
  <dcterms:modified xsi:type="dcterms:W3CDTF">2012-01-11T04:56:00Z</dcterms:modified>
  <cp:revision>6</cp:revision>
  <dc:subject/>
  <dc:title> </dc:title>
</cp:coreProperties>
</file>