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г. Боготол                                               № 8-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Боготола на 2012 год и плановый период 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3-2014 годов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городского бюджета на 2012 год и плановый период 2013 - 2014 год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городского бюджета </w:t>
        <w:br/>
        <w:t>на 2012 год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городского бюджета в сумме 456 236,0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городского бюджета в сумме 461 047,0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городского бюджета в сумме 4 811,0 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городского бюджета в сумме 4 811,0  тыс. рублей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городского бюджета </w:t>
        <w:br/>
        <w:t>на 2013 год и на 2014 год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городского бюджета </w:t>
        <w:br/>
        <w:t>на 2013 год в сумме 450 716,8 тыс. рублей и на 2014 год в сумме 450 888,2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городского бюджета на 2013 год в сумме 462 666,4 тыс. рублей, в том числе условно утвержденные расходы </w:t>
        <w:br/>
        <w:t>в сумме 11 566,7 тыс. рублей, и на 2014 год в сумме 463 375,8 тыс. рублей, в том числе условно утвержденные расходы в сумме 23 168,8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городского бюджета на 2013 год в сумме 11 949,6 тыс. рублей и на 2014 год в сумме 12 487,6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городского бюджета на 2013 год в сумме 11 949,6  тыс. рублей и на 2014 год </w:t>
        <w:br/>
        <w:t>в сумме 12 487,6 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1. Утвердить перечень главных администраторов доходов городск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городского бюджета и закрепленные за ними источники внутреннего финансирования дефицита городского бюджета согласно приложению 3 к настоящему Решению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Статья 3. Доходы городского бюджета на 2012 год и плановый период 2013 - 2014 год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Утвердить доходы городского бюджета на 2012 год и плановый период 2013 - 2014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Распределение на 2012 год и плановый период </w:t>
        <w:br/>
        <w:t>2013 - 2014 годов расходов городск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1. Утвердить в пределах общего объема расходов городского бюджета, установленного статьей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2 год и плановый период 2013 - 201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1) ведомственную структуру расходов городского бюджета на 201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2) ведомственную структуру расходов городского бюджета </w:t>
        <w:br/>
        <w:t>на 2013 - 2014 годы согласно приложению 7 к настоящему Решению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убличные нормативные обязательства города Боготол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средств городского бюджета на исполнение публичных нормативных обязательств города Боготола на 2012 год </w:t>
        <w:br/>
        <w:t>в сумме 461,0 тыс. рублей, на 2013 год в сумме 461,0 тыс. рублей и на 2014 год в сумме 461,0 тыс. 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еречень долгосрочных целевых программ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еречень долгосрочных целевых программ, подлежащих финансированию в 2012 году и плановом периоде 2013 - 2014 годов, согласно приложению 8 к настоящему Решению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зменение показателей сводной бюджетной росписи городского бюджета в 2012 году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начальник финансового управления администрации города Боготола  вправе в ходе исполнения настоящего Решения вносить изменения в сводную бюджетную роспись городского бюджета на 2012 год и плановый период 2013-2014 годов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 сумму доходов, дополнительно полученных в четвертом квартале 2012 года от платных услуг, оказываемых городски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городскими казенными учреждениями, сверх утвержденных настоящим Решением и (или) бюджетной сметой бюджетных ассигнований на обеспечение деятельности городски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 в случаях образования, переименования, реорганизации, ликвидации органов местного самоуправления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, в четвертом квартале 2012 год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городских муниципальных учреждений, в том числе путем изменения типа существующих городских муниципальных учреждений, перераспределения объема оказываемых муниципальных услуг, выполняемых работ и (или) исполняемых муниципальных  функций и численности в пределах общего объема средств, предусмотренных настоящим Решением на обеспечение </w:t>
        <w:br/>
        <w:t>их деятельности, в четвертом квартале 2012 год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городскому бюджетному или автономному учреждению в виде субсидий, включая субсидии </w:t>
        <w:br/>
        <w:t xml:space="preserve">на возмещение нормативных затрат, связанных с оказанием ими </w:t>
        <w:br/>
        <w:t xml:space="preserve">в соответствии с муниципальным  заданием муниципальных услуг (выполнением работ), бюджетных инвестиций, в четвертом квартале </w:t>
        <w:br/>
        <w:t>2012 год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в случаях изменения в четвертом квартале 2012 года размеров субсидий, предусмотренных городски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) на сумму средств межбюджетных трансфертов, передаваемых </w:t>
        <w:br/>
        <w:t>в четвертом квартале 2012 года из федерального и (или) краевого бюджетов на осуществление отдельных целевых расходов на основании федеральных, краевых законов и (или) иных нормативных правовых актов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федерального и краевого бюджетов и в четвертом квартале 2012 год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в установленном порядке в четвертом квартале 2012 года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 последующим внесением изменений в настоящее Решение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городски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городскими казенными учреждениями, сверх утвержденных настоящим Решением и (или) бюджетной сметой бюджетных ассигнований на обеспечение деятельности городских казенных учреждений </w:t>
        <w:br/>
        <w:t xml:space="preserve">и направленных на финансирование расходов данных учреждений </w:t>
        <w:br/>
        <w:t>в соответствии с бюджетной сметой, за исключением случаев, установленных подпунктом «а» пункта 1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 в случаях образования, переименования, реорганизации, ликвидации органов местного самоуправления, перераспределения их полномочий </w:t>
        <w:br/>
        <w:t>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ого подпунктом «б» пункта 1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городских муниципальных учреждений, в том числе путем изменения типа существующих город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</w:t>
        <w:br/>
        <w:t>их деятельности, за исключением случаев, установленных подпунктом «в» пункта 1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) в случае перераспределения бюджетных ассигнований в пределах общего объема расходов, предусмотренных городскому бюджетному или автономному учреждению в виде субсидий, включая субсидии </w:t>
        <w:br/>
        <w:t xml:space="preserve">на возмещение нормативных затрат, связанных с оказанием ими </w:t>
        <w:br/>
        <w:t>в соответствии с муниципальным заданием муниципальных услуг (выполнением работ), бюджетных инвестиций, за исключением случая, установленного подпунктом «г» пункта 1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д) в случаях изменения размеров субсидий, предусмотренных городским бюджетным или автономным учреждениям на возмещение нормативных затрат, связанных с оказанием ими в соответствии </w:t>
        <w:br/>
        <w:t xml:space="preserve">с муниципальным заданием муниципальных услуг (выполнением работ)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подпунктом «д» пункта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е) на сумму остатков средств, полученных от платных услуг, оказываемых городски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городскими казенными учреждениями, по состоянию </w:t>
        <w:br/>
        <w:t>на 1 января 201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ж) на сумму средств межбюджетных трансфертов, передаваемых </w:t>
        <w:br/>
        <w:t>из федерального и (или) краевого  бюджетов на осуществление отдельных целевых расходов на основании федеральных, краевых законов и (или) нормативных правовых актов, за исключением случаев, установленных подпунктом «е» пункта 1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>з) в случае уменьшения суммы средств межбюджетных трансфертов из федерального и (или) краевого  бюджетов, за исключением случая, установленного подпунктом «ж» пункта 1 настоящей статьи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) в пределах общего объема средств, предусмотренных настоящим Решением для финансирования долгосрочных целевых программ, после внесения изменений в долгосрочные целевые программы или утверждения их в установленном порядке, за исключением случая, установленного подпунктом «з» пункта 1 настоящей стать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Статья 8. Индексация размеров денежного вознаграждения выборных должностных лиц, осуществляющих свои полномочия на постоянной основе,  и размеров должностных окладов муниципальных служащих города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змеры денежного вознаграждения выборных должностных лиц, осуществляющих свои полномочия на постоянной основе,  и размеры должностных окладов муниципальных служащих, проиндексированные в 2009, 2011 годах, увеличиваются (индексируются) на 6 процентов с 1 октября 201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Индексация заработной платы работников городских муниципальных учреждений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городских муниципальных учреждений в 2012 году и плановом периоде 2013 - 2014 годов увеличивается (индексируется) на 6 процентов с 1 октября 2012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собенности использования средств, получаемых городскими казенными учреждениями в 2012 году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 от сдачи в аренду имущества, находящегося в муниципальной собственности и переданного в оперативное управление городским  казенным учреждениям, от платных услуг, оказываемых городскими 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от иной приносящей доход деятельности, осуществляемой городскими  казенными учреждениями, (далее по тексту статьи - доходы от сдачи в аренду имущества и от приносящей доход деятельности) направляются в пределах сумм, фактически поступивших в доход городского  бюджета и отраженных на лицевых счетах городских казенных учреждений, </w:t>
        <w:br/>
        <w:t>на обеспечение их деятельности в соответствии с бюджетной смет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городские казенные учреждения ежемесячно до 22-го числа месяца, предшествующего планируемому, направляют информацию главным распорядителям средств городск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 город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города Боготола осуществляет зачисление денежных средств на лицевые счета соответствующих городских казенных учреждений, открытые в отделении казначейства Красноярского края по городу Боготолу и Боготольскому району, в соответствии с заявками на финансирование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Особенности исполнения городского бюджета </w:t>
        <w:br/>
        <w:t>в 2012 году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2012 года остатки межбюджетных трансфертов, предоставленных бюджету города за счет средств федерального бюджета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; граждан, уволенных с военной службы (службы), и приравненных к ним лиц, вставших на учет до 1 января 2005 года в муниципальных образованиях), субсидий (за исключением субсидии на софинансирование объектов капитального строительства муниципальной собственности, а также капитального ремонта и ремонта автомобильных дорог общего пользования административных центров субъектов Российской Федерации), иных межбюджетных трансфертов, имеющих целевое назначение, подлежат возврату в краевой бюджет в течение первых </w:t>
        <w:br/>
        <w:t>10 рабочих дней 2012 год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Фонды, образованные в составе расходов городского бюджета для регулирования межбюджетных отношений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городского бюджета согласно приложению 9 к настоящему Решению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расходы за счет регионального фонда финансовой поддержки поселений (городских округов) на 2012 год и плановый период 2013 - 2014 годов в сумме 2 698,0 тыс. рублей ежегодно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ходы за счет дотации на поддержку мер по обеспечению сбалансированности бюджетов муниципальных образований края на 2012 год и плановый период 2013 - 2014 годов в сумме 49 308,3 тыс. рублей ежегодно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ходы за счет регионального фонда компенсаций  на 2012 год в сумме 206 568,5 тыс. рублей, на 2013 год в сумме 193 632,7 тыс. рублей, на 2014 год в сумме 189 217,3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расходы за счет регионального фонда софинансирования расходов на 2012 год в сумме 83 540,8 тыс. рублей, на 2013 год в сумме 85 216,7 тыс. рублей, на 2014 год в сумме 84 413,7 тыс. рублей;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расходы за счет иных межбюджетных трансфертов на 2012 год в сумме 29,4 тыс. рублей, на 2013 год в сумме 29,4 тыс. рублей, </w:t>
        <w:br/>
        <w:t>на 2014 год в сумме 29,4 тыс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убсидии организациям транспортного комплекса город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2 году и плановом периоде 2013 - 2014 годов за счет средств городского бюджета предоставляются 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мма субсидий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городского бюджета, и нормативов субсид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субсидирования, порядок предоставления и возврата субсидий устанавливаются нормативными правовыми актами администрации города Богото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Резервный фонд администрации города Боготол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городского бюджета предусматривается резервный фонд администрации города Боготола </w:t>
        <w:br/>
        <w:t>на 2012 год и плановый период 2013 - 2014 годов в сумме 600,0 тыс. рублей ежегодно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Муниципальные внутренние заимствования города Боготол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города Боготола на 2012 год и плановый период 2013 - 2014 годов согласно приложению 10 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 xml:space="preserve">3. Финансовое управление администрации города Боготола от имени муниципального образования город Боготол вправе привлекать кредиты кредитных организаций в целях покрытия дефицита городского бюджета и погашения муниципальных долговых обязательств города в пределах сумм, установленных программой муниципальных  внутренних заимствований города Боготола на 2012 год и плановый период 2013 - 2014 годов. Плата за пользование кредитами кредитных организаций определятся </w:t>
        <w:b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 внутренний долг города Боготол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города Боготола по долговым обязательствам города Боготола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3 года в сумме 11 347,0 тыс. рублей, в том числе по муниципальным  гарантиям 0 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в сумме 11 949,6 тыс. рублей, в том числе по муниципальным гарантиям 0 тыс. рублей;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5 года в сумме 12 487,6 тыс. рублей, в том числе по муниципальным гарантиям 0 тыс. рубле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ьный объем расходов на обслуживание муниципального долга  не должен превышать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,0 тыс. рублей в 2012 году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,0 тыс. рублей в 2013 году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,0 тыс. рублей в 2014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в сумме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 766,0 тыс. рублей на 2012 год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 496,7 тыс. рублей на 2013 год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 876,5 тыс. рублей на 2014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грамму муниципальных  гарантий города Боготола в валюте Российской Федерации на 2012 год и плановый период </w:t>
        <w:br/>
        <w:t>2013 - 2014 годов согласно приложению 11 к настоящему Решению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Обслуживание счета городского бюджета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городского бюджета в части проведения и учета операций по кассовым поступлениям в городской бюджет и кассовым выплатам из городского бюджета осуществляется Управлением Федерального казначейства по Красноярскому краю через открытие и ведение лицевого счета городского бюджета финансовому органу администрации города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Исполнение городского бюджета в части санкционирования оплаты денежных обязательств, открытия и ведения лицевых счетов осуществляется отделением  казначейства Красноярского края по городу Боготолу и Боготольскому району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Отдельные полномочия по исполнению городского бюджета, указанные в пункте 2 настоящей статьи, осуществляются отделением казначейства Красноярского края по городу Боготолу и Боготольскому району на основании соглашения, заключенного между администрацией города Боготола и казначейством Красноярского края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Остатки средств городского бюджета на 1 января 2012 года в полном объеме могут направляться на покрытие временных кассовых разрывов, возникающих в ходе исполнения городского бюджета в 2012 году, </w:t>
        <w:br/>
        <w:t xml:space="preserve">за исключением неиспользованных остатков межбюджетных трансфертов, полученных из краевого бюджета в форме субсидий, субвенций </w:t>
        <w:br/>
        <w:t>и иных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Настоящее Решение подлежит официальному опубликованию в официальном печатном издании «Земля боготольская» и  вступает в силу с 1 января 2012 года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А.Н. Артибякин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0 декабря 2011 г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6423;fld=134;dst=1000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9:00Z</dcterms:created>
  <dc:creator>Вацура Н.В.</dc:creator>
  <dc:description/>
  <cp:keywords/>
  <dc:language>en-US</dc:language>
  <cp:lastModifiedBy>gorsovet</cp:lastModifiedBy>
  <cp:lastPrinted>2011-04-27T09:45:00Z</cp:lastPrinted>
  <dcterms:modified xsi:type="dcterms:W3CDTF">2011-12-16T03:53:00Z</dcterms:modified>
  <cp:revision>6</cp:revision>
  <dc:subject/>
  <dc:title> </dc:title>
</cp:coreProperties>
</file>