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г. Боготол                                               № 8-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готольского городского Совета депутатов «Об утверждении Положения о размерах и условиях оплаты труда выборных должностных лиц и муниципальных служащих города Боготол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нормативных правовых актов муниципального образования город Боготол в соответствие с действующим законодательством, руководствуясь статьей 81 Устава города,  Боготольский городской Совет 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Внести в решение Боготольского городского Совета депутатов от 03.02.2009 № 16-430 (в редакции от 12.05.2011 № 6-113) «Об утверждении Положения о размерах и условиях оплаты труда выборных должностных лиц и муниципальных служащих города Боготол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ункт 3.1 раздела 3 изложить в следующей редак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плата труда Главы города и заместителя председателя городского Совета депутатов состоит из денежного вознаграждения и ежемесячного денежного поощрения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) В пункте 12.3 раздела 12 после слов «Боготольским городским Советом» добавить слово «депутатов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) Приложение к Положению о размерах и условиях оплаты труда выборных должностных лиц и муниципальных служащих города Боготола, утвержденное решением Боготольского городского Совета депутатов от 03.02.2009 № 16-430,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ЕМИРОВАНИИ, ЕДИНОВРЕМЕННОЙ ВЫПЛАТЕ ПРИ ПРЕДОСТАВЛЕНИИ ЕЖЕГОДНОГО ОПЛАЧИВАЕМОГО ОТПУ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ВРЕМЕННОЙ МАТЕРИАЛЬНОЙ ПОМОЩИ МУНИЦИПАЛЬНЫМ СЛУЖАЩИМ ГОРОДА БОГОТ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о премировании, единовременной выплате при предоставлении ежегодного оплачиваемого отпуска, единовременной материальной помощи определяет порядок и условия премирования, единовременной выплате при предоставлении ежегодного оплачиваемого отпуска, единовременной материальной помощи муниципальным служащим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УСЛОВИЯ ПРЕ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емирование муниципальных служащих производится в целях усиления их материальной заинтересованности в повышении качества выполнения задач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, достижения конкретных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Муниципальным служащим предоставляются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граждение благодарственным пись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ыплата денежной прем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Награждение муниципального служащего благодарственным письмом, почетной грамотой, объявление благодарности производятся распоряжением руководителя органа местного самоуправления, объявление благодарности - руководителем функциональных подразделений органов местного самоуправления. Сведения о поощрениях заносятся в личное дело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Муниципальным служащим в пределах установленного фонда оплаты труда выплачиваются следующие виды денежной прем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заданий особой важности и сло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за долголетнюю и безупречную служб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своением почетного звания, награждением государственной наградой или почетной грамот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ктивное участие в подготовке и проведении городских и краевых мероприят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за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емии за выполнение особо важных и сложных заданий выплачиваются муниципальным служащим за своевременное и качественное исполнение задания, проявленную инициативу при выполнении задания, с учетом обеспечения задач и функций органа местного самоуправления, исполнения должностного регламен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мии за выполнение особо важных и сложных заданий могут выплачиваться муниципальным служащим, исполняющим функции председателя административной комиссии муниципального образования город Боготол, ответственного секретаря административной комиссии муниципального образования город Боготол, члена административной комиссии муниципального образования город Боготол, с учетом соблюдения условий и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, утвержденной Законом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ремия за долголетнюю и безупречную службу может быть приурочена к юбилейным датам (в связи с 50-, 55-, 60-летием со дня рожден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Премирование муниципальных служащих по итогам работы за год производится в пределах фонда оплаты труда с учетом фактически отработанного муниципальным служащим в расчетном периоде времени и его личного вклада в результаты деятельности органа местного самоуправления либо структурного подразделения, исполнения должностного регламента. К премированию по итогам работы за год не представляются муниципальные служащие органов местного самоуправления, находящиеся на муниципальной службе менее трех месяце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8. При определении размера премии могут быть учтены такие обстоятельства, как подготовка на высоком организационном уровне городских и краевых мероприятий, напряженная деятельность по разработке особо важных проектов, программ, выполнение с надлежащим качеством обязанности отсутствующего муниципального служащего, оказание помощи в работе с муниципальными служащими, проходящими испытание, другие положительные и значительные результаты работы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ценка результатов службы для целей премирования производится в зависимости 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отдела, управления или плана работы органа местного самоуправления, индивидуальных планов работы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и и качества выполнения муниципальными служащими поручений Главы города, Глава администрации города, заместителей Главы администрации  города, иных руков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и и качества исполнения муниципальными служащими служебного рас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со стороны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работы руководителей органов муниципальной власти города для целей премирования производится также по показателям, характеризующим развитие подведомственной отрасли  и (или) сферы деятельности, в том числе степень реализации программы социально-экономического развития города, краевых целевых программ, краевых инвестицион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Основанием для подготовки проекта правого акта о премировании муниципального служащего является служебная записка руководителя отдела, управления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ремирование муниципального служащего производится распоряжением Главы города, распоряжением Главы администрации города, приказом  руководителя структурного подразделения администрации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И УСЛОВИЯ ЕДИНОВРЕМЕННОЙ ВЫПЛАТЫ ПРИ ПРЕДОСТАВЛЕНИИ ЕЖЕГОДНОГО ОПЛАЧИВАЕМОГО ОТПУСКА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Муниципальным служащим один раз в год при предоставлении ежегодного оплачиваемого отпуска производится единовременная выплата в размере 3,5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Лицам, замещающим муниципальные должности, единовременная выплата производится одновременно с предоставлением ежегодного оплачиваемого отпуска без дополнительных распорядит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УСЛОВИЯ ВЫПЛАТЫ МАТЕРИАЛЬНОЙ ПОМОЩИ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Основанием для выплаты единовременной материальной помощ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ерть супруга (супруги)  или близких родств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акосоче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жде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 Размер единовременной материальной помощи, оказываемой муниципальному служащему в течение календарного года, ограничивается  пределами установленного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Выплата производится по распоряжению Главы города, распоряжением Главы администрации города, приказом  руководителя структурного подразделения администрации города Боготола по письменному заявлению муниципального служащего. В заявлении указывается основание для выплаты материальной помощи. К заявлению прилагаются копии документов, удостоверяющие фактические основания для предоставления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ИСТОЧНИКИ ВЫПЛАТЫ ПРЕМИИ, МАТЕРИАЛЬНОЙ     ПОМОЩИ, ЕДИНОВРЕМЕННОЙ ВЫПЛАТЫ ПРИ ПРЕДОСТАВЛЕНИИ ЕЖЕГОДНОГО ОПЛАЧИВАЕМОГО ОТПУ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премии, материальной помощи, единовременной выплаты при предоставлении ежегодного оплачиваемого отпуска муниципальным служащим осуществляется за счет средств фонда оплаты труда,  установленного соответствующему органу местного самоуправления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данного решения возложить на постоянную комиссию городского Совета депутатов  по бюджету, финансам и налогам (председатель А.Б. Бальчонок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Опубликовать решение в официальном печатном издании «Земля боготольская», разместить на официальном сайте администрации города Богото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Решение вступае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   А.Н. Артибякин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0 декабря 2011 г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F5F24B3132016FD3822F97B8FF1C8ED31C5EE80B3C8FE7391A0D889046C1D6E0A2C830EF947136AB549DQC42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7:00Z</dcterms:created>
  <dc:creator>Вацура Н.В.</dc:creator>
  <dc:description/>
  <dc:language>en-US</dc:language>
  <cp:lastModifiedBy>dmradzievsky</cp:lastModifiedBy>
  <cp:lastPrinted>2011-04-27T09:45:00Z</cp:lastPrinted>
  <dcterms:modified xsi:type="dcterms:W3CDTF">2012-02-07T00:37:00Z</dcterms:modified>
  <cp:revision>2</cp:revision>
  <dc:subject/>
  <dc:title/>
</cp:coreProperties>
</file>