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1 года                      г. Боготол                                                 № 8-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готольского городского Совета депутатов «Об утверждении Положения об оказании платных медицинских услуг муниципальным учреждением здравоохранения «Боготольская центральная районная больница» и установлении цен на платные медицинские услуг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3.01.1996 №27 «Об утверждении Правил предоставления платных медицинских услуг населению медицинскими учреждениям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ета администрации Красноярского края от 27.02.2006 №38-п «Об утверждении Порядка определения цен на платные медицинские услуги, предоставляемые краевыми государственными учреждениями здравоохранения», руководствуясь статьями 25, 81 Устава город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оготольского городского Совета депутатов от 01.02.2010 № 20-532 «Об утверждении Положения об оказании платных медицинских услуг муниципальным учреждением здравоохранения «Боготольская центральная районная больница» и установлении цен на платные медицинские услуг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2 изложить в новой редакции согласно приложению к настоящему решению.</w:t>
      </w:r>
    </w:p>
    <w:p>
      <w:pPr>
        <w:pStyle w:val="Normal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Бальчонок А.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решение на официальном сайте администрации города Боготола и опубликовать в газете «Земля боготольская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ноября 2011 г.</w:t>
      </w: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832;fld=134" TargetMode="External"/><Relationship Id="rId4" Type="http://schemas.openxmlformats.org/officeDocument/2006/relationships/hyperlink" Target="consultantplus://offline/main?base=RLAW123;n=62240;fld=134" TargetMode="External"/><Relationship Id="rId5" Type="http://schemas.openxmlformats.org/officeDocument/2006/relationships/hyperlink" Target="consultantplus://offline/main?base=RLAW123;n=49766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4:00Z</dcterms:created>
  <dc:creator>Вацура Н.В.</dc:creator>
  <dc:description/>
  <cp:keywords/>
  <dc:language>en-US</dc:language>
  <cp:lastModifiedBy>gorsovet</cp:lastModifiedBy>
  <cp:lastPrinted>2011-04-27T09:45:00Z</cp:lastPrinted>
  <dcterms:modified xsi:type="dcterms:W3CDTF">2011-11-24T09:43:00Z</dcterms:modified>
  <cp:revision>10</cp:revision>
  <dc:subject/>
  <dc:title> </dc:title>
</cp:coreProperties>
</file>