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8765</wp:posOffset>
            </wp:positionH>
            <wp:positionV relativeFrom="paragraph">
              <wp:posOffset>-25527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й сессии Боготольского городского Совета 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4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 октября 2005 года                                                                                № 3 –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 редак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3.02.09 № 16-43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8.11.2010 № 4-75,</w:t>
      </w:r>
    </w:p>
    <w:p>
      <w:pPr>
        <w:pStyle w:val="Normal"/>
        <w:rPr/>
      </w:pPr>
      <w:r>
        <w:rPr>
          <w:sz w:val="22"/>
          <w:szCs w:val="22"/>
        </w:rPr>
        <w:t>от 04.03.2011 № 5-104</w:t>
      </w:r>
    </w:p>
    <w:p>
      <w:pPr>
        <w:pStyle w:val="Normal"/>
        <w:rPr/>
      </w:pPr>
      <w:r>
        <w:rPr>
          <w:sz w:val="22"/>
          <w:szCs w:val="22"/>
        </w:rPr>
        <w:t>от 20.12.2011 № 8-152)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становлении и введении земельного налога на территории города Богото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е с главой 31 «Земельный налог» части второй Налогового кодекса Российской Федерации, с ч. 1.3 ст. 22 Устава города Боготола </w:t>
      </w:r>
      <w:r>
        <w:rPr>
          <w:b/>
          <w:bCs/>
          <w:sz w:val="28"/>
          <w:szCs w:val="28"/>
        </w:rPr>
        <w:t>Боготольский   городской   Совет   Р Е Ш И Л:</w:t>
      </w:r>
    </w:p>
    <w:p>
      <w:pPr>
        <w:pStyle w:val="ConsNormal"/>
        <w:widowControl/>
        <w:numPr>
          <w:ilvl w:val="0"/>
          <w:numId w:val="3"/>
        </w:numPr>
        <w:autoSpaceDE w:val="false"/>
        <w:snapToGrid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г. Боготола земельный нал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  </w:t>
      </w:r>
    </w:p>
    <w:p>
      <w:pPr>
        <w:pStyle w:val="ConsNormal"/>
        <w:widowControl/>
        <w:numPr>
          <w:ilvl w:val="0"/>
          <w:numId w:val="4"/>
        </w:numPr>
        <w:autoSpaceDE w:val="false"/>
        <w:snapToGrid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  в размере 0,3 процента в отношении земельных участ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overflowPunct w:val="true"/>
        <w:autoSpaceDE w:val="true"/>
        <w:ind w:left="0" w:firstLine="51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overflowPunct w:val="true"/>
        <w:autoSpaceDE w:val="true"/>
        <w:ind w:left="0" w:firstLine="51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overflowPunct w:val="true"/>
        <w:autoSpaceDE w:val="true"/>
        <w:ind w:left="0" w:firstLine="51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2.  в размере 1,5 процента в отношении прочих земельных уча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overflowPunct w:val="true"/>
        <w:autoSpaceDE w:val="true"/>
        <w:ind w:lef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новить следующий порядок и сроки уплаты нало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9" w:leader="none"/>
        </w:tabs>
        <w:overflowPunct w:val="true"/>
        <w:autoSpaceDE w:val="true"/>
        <w:ind w:left="0" w:firstLine="57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налогоплательщиков - организаций, физических лиц, являющихся индивидуальными предприним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9" w:leader="none"/>
          <w:tab w:val="left" w:pos="1260" w:leader="none"/>
          <w:tab w:val="left" w:pos="2166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авансовые платежи по налогу уплачиваются не позднее 15 числа месяца, следующего за отчетн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  <w:tab w:val="left" w:pos="1260" w:leader="none"/>
          <w:tab w:val="left" w:pos="2166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57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2. для налогоплательщиков - физических лиц (за исключением физических лиц, являющимися предпринимателя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969" w:leader="none"/>
          <w:tab w:val="left" w:pos="2166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 ноября года, следующего за истекшим налоговым период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свобождаются от налогообложения:</w:t>
      </w:r>
    </w:p>
    <w:p>
      <w:pPr>
        <w:pStyle w:val="Con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городского округа в отношении земельных участков, предоставленных для обеспечения их деятельности;</w:t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>- краев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, финансируемые из краевого бюджета, в отношении земельных участков, используемых для обеспечения их деятельности;</w:t>
      </w:r>
    </w:p>
    <w:p>
      <w:pPr>
        <w:pStyle w:val="Cons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бюджетные, автономные и казенные учреждения здравоохранения, образования, спорта и культуры и социальной защиты (социального обслуживания) финансируемые 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орода, в отношении земельных участков, находящихся у них на праве постоянного (бессрочного) пользования;</w:t>
      </w:r>
    </w:p>
    <w:p>
      <w:pPr>
        <w:pStyle w:val="Con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Герои Советского Союза, Герои Российской Федерации, полные кавалеров ордена Славы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инвалиды, имеющие I группу инвалидности, а также лица, имеющие II группу инвалидности, установленную до 1 января 2004 год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инвалиды с дет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 xml:space="preserve">- физические лица, имеющие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5. Установить, что 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в налоговые органы налогоплательщиками не позднее 1 июля года, следующего за истекшим налоговым периодом. В случае возникновения (утраты) до окончания налогового периода права на уменьшение налоговой базы,  документы, подтверждающие данное право, предоставляются в течение 10 дней со дня его возникновения (утраты).</w:t>
      </w:r>
    </w:p>
    <w:p>
      <w:pPr>
        <w:pStyle w:val="Normal"/>
        <w:tabs>
          <w:tab w:val="clear" w:pos="708"/>
          <w:tab w:val="left" w:pos="969" w:leader="none"/>
          <w:tab w:val="left" w:pos="1197" w:leader="none"/>
        </w:tabs>
        <w:ind w:firstLine="570"/>
        <w:jc w:val="both"/>
        <w:rPr/>
      </w:pPr>
      <w:r>
        <w:rPr>
          <w:sz w:val="28"/>
          <w:szCs w:val="28"/>
        </w:rPr>
        <w:t>6.   исключен (</w:t>
      </w:r>
      <w:r>
        <w:rPr>
          <w:i/>
          <w:iCs/>
          <w:sz w:val="28"/>
          <w:szCs w:val="28"/>
        </w:rPr>
        <w:t>решение Боготольского городского Совета от 3.02.09 г. № 16-432).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>7. Исчисление земельного налога физическим лицам (за исключением физических лиц, являющимся предпринимателями) производится налоговыми органами в срок, не позднее 1 августа года, следующего за налоговым периодом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06 года, но не ранее чем по истечении одного месяца со дня его официального опубликования в газете «Земля боготольская»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Глава города Боготола -                                         С.И. Кур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36"/>
        <w:b w:val="false"/>
        <w:szCs w:val="36"/>
        <w:bCs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basedOn w:val="Style10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Акроним HTML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FE68A6F740E0EA3E430A1B7207E874BBA57D96237D3BA93F1064DA19986CE2783D3DC8C0C62BE8r0Y8C" TargetMode="External"/><Relationship Id="rId4" Type="http://schemas.openxmlformats.org/officeDocument/2006/relationships/hyperlink" Target="consultantplus://offline/ref=78FE68A6F740E0EA3E430A1B7207E874BBA473962F7F3BA93F1064DA19r9Y8C" TargetMode="External"/><Relationship Id="rId5" Type="http://schemas.openxmlformats.org/officeDocument/2006/relationships/hyperlink" Target="consultantplus://offline/ref=78FE68A6F740E0EA3E430A1B7207E874B3A47B92247766A3374968D8r1Y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00:00Z</dcterms:created>
  <dc:creator>Вацура Н.В.</dc:creator>
  <dc:description/>
  <cp:keywords/>
  <dc:language>en-US</dc:language>
  <cp:lastModifiedBy>kasatova</cp:lastModifiedBy>
  <cp:lastPrinted>2011-12-16T15:11:00Z</cp:lastPrinted>
  <dcterms:modified xsi:type="dcterms:W3CDTF">2012-06-25T05:35:00Z</dcterms:modified>
  <cp:revision>11</cp:revision>
  <dc:subject/>
  <dc:title> </dc:title>
</cp:coreProperties>
</file>