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6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 № 227-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становлением Правительства Красноярского края от 06.04.2010 № 164-п «О порядке составления проекта закона Красноярского края о краевом бюджете на очередной финансовый год и плановый период», решением Боготольского городского Совета депутатов от 12.03.2020 № 19-265 «Об утверждении Положения о бюджетном процессе в городе Боготоле», в целях реализации постановления администрации города Боготола от 15.01.2020 № 0006-п «Об утверждении Порядка разработки прогнозов социально-экономического развития города Боготола на среднесрочный и долгосрочный периоды», руководствуясь      п. 10 ст. 41, ст. 71, ст. 72 Устава городского округа город Боготол Красноя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зложить ответственность за мониторинг и планирование показателей Прогноза социально-экономического развития муниципального образования город Боготол (далее - Прогноз) на муниципальные учреждения города Боготола и отделы администрации города Боготола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ноз формируются в автоматизированной информационной системе мониторинга муниципальных образований (далее - АИС Регион МО). При формировании Прогноза заполняются фактические значения показателей социально-экономического развития муниципального образования город Боготол за 2 последних отчетных года, оценка текущего года и прогнозные значения показателей на трехлетний период. По некоторым показателям заполняются только фактические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 и отделам администрации города Боготола в соответствии с Порядком разработки прогнозов социально-экономического развития города Боготола на среднесрочный и долгосрочный периоды в 2023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фактические значения показателей за 2021-2022 годы, показатели за 2023 год и прогнозные значения на 2024-2026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яснительные записки к Прогнозу по показателям в отдел экономического развития и планирования администрации города Боготола для формирования Сводной пояснительной записки по муниципальному образованию посредством АИС Регион 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огласование показателей Прогноза до 15.08.2023, в соответствии с постановлением Правительства Красноярского края от 06.04.2010 № 164-п «О порядке составления проекта закона Красноярского края о краевом бюджете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гласования Прогноза считается завершенным, когда все разделы Прогноза и приложения к нему, отображаемые в электронных листах согласования (лист согласования показателей социально-экономического развития муниципального образования, лист согласования приложений к мониторингу), будут согласов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экономического развития и планирования администрации города Боготола обеспечить обобщение материалов, контроль результатов рассмотрения и согласования показателей Прогноз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учреждениям и отделам администрации города Боготола назначить ответственных лиц за своевременное и достоверное представление показателей к Прогнозу (Ф.И.О. ответственных представить в отдел экономического развития и планирования администрации города Боготола не позднее 23.06.202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аспоряж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</w:t>
        <w:tab/>
        <w:tab/>
        <w:tab/>
        <w:t xml:space="preserve">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/>
      </w:pPr>
      <w:r>
        <w:rPr>
          <w:sz w:val="20"/>
          <w:szCs w:val="20"/>
        </w:rPr>
        <w:t xml:space="preserve">7 </w:t>
      </w:r>
      <w:r>
        <w:rPr/>
        <w:t>экз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45"/>
        <w:gridCol w:w="2079"/>
        <w:gridCol w:w="42"/>
        <w:gridCol w:w="971"/>
      </w:tblGrid>
      <w:tr>
        <w:trPr>
          <w:trHeight w:val="322" w:hRule="atLeast"/>
        </w:trPr>
        <w:tc>
          <w:tcPr>
            <w:tcW w:w="11025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5406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5421"/>
              <w:rPr/>
            </w:pPr>
            <w:r>
              <w:rPr>
                <w:color w:val="000000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ind w:firstLine="54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оготола 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ind w:firstLine="54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» __</w:t>
            </w:r>
            <w:r>
              <w:rPr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__ 2023 г. № </w:t>
            </w:r>
            <w:r>
              <w:rPr>
                <w:color w:val="000000"/>
                <w:sz w:val="28"/>
                <w:szCs w:val="28"/>
                <w:u w:val="single"/>
              </w:rPr>
              <w:t>227-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0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br/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175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е за согласование значений показателей Прогноза в 2023 году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АЯ ХАРАКТЕРИСТИКА ТЕРРИТОРИИ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земел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архитектуры, градостроительства, имущественных и земельных отношений администрации города Боготола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за чертой поселений сельскохозяйственного назначения - сельскохозяйственные угодь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исленность населения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остоянного населения, в среднем за перио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численности постоянного населения, в среднем за период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остоянного населения в трудоспособном возрасте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остоянного населения, на начало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ждаемост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одившихся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исленность родившихся за период на 1 тыс. человек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мертност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мерших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исленность умерших за период на 1 тыс. человек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Естественный прирос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ественный прирост (+), убыль (-)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эффициент естественного прироста на 1 тыс. человек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играц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рибывшего населения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.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эффициент прибывшего за год населения, на 10 тыс. человек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выбывшего населения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.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эффициент выбывшего за год населения, на 10 тыс. человек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грационный прирост (снижение)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.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эффициент миграционного прироста (снижения) населения на 10 тыс. человек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тру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трудовых ресурсов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трудоспособного населения в трудоспособном возрасте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населения старше и младше трудоспособного возраста, занятого в экономике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иностранных граждан, осуществляющих трудовую деятельность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занятых в экономике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обучающихся в трудоспособном возрасте, обучающихся с отрывом от производства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лиц в трудоспособном возрасте, не занятых трудовой деятельностью и учебой, в среднем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6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среднесписочной численности работников списочного состава без внешних совместителей по полному кругу организаций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6.21.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ы B, C, D, E: Добыча полезных ископаемых; Обрабатывающие производства; Обеспечение электрической энергией, газом и паром; кондиционирование воздух;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6.2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6.21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20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6.21.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6.21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6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среднесписочной численности работников организаций списочного состава организаций без внешних совместителей (без субъектов малого предпринимательства и параметров неформальной деятельности)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6.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ровень зарегистрированной безработицы (к трудоспособному населению в трудоспособном возрасте)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4 «Кадровая потребность предприятий, реализующих инвестиционные и инновационные проекты, в профессионально-квалификационном разрезе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5 «Сведения о потребности в квалифицированных рабочих и специалистах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I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ИЗВОДСТВЕННАЯ ДЕЯТЕЛЬНОСТЬ И УСЛУГИ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изводство товаров и услуг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мышленное производство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отгруженной продукции организаций (по хозяйственным видам деятельности)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8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9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8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9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8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9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8.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9.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отгруженной продукции организаций (по чистым видам деятельности)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1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B-05: Добыча угл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1.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B-06: Добыча сырой нефти и природного газ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1.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B-07: Добыча металлических руд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1.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B-08: Добыча прочих полезных ископаемы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1.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B-09: Предоставление услуг в области добычи полезных ископаемы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0: Производство пищевых продукто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1: Производство напитко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2: Производство табак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3: Производство текстильных издел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4: Производство одежды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5: Производство кожи, изделий из кожи и производство обув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6: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7: Производство бумаги и бумажных издел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8: Деятельность полиграфическая и копирование носителей информ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19: Производство кокса, нефтепродукто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0: Производство химических веществ и химических продукто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1: Производство лекарственных средств и материалов, применяемых в медицинских целя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2: Производство резиновых и пластмассовых издел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3: Производство прочей неметаллической минеральной продук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4: Производство металлургическо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5: Производство готовых металлических изделий, кроме машин и оборудова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6: Производство компьютеров, электронных и оптических издел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7: Производство электрического оборудова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1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8: Производство машин и оборудования, не включенных в другие группировк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29: Производство автотранспортных средств, прицепов и полуприцепо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2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30: Производство прочих транспортных средств и оборудова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2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31: Производство мебел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2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32: Производство прочих готовых издел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3.2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C-33: Ремонт и монтаж машин и оборудова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8.12.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7 «Основные показатели финансово-хозяйственной деятельности организаций промышленного комплекса» - Подразделы B-07, C-24, C-2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7 «Основные показатели финансово-хозяйственной деятельности организаций промышленного комплекса» - Подразделы C-20, C-21, C-22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7 «Основные показатели финансово-хозяйственной деятельности организаций промышленного комплекса» - Подразделы C-26, C-27, C-28, C-29, C-30, С-33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8 «Производство основных видов продукции по предприятию и характеристика использования производственной мощности по основной номенклатуре» - Подразделы B-07, C-24, C-2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8 «Производство основных видов продукции по предприятию и характеристика использования производственной мощности по основной номенклатуре» - Подразделы C-20, C-21, C-22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8 «Производство основных видов продукции по предприятию и характеристика использования производственной мощности по основной номенклатуре» - Подразделы C-26, C-27, C-28, C-29, C-30, С-33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Подразделы B-07, C-24, C-2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Подразделы C-20, C-21, C-22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Подразделы C-26, C-27, C-28, C-29, C-30, С-33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Подраздел B-06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19 «Топливно-энергетический баланс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лужба "Заказчика" ЖКУ и МЗ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1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3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4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5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6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7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ельскохозяйственное произ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ельскохозяйственное производство (по всем категориям хозяйств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занятых производством сельскохозяйственной продукции, включая подсобные хозяйства несельскохозяйственных организаций, состоящих на самостоятельном балансе на конец пери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9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занятых производством сельскохозяйственной продукции, состоящих на самостоятельном балансе, - крестьянские (фермерские) хозяйств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дельный вес прибыльных сельскохозяйственных организаций в общем числе сельскохозяйственных организаци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1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1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18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9.19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18.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A-01.4: Животн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9.19.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 A-01.4: Животн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2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2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21.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9.22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21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 A-01.4: Животн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9.22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A-01.4: Животн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сельскохозяйственного производства по категориям хозяйст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2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изведенных товаров, выполненных работ и услуг собственными силами организаций по чистым видам деятельности (сельскохозяйственных организаций, включая подсобные хозяйства не сельскохозяйственных организаций)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2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 сельскохозяйственных организаций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изведенных товаров, выполненных работ и услуг собственными силами крестьянских (фермерских) хозяйств и индивидуальных предпринимателе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 крестьянских (фермерских) хозяйств и индивидуальных предпринимателей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3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изведенных товаров, выполненных работ и услуг собственными силами хозяйств населения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3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 продукции в хозяйствах населения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4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ровень рентабельности сельскохозяйственного производства без учета субсид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4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ровень рентабельности сельскохозяйственного производства с учетом субсид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инвестиций в основной капитал за счет всех источников финансирования по полному кругу организаци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67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сельскохозяйственных угодий, используемых землепользователями, занимающимися сельхозпроизводством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рхитектор администрации г. Боготол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архитектуры, градостроительства, имущественных и земельных отношений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9.67.2.1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обрабатываемой пашни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68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земель сельскохозяйственного назначения, используемых организациями, занимающихся сельскохозяйственным производств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68.1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5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сельскохозяйственных угодий, используемых организациями, занимающихся сельскохозяйственным производств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.7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земель сельскохозяйственного назначения, используемых гражданами (объединениями граждан) для производства сельскохозяйственной продук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.70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сельскохозяйственных угодий, используемых гражданами (объединениями граждан) для производства сельскохозяйственной продукц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хлеб и хлебобулочные издел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мука, крупа и комбикор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мясо, продукты рыб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молоко и молочные продукт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 - пищевкусовая отрасл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2 «Производство основных видов сельскохозяйственной продукции (в натуральном выражении)» - растение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2 «Производство основных видов сельскохозяйственной продукции (в натуральном выражении)» - животн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2 «Производство основных видов сельскохозяйственной продукции (в натуральном выражении)» - племенное животн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Лесоводство и лесозаготов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Подраздел A-02: Лесоводство и лесозаготов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7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акционерные общества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9.74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закрытые акционерные общества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9.74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открытые акционерные общества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7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государственные предприятия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7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муниципальные предприятия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7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производственные кооперативы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74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состоящих на самостоятельном балансе, - прочие предприятия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7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, охваченная лесопатологическим мониторингом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экономического развития и планирования администрации города Боготола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отдел архитектуры, градостроительства, имущественных и земельных отношений администрации города Боготола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7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лесопатологических обследований с целью назначения санитарно-оздоровительных мероприят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7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искусственного лесовосстанов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7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естественного лесовосстанов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7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изводства посадочного материала на питомника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8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вод молодняков в категорию хозяйственно-ценных древесных насажд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арендованного лесного фон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81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арендованного лесного фонда для рубки лес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81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арендованного лесного фонда для культурно-оздоровительных цел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8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вырубок с целью ухода за лес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8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пройденная рубко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83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пройденная рубкой - сплошные руб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83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пройденная рубкой - выборочные руб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8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заготовленной древесин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84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заготовленной древесины - сплошные руб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84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заготовленной древесины - выборочные руб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8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земель лесного фонда и земель иных категорий, пройденная лесными пожара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A-02: Лесоводство и лесозаготов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9.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декс производства, к соответствующему периоду предыдущего года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9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A-02.1-02.3: Лесоводство и прочая лесохозяйственная деятельность; Лесозаготовки; 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9.9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A-02.04: Предоставление услуг в области лесоводства и лесозаготово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9-1 «Производство основных видов промышленной продукции по видам экономической деятельности (в натуральном выражении)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10 «Ресурсное обеспечение» (в части лесных ресурсов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ятельность субъектов малого и среднего предпринимательств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алых и средних организаций, включая микропредприятия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среднесписочной численности работников (без внешних совместителей) малых и средних организац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 поддержки и развития малого и среднего предприниматель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 поддержки и развития малого и среднего предпринимательства за счет средств регионального и федерального бюдже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количества организаций малого предпринимательства, включая микропредприятия (юридических лиц), на конец периода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6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налогам, уплачиваемым в связи с применением упрощенной системы налогооб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налогам, уплачиваемым в связи с применением упрощенной системы налогообложения по объекту налогообложения дохо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1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налогам, уплачиваемым в связи с применением упрощенной системы налогообложения по объекту налогообложения доходы, уменьшенные на величину расход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данных патентов на право применения патентной системы налогооб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единому сельскохозяйственному налог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 представивших налоговые декларации по единому налогу на вмененный дох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дивидуальных предпринимателей, прошедших государственную регистрацию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среднесписочной численности работников организаций малого предпринимательства, включая микропредприятия (юридических лиц), без внешних совместителей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3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крестьянских (фермерских) хозяйст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27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у индивидуальных предпринимател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крестьянских (фермерских) хозяйст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30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предпринимательства, включая микропредприятия (юридических лиц)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муниципальной собственности, арендуемых субъектами малого и среднего предпринимательств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архитектуры, градостроительства, имущественных и земельных отношений администрации города Боготол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муниципальной собственности, арендуемая субъектами малого и среднего предприниматель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субъектов малого предпринимательств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птовой торговли субъектов малого предприниматель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 субъектов малого предприниматель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организаций малого предпринимательства, включая микропредприятия (юридических лиц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по поддержке малого предприниматель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едоставленных субъектам малого предпринимательства льгот по налогу на имуще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едоставленных субъектам малого предпринимательства льгот по земельному налог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е предпринима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количества средних организаций, на конец периода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A-03: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C-10: Производство пищевых проду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C-11: Производство напит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C-13: Производство текстильны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C-14: Производство оде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6.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Подраздел C-16: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J: Деятельность в области информации и связ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K: Деятельность финансовая и страхов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L: Деятельность по операциям с недвижимым имущест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M: Деятельность профессиональная, научная и техническ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N: Деятельность административная и сопутствующие дополнительные услуг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6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 - Раздел S: Предоставление прочих видов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.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среднесписочной численности работников средних организаций (без внешних совместителей)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A-03: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C-10: Производство пищевых проду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C-11: Производство напит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C-13: Производство текстильны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C-14: Производство оде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58.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Подраздел C-16: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J: Деятельность в области информации и связ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K: Деятельность финансовая и страхов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L: Деятельность по операциям с недвижимым имущест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M: Деятельность профессиональная, научная и техническ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58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 - Раздел S: Предоставление прочих видов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A-03: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C-10: Производство пищевых проду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C-11: Производство напит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C-13: Производство текстильны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C-14: Производство оде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0.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Подраздел C-16: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J: Деятельность в области информации и связ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K: Деятельность финансовая и страхов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L: Деятельность по операциям с недвижимым имущест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M: Деятельность профессиональная, научная и техническ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N: Деятельность административная и сопутствующие дополнительные услуг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0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средних организаций - Раздел S: Предоставление прочих видов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1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1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Подраздел A-03: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1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Подраздел C-10: Производство пищевых проду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.61.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Подраздел C-16: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I: Деятельность гостиниц и предприятий общественного пит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J: Деятельность в области информации и связ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L: Деятельность по операциям с недвижимым имущест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M: Деятельность профессиональная, научная и техническ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.61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 - Раздел S: Предоставление прочих видов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средних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2-1 «Нормативно-правовые акты в части субъектов малого и среднего предпринимательства, действующие на территории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2-2 «Организации и структурные Подразделения, оказывающие поддержку субъектам малого и среднего предпринимательств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2-3 «Налоговые поступления субъектов малого и среднего предпринимательств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инвестиций в основной капитал за счет всех источников финансирования по полному кругу хозяйствующих субъектов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и в основной капитал по видам деятель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A-01: Растениеводство и животноводство, охота и предоставление услуг в этих област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A-02: Лесоводство и лесозагот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A-03: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B-05: Добыча угл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B-06: Добыча сырой нефти и природного газ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B-07: Добыча металлических ру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B-08: Добыча прочих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B-09: Предоставление услуг в области добычи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0: Производство пищевых проду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1: Производство напит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2: Производство таба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3: Производство текстильны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4: Производство оде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5: Производство кожи, изделий из кожи и производство обув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6: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7: Производство бумаги и бумажны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8: Деятельность полиграфическая и копирование носителей информ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19: Производство кокса, нефтепроду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0: Производство химических веществ и химических продук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1: Производство лекарственных средств и материалов, применяемых в медицинских цел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2: Производство резиновых и пластмассовы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3: Производство прочей неметаллической минеральной 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4: Производство металлургическо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5: Производство готовых металлических изделий, кроме машин и оборуд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6: Производство компьютеров, электронных и оптически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7: Производство электрического оборуд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8: Производство машин и оборудования, не включенных в другие группиров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29: Производство автотранспортных средств, прицепов и полуприцеп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30: Производство прочих транспортных средств и оборуд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31: Производство мебел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32: Производство прочих готовых издел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C-33: Ремонт и монтаж машин и оборуд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3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рочие виды экономической деятельности, не включенные в другие группировки Раздела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I: Гостиницы и ресторан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J: Деятельность в области информации и связ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K: Деятельность финансовая и страхов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L: Деятельность по операциям с недвижимым имущест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M: Деятельность профессиональная, научная и техническа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N: Деятельность административная и сопутствующие дополнительные услуг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R-90, 91, 93.2: Деятельность в области культуры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R-93.1: Деятельность в области спор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S: Предоставление прочих видов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и в основной капитал по источникам финансир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обственных средств организаций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привлеченных средств организаций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.1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кредитов банков и заемных средств других организаций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.16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кредитов банков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1.16.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кредитов иностранных банков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.16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заемных средств других организаций 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.1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ов всех уровн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.16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федерального бюдже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.16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а субъекта Российской Федер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.16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а муниципального образ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.1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внебюджетных фонд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.16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прочих средств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организаций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, направленный на охрану окружающей среды и рациональное использование природных ресурсов, за счет всех источников финансир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инвестиций в основной капитал, направленного на охрану окружающей среды и рациональное использование природных ресурсов, за счет всех источников финансирования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.2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, направленный на охрану окружающей среды и рациональное использование природных ресурсов, за счет средств бюджета Российской Федер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.2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, направленный на охрану окружающей среды и рациональное использование природных ресурсов, за счет средств бюджета субъекта Российской Федерации и местного бюдже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.2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, направленный на охрану окружающей среды и рациональное использование природных ресурсов, за счет собственных средств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3 «Перечень реализуемых инвестиционных проектов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.1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троительно-монтажных работ, выполненных подрядным способом по полному кругу организаци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архитектуры, градостроительства, имущественных и земельных отношений администрации города Боготол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6.1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строительно-монтажных работ, выполненных подрядным способом по полному кругу организаций,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всех источников финансир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бщей площади жилых домов, введенных в эксплуатацию за счет всех источников финансирования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ая площадь жилых домов, введенных в эксплуатацию за счет всех источников финансирования, приходящаяся на 1 человека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средств бюджетов всех уровн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внебюджетных средст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юридическими лица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построенных населением за счет собственных и заемных средст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алоэтажных жилых домов, введенных в эксплуатац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 экономического класса, введенных в эксплуатац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ья, введенного (приобретенного) в целях переселения граждан из аварийного жилищного фонда за счет бюджетных средств и средств Фонда содействия реформированию жилищно-коммунального хозяй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II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Ы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результат деятельности организаций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рганизаци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ооблагаемая база для исчисления налога на прибыл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9.1.1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ибыльных организаци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3.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дельный вес прибыльных организаций от общего числа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нсолидированный бюджет территор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г.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консолидированного бюдже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ственные доходы консолидированного бюджета (налоговые и неналоговые доходы, безвозмездные поступления за минусом субвенций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6.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овые доходы консолидированного бюдже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6.1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налоговые доходы консолидированного бюдже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6.1.2.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иносящей доход деятельности, поступающие в консолидированный бюдже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6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ые поступления, за исключением субвенций, поступающие в консолидированный бюдже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4.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расходов консолидированного бюджета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жилищно-коммунальное хозяй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охрану окружающе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региональные и муниципальные программы поддержки малого и среднего предприниматель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социально-культурные мероприят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1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11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физическую культуру и спор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11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средства массовой информ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37.1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консолидированного бюджета на социальную политик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4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асходы консолидированного бюджета на развитие и поддержку субъектов малого и среднего предпринимательства в расчете на одну малую и среднюю организац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4.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асходы консолидированного бюджета на развитие и поддержку субъектов малого и среднего предпринимательства в расчете на 1 человека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муниципального долг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фицит (-), профицит (+) консолидированного бюдже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дефицита консолидированного бюджета территор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V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МУЩЕСТВ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орода Боготол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КУ  "СУБУ" г.Богот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фонды коммерческих и некоммерческих организаций (без субъектов малого предпринимательства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вод в действие новых основных фондов (без субъектов малого предпринимательства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бытие (ликвидация) основных фондов по полной учетной стоимости (без субъектов малого предпринимательства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фонды по полной учетной стоимости (без субъектов малого предпринимательства)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мортизационные отчисления (без субъектов малого предпринимательства)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годовая стоимость имущества признаваемого объектом налогооб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годовая стоимость необлагаемого налогом имущества (подлежащего освобождению от налогообложения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ЧЕСТВО ЖИЗНИ НАСЕЛЕНИЯ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лужба "Заказчика" ЖКУ и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отпуска коммунального ресурса: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во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1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холодной воды жилищно-коммунальными организациями населен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1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холодной воды жилищно-коммунальными организациями прочим потребителя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горячей воды жилищно-коммунальными организация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воды прочим потребителя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тепловой энерг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ущено сточных в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ущено сточных вод от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ущено сточных вод от других канализаций или отдельных канализационных сет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всех форм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8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мощностью до 3 Гкал/ч всех формы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8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(на конец отчетного года) мощностью от 3 до 20 Гкал/ч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8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(на конец отчетного года) мощностью от 20 до 100 Гкал/ч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8.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муниципальной формы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установленная часовая тепловая мощность котлов на источниках теплоснабжения всех форм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установленная часовая тепловая мощность котлов на источниках теплоснабжения мощностью до 3 Гкал/ч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установленная часовая тепловая мощность котлов на источниках теплоснабжения от 3 до 20 Гкал/ч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установленная часовая тепловая мощность котлов на источниках теплоснабжения мощностью от 20 до 100 Гкал/ч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.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установленная часовая тепловая мощность котлов на источниках теплоснабжения муниципальной формы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тепловых и паровых сетей в двухтрубном исчислении всех форм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тепловых и паровых сетей в двухтрубном исчислении всех форм собственности, на конец периода, нуждающихся в замен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паровых, тепловых сетей в двухтрубном исчислении муниципальной формы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ено и отремонтировано тепловых и паровых сетей в двухтрубном исчислении всех форм собственности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тепловых и паровых сетей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уличных водопроводных сетей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9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уличных водопроводных сетей всех форм собственности, нуждающихся в замен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ено и отремонтировано уличных водопроводных сетей всех форм собственности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водопроводных сетей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уличных канализационных сетей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2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уличных канализационных сетей всех форм собственности, нуждающихся в замен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ено и отремонтировано канализационных сетей всех форм собственности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канализационных сетей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4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архитектуры, градостроительства, имущественных и земельных отношений 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систем тепло-, электро-, водоснабжения и водоотведения за счет всех источников финансиро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лужба "Заказчика" ЖКУ и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3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систем тепло-, электро-, водоснабжения и водоотведения за счет средств бюджета субъекта Российской Федер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3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систем тепло-, электро-, водоснабжения и водоотведения за счет средств бюджета муниципального образ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5 «Перечень трансформаторных подстанций на территории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6 «Перечень теплоисточников на территории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7 «Перечень дизельных электростанций на территории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8 «Перечень воздушных и кабельных линий на территории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ый фонд по формам собственности на конец период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архитектуры, градостроительства, имущественных и земельных отношений администрации города Боготол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ногоквартирные жилые дома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, расположенных на земельных участках в отношении которых осуществлен государственный кадастровый уче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учшение жилищных условий населения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состоящих на учете в качестве нуждающихся в жилых помещениях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9.5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детных семей, состоящих на учете в качестве нуждающихся в жилых помещениях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9.5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состоящих на учете в качестве нуждающихся в жилых помещениях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9.5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состоящих на учете в качестве нуждающихся в жилых помещениях по договорам социального найма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получивших жилые помещения и улучшивших жилищные условия,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9.5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детных семей, получивших жилые помещения и улучшивших жилищные условия,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9.5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получивших жилые помещения и улучшивших жилищные условия, за пери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9.6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переселенных из аварийного жилищного фон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ые показатели реформы в жилищно-коммунальном хозяйств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лужба "Заказчика" ЖКУ и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 жилищно-коммунального комплекса по чистым видам деятель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19.6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 коммунального комплекс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19.68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 коммунального комплекса, осуществляющих производство товаров, оказание услуг по водо-, тепло-, газа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ая сумма доходов от реализации жилищно-коммунальных услуг организаций, оказывающих жилищно-коммунальные услуги, с учетом финансирования из бюджетов всех уровн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19.7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ая сумма доходов от реализации жилищно-коммунальных услуг организаций, оказывающих жилищно-коммунальные услуги, по основному виду деятельности с учетом финансирования из бюджетов всех уровн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76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ая сумма доходов от реализации жилищно-коммунальных услуг, оказанных населению, организаций, оказывающих жилищно-коммунальные услуги, с учетом финансирования из бюджетов всех уровн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9.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становленный уровень возмещения населением затрат за предоставленные жилищно-коммунальные услуг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9.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товариществ собственников жиль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ногоквартирных домов, собственники помещений которых должны выбрать способ управления многоквартирными дома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ногоквартирных домов, собственники помещений которых выбрали и реализуют один из способов управления многоквартирным дом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19.10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ногоквартирных домов, собственники помещений в которых выбрали и реализуют способ управления - непосредственное управление многоквартирными дома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19.10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ногоквартирных домов, собственники помещений в которых выбрали и реализуют способ управления - 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19.107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19.107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 част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19.107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 в форме хозяйственных обществ с долей участия в уставном капитале муниципальных образований и (или) субъекта Российской Федерации, не превышающей 25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19.10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оля многоквартирных домов, в которых собственники помещений выбрали и реализуют способ управления многоквартирным домом - 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кредиторской задолженности организаций, осуществляющих управление многоквартирными домами, по оплате коммунальных ресурсов, необходимых для предоставления коммун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дебиторской задолженности организаций, осуществляющих управление многоквартирными дома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19.11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дебиторской задолженности организаций, осуществляющих управление многоквартирными домами, сложившейся за счет задолженности населения по оплате коммун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кредиторской задолженности ресурсоснабжающих организаций, по оплате топливно-энергетических ресурсов, необходимых для предоставления коммунальных услуг, организациям, осуществляющим управление многоквартирными дома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лужба "Заказчика" ЖКУ и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рог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всех форм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федерального значения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 с усовершенствованным типом покрытия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 с переходным типом покрытия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, на конец периода - грунтовых дорог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, на конец периода - сезонных (зимних) дорог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улично-дорожной сети поселений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.3.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улично-дорожной сети поселений для проезда транзитного транспорта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с твердым покрытием всех форм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всех форм собственности с твердым покрытием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4.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с твердым покрытием межмуниципального значения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4.1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 с твердым покрытием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4.1.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 с твердым покрытием на конец периода - отремонтированных дорог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всех форм собственности, не отвечающих нормативным требованиям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регионального значения, не отвечающих нормативным требованиям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мобильных дорог общего пользования местного значения, не отвечающих нормативным требованиям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аромных и ледовых переправ на автомобильных дорогах местного значе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населенных пунктов не обеспеченных автодорожной связь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еятельность организаций по оказанию транспортных услу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Отдел экономического развития и планирования администрации города Богот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единиц грузового автотранспорта организаций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16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единиц грузового автотранспорта крупных и средних организаций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зультаты деятельности организаций по чистым видам деятельности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2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услуг транспорта всех видов, оказанных всем категориям пользователей по чистым видам деятельности (без субъектов малого предпринимательства и параметров неформальной деятельности) - Подразделы H 49-51: Деятельность сухопутного и трубопроводного транспорта; Деятельность водного транспорта; Деятельность воздушного и космического транспор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0.2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услуг транспорта всех видов, оказанных всем категориям пользователей по чистым видам деятельности (без субъектов малого предпринимательства и параметров неформальной деятельности) в сопоставимых ценах, к соответствующему периоду предыдущего года - Подразделы H 49-51: Деятельность сухопутного и трубопроводного транспорта; Деятельность водного транспорта; Деятельность воздушного и космического транспор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25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услуг грузового транспорта всех видов, оказанных всем категориям пользователей по чист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25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услуг пассажирского транспорта всех видов, оказанных всем категориям пользователей по чистым видам деятельности без НДС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ассажироперевоз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2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технически исправных транспортных средств муниципальной формы собственности, предназначенных для обслуживания маршрутов общего пользования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0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технически исправных трамваев муниципальной формы собственности, предназначенных для обслуживания маршрутов общего пользования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0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технически исправных троллейбусов муниципальной формы собственности, предназначенных для обслуживания маршрутов общего пользования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0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технически исправных автобусов, муниципальной формы собственности, предназначенных для обслуживания маршрутов общего пользования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тобусов (маршрутных таксомоторов) физических лиц, привлеченных для работы на маршрутах общего пользования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тобусных маршру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2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тобусных маршрутов в городском и пригородном сообщен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20.32.1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тобусных маршрутов в городском и пригородном сообщении, на которых представляется проезд по единым социальным проездным билета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автобусных маршрут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еревозчиков на автомобильном пассажирском транспорте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3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еревезенных (отправленных) пассажиров всеми видами транспор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5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еревезенных (отправленных) пассажиров железнодорожным транспорт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5.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еревезенных (отправленных) пассажиров автомобильным транспорт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5.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еревезенных (отправленных) пассажиров воздушным транспорт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5.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еревезенных (отправленных) пассажиров внутренним водным транспорт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0.38.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ссажирооборот автомобильного транспор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4-1 «Транспортная доступность населенных пунктов» - Дороги, проходящие на территории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лужба "Заказчика" ЖКУ и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4-2 «Дорожное покрытие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4-3 «Искусственные сооружения на дорогах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и связь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Отдел экономического развития и планирования администрации города Богот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Раздел J: Деятельность в области информации и связ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Раздел J: Деятельность в области информации и связ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орот розничной торговл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2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орота розничной торговли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орот общественного пита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2.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орота общественного питания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латных услуг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бытовы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бытов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транспортны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транспор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 связи, оказанных населению, - почтовые, курьерские, телекоммуникационны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 связи, оказанных населению в сопоставимых ценах, к соответствующему периоду предыдущего года, - почтовые, курьерские, телекоммуникационны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жилищны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жилищ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коммунальны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коммуналь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 гостиниц и аналогичных услуг по предоставлению временного жиль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 гостиниц и аналогичных средств размещения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 туристических агентств, туроператоров и прочих услуг по бронированию и сопутствующих им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туристически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 учреждений физической культуры и спорта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 учреждений физической культуры и спорта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 учреждений культуры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 учреждений культуры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медицински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медицински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9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 санаторно-курортных организаций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9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4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 санаторно-курортных организаций, оказанных населению,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ветеринарны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ветеринар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юридически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юридически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 системы образования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 системы образования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социальных услуг, предоставляемых гражданам пожилого возраста и инвалида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социальных услуг, предоставляемых гражданам пожилого возраста и инвалидам,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5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чих платных услуг, оказанных населению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6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рочи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, оказанных населению организациями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платных услуг, оказанных населению организациями муниципальной формы собственности в сопоставимых ценах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 "Управление образования города Боготола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 по опеке и попечительству администрации г.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8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ошкольных образовательных организаций муниципальной формы собственности (без учета филиалов)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13.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ест в дошкольных образовательных организациях муниципальной формы собственности (с учетом филиалов)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19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воспитанников в дошкольных образовательных муниципальной формы собственности (с учетом филиалов)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 в возрасте от 3 до 7 лет (с учетом детей 7 лет), получающих дошкольную образовательную услугу и (или) услугу по их содержанию в организациях, осуществляющих образовательную деятельность по образовательным программам дошкольного образования, присмотр и уход за детьми, всех форм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 в возрасте от 1 до 6 лет, получающих дошкольную образовательную услугу и (или) услугу по их содержанию в организациях, осуществляющих образовательную деятельность по образовательным программам дошкольного образования, присмотр и уход за детьми, муниципальной формы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2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 от 1 до 6 лет, состоящих на учете для определения в дошкольные образовательные учреждения муниципальной формы собственности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5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исленность детей в расчете на 100 мест в дошкольных образовательных организациях, на конец пери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39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 муниципальной формы собственности, осуществляющиих образовательную деятельноссть по образовательным программам начального, основного и среднего общего образования, на начало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4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зданий и сооружений общеобразовательных организаций муниципальной формы собственности, введенных в эксплуатац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4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реконструированных зданий и сооружений общеобразовательных организаций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4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капитально отремонтированных зданий и сооружений общеобразовательных организаций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4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зданий и сооружений общеобразовательных организаций муниципальной формы собственности, требующих реконстр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25.45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зданий и сооружений общеобразовательных организаций муниципальной формы собственност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25.47.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Численность учащихся в организациях муниципальной формы собственности, осуществляющих образовательную деятельность по образовательным программам начального, основного и среднего общего образования, на начало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55.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невных общеобразовательных организаций муниципальной формы собственности, на начало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25.6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 в дневных образовательных организациях муниципальной формы собственности, на начало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25.61.1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 в дневных образовательных организациях муниципальной формы собственности занимающихся во вторую (третью) смену, на начало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, приходящихся на одного учителя, работающего в дневных общеобразовательных организациях муниципальной формы собственности, на начало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68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выпускников 11 классов общеобразовательных организаций муниципальной формы собственности, на конец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выпускников дневных общеобразовательных организаций муниципальной формы собственности, не получивших аттестат о среднем (полном) образован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75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ителей дневных общеобразовательных организаций муниципальной формы собственности, на начало учебного года - физические лиц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ждения дополнительного образо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7"/>
                <w:szCs w:val="17"/>
              </w:rPr>
              <w:t>25.91.3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дополнительного образования детей муниципальной формы собственности, находящихся в ведении органа управления культуры, на начало учебно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5.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оля детей в возрасте от 5 до 18 лет, получающих услуги по дополнительному образованию в организациях всех форм собственности, в общей численности детей данной возрастной групп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 школьного возраста (от 7 до 17 лет), охваченных организованными формами отдыха, оздоровления и занятости за период летней оздоровительной кампан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5.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оля детей школьного возраста (от 7 до 17 лет), охваченных организованными формами отдыха, оздоровления и занятости за период летней оздоровительной кампан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пека и попеч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-сирот и детей, оставшихся без попечения родителей, состоящих на учет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11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-сирот и детей, оставшихся без попечения родителей, находящихся под безвозмездной опекой (попечительством), в том числе предварительно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11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-сирот и детей, оставшихся без попечения родителей, усыновленных, состоящих на учет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11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-сирот и детей, оставшихся без попечения родителей, находящихся в приемных семья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5.11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-сирот и детей, оставшихся без попечения родителей, находящихся под надзором в организациях для детей-сирот и иных организациях, не относящихся к организациям для детей-сиро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13 «Перечень объектов социальной инфраструктуры введенных в эксплуатацию (планируемых к вводу) в отчетном и прогнозном периодах - Образование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1-3 «Сеть учреждений образования, расположенных на территории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1-5 «Сеть учреждений здравоохранения, расположенных на территор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 экономического развития и планирования администрации г.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 культуры, молодежной политики, спорта и туризма администрации г. 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7"/>
                <w:szCs w:val="17"/>
              </w:rPr>
              <w:t>Численность населения, систематически занимающегося физкультурой и спортом, на конец период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1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детей и молодежи в возрасте 3-29 лет, систематически занимающихся физической культурой и спорт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1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граждан среднего возраста (женщины в возрасте 30-54 лет, мужчины в возрасте 30-59 лет), систематически занимающихся физической культурой и спорт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18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граждан старшего возраста (женщины в возрасте 55-79 лет, мужчины в возрасте 60-79 лет), систематически занимающихся физической культурой и спорт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веденных физкультурных и спортивных мероприятий муниципального уровн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стников физкультурных и спортивных мероприятий муниципального уровн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 и молодежи в возрасте 3-29 лет, систематически занимающихся физической культурой и спорт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реднего возраста (женщины в возрасте 30-54 лет, мужчины в возрасте 30-59 лет), систематически занимающихся физической культурой и спорт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таршего возраста (женщины в возрасте 55-79 лет, мужчины в возрасте 60-79 лет), систематически занимающихся физической культурой и спорто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1-1 «Сеть учреждений физической культуры и спорта, расположенных на территории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отдых и досуг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музейного тип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музейного типа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музейного типа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структурных подразделений (филиалов) учреждений музейного тип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учреждениях музейного тип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учреждениях музейного типа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учреждениях музейного типа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учреждениях музейного типа всех форм собственности - научные сотрудники и экскурсоводы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учреждениях музейного типа формы собственности субъекта Российской Федерации - специалистов основного персонал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учреждениях музейного типа муниципальной формы собственности - специалистов основного персонал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беспеченность учреждениями музейного типа всех форм собственности на 100 тыс. человек населе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метов основного фонда учреждений музейного тип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метов основного фонда учреждений музейного типа всех форм собственности, включённых в состав Музейного фонда Российской Федерации, начиная с 01.01.1997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метов основного фонда учреждений музейного типа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8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метов основного фонда учреждений музейного типа формы собственности субъекта Российской Федерации, включённых в состав Музейного фонда Российской Федерации, начиная с 01.01.1997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8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метов основного фонда учреждений музейного типа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8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метов основного фонда учреждений музейного типа муниципальной формы собственности, включённых в состав Музейного фонда Российской Федерации, начиная с 01.01.1997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узейных предметов учреждений музейного типа всех форм собственности, внесённых в электронный каталог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узейных предметов учреждений музейного типа всех форм собственности, внесённых в электронный каталог и имеющих цифровые изображе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2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узейных предметов учреждений музейного типа всех форм собственности, внесённых в электронный каталог доступные в Интернет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оцент экспонируемых предметов от числа предметов основного фонда учреждений музейного тип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3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оцент экспонируемых предметов от числа предметов основного фонда учреждений музейного типа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30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оцент экспонируемых предметов от числа предметов основного фонда учреждений музейного типа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осетителей учреждений музейного тип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осетителей учреждений музейного типа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осетителей учреждений музейного типа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фессиональных театр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фессиональных театров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фессиональных театр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профессиональных театрах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профессиональных театрах всех форм собственности - художественный и артистический персона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ест в зрительных залах профессиональных театр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ест в зрительных залах профессиональных театров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ест в зрительных залах профессиональных театр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редняя заполняемость залов профессиональных театр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3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редняя заполняемость залов профессиональных театров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3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редняя заполняемость залов профессиональных театр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новых постановок профессиональных театр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новых постановок профессиональных театров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новых постановок профессиональных театр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концертных организаций и самостоятельных коллектив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концертных организаций и самостоятельных коллективов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концертных организаций и самостоятельных коллектив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ероприятий концертных организаций и самостоятельных коллектив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ероприятий муниципальных концертных организаций и самостоятельных коллективов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3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ероприятий концертных организаций и самостоятельных коллектив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зрителей на мероприятиях концертных организаций и самостоятельных коллектив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4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зрителей на мероприятиях концертных организаций и самостоятельных коллективов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40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зрителей на мероприятиях концертных организаций и самостоятельных коллектив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ских школ искусст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 в детских школах искусст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ских музыкальных шко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 в детских музыкальных школ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ских художественных шко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 в детских художественных школ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ских хореографических шко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 в детских хореографических школ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ских театральных шко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учащихся в детских театральных школ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ских музыкальных, художественных, хореографических школ и школ искусст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реподавателей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арков культуры и отдых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парках культуры и отдых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в парках культуры и отдыха всех форм собственности - специалисты культурно-досуговой деятель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культуры и искусства всех форм собственности, здания которых требуют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7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культуры и искусства формы собственности субъекта Российской Федерации, здания которых требуют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7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культуры и искусства муниципальной формы собственности, здания которых требуют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музейного типа всех форм собственност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7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музейного типа формы собственности субъекта Российской Федераци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7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музейного типа муниципальной формы собственност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фессиональных театров всех форм собственност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7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фессиональных театров формы собственности Российской Федераци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7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фессиональных театров муниципальной формы собственност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кинотеатров всех форм собственност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7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кинотеатров муниципальной формы собственности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требующих капитального ремонта детских школ искусств, детских музыкальных школ, детских художественных и хореографических шко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культуры и искусства всех форм собственности, здания которых находятся в аварийном состоян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8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культуры и искусства формы собственности субъекта Российской Федерации, здания которых находятся в аварийном состоян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8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учреждений культуры и искусства муниципальной формы собственности, здания которых находятся в аварийном состоян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учреждений музейного типа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8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учреждений музейного типа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8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учреждений музейного типа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профессиональных театр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8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профессиональных театр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кинотеатров всех форм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8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кинотеатр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аварийных детских школ искусств, детских музыкальных школ, детских художественных и хореографических шко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8.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оля учреждений культуры муниципальной формы собственности, здания которых находятся в аварийном состоянии или требуют капитального ремонта, в общем количестве учреждений культуры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13 «Перечень объектов социальной инфраструктуры введенных в эксплуатацию (планируемых к вводу) в отчетном и прогнозном периодах - Культура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1-2 «Сеть учреждений культуры, расположенных на территории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троительство объектов культуры и искусств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капитальных вложений за счет всех источников финансирования на строительство, реконструкцию и капитальный ремонт объектов культуры и искусства в действующих цен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9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капитальных вложений на строительство, реконструкцию и капитальный ремонт объектов культуры и искусства за счет собственных средств организаций в действующих цен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9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капитальных вложений на строительство, реконструкцию и капитальный ремонт объектов культуры и искусства за счет средств бюджета Российской Федерации в действующих цен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9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капитальных вложений на строительство, реконструкцию и капитальный ремонт объектов культуры и искусства за счет средств бюджета субъекта Российской Федерации в действующих цен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9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капитальных вложений на строительство, реконструкцию и капитальный ремонт объектов культуры и искусства за счет средств бюджета муниципального образования в действующих цен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28.94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капитальных вложений на строительство, реконструкцию и капитальный ремонт объектов культуры и искусства за счет других источников финансирования в действующих ценах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жизн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ческого развития и планирования администрации г.Богот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енежные доходы и расходы насе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душевой денежный доход (за месяц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среднедушевого денежного дохода в действующих ценах (номинальный)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среднедушевого денежного дохода в сопоставимых ценах (реальный)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онд заработной платы работ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A: Сельское, лесное хозяйство, охота, рыболовство и рыбовод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ы B, C, D, E: Добыча полезных ископаемых; Обрабатывающие производства; Обеспечение электрической энергией, газом и паром; кондиционирование воздух;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33.22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B: Добыча полезных ископаем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33.22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C: Обрабатывающие производств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33.22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33.22.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0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F: Строительств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G: Торговля оптовая и розничная; ремонт автотранспортных средств и мотоцикл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H: Транспортировка и хран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P: Образ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Q: Деятельность в области здравоохранения и социальных услу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7"/>
                <w:szCs w:val="17"/>
              </w:rPr>
              <w:t>33.22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 - Раздел R: Деятельность в области культуры, спорта, организации досуга и развлечен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 работников списочного, несписочного состава организаций и внешних совместителей (без субъектов малого предпринимательства и параметров неформальной деятельности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немесячная заработная пла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месячная заработная плата работников по полному кругу организац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3.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среднемесячной заработной платы работников по полному кругу организаций в действующих ценах (номинальный)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ТВРАЩЕНИЕ НЕГАТИВНОГО ВОЗДЕЙСТВИЯ В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1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 формы собственности Российской Федер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 формы собственности субъекта Российской Федер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 част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 бесхозяйн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идротехнические сооружения по уровню технического состоя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, требующих реконструк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, требующих капитального ремон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, требующих текущего ремонт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, требующих оснащения спецоборудование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участков русел рек, нуждающихся в увеличении пропускной способ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 расчищенных, углубленных участков русел ре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жителей, проживающих на территории, подверженной негативному воздействию в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7"/>
                <w:szCs w:val="17"/>
              </w:rPr>
              <w:t>Численность жителей, проживающих на территории, защищенной в результате проведения против паводковых и берегозащитных мероприят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Е РЕСУРСЫ И ОХРАНА ОКРУЖАЮЩЕЙ СРЕ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У Служба "Заказчика" ЖКУ и МЗ г. Боготол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дел архитектуры, градостроительства, имущественных и земельных отношений администрации города Боготола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1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одопотребления (забрано воды) из природных источ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водопотребления из природных источников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одопотребления (забрано воды) из подземных источ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использования воды, забранной из природных источ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использования воды, забранной из природных источников, используемой на производственные ну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использования воды, забранной из природных источников, используемой на ороше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использования воды, забранной из природных источников, используемой на хозяйственно-питьевые ну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водозаборных сооружений, оснащенных системами учета во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оборотного и повторно-последовательного использования воды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сброса загрязненных сточных вод (без очистки и недостаточно очищенных) в водные объекты, на рельеф, в подземные горизонт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сброса загрязненных сточных вод в поверхностные водные объект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.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сброса загрязненных сточных вод в поверхностные водные объекты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нормативно-очищенных сточных вод, сбрасываемых в поверхностные водные объект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рная мощность очистных сооружений, используемых для очистки сточных в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чистных сооружений, оснащенных средствами учета и контроля качества сбрасываемых сточных в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загрязняющих веществ, отходящих от стационарных источников загрязнения атмосферного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загрязняющих веществ, отходящих от стационарных источников загрязнения атмосферного воздуха, уловленных и обезвреженны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дельный вес уловленных и обезвреженных вредных веществ в общем объеме загрязняющих веществ, отходящих от стационарных источников загрязнения атмосферного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брошено в атмосферный воздух загрязняющих веществ от стационарных источников загрязнения атмосферного воздух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мп роста объема выбросов в атмосферу загрязняющих веществ стационарными источниками загрязнения, к соответствующему периоду предыдущего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ыбросов в атмосферный воздух загрязняющих веществ от передвижных источ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 отходов производства и потребл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 отходов производства и потребления I класса опасности для окружающей природной среды - чрезвычайно 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 отходов производства и потребления II класса опасности для окружающей природной среды - высоко 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7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 отходов производства и потребления III класса опасности для окружающей природной среды - умеренно 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7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 отходов производства и потребления IV класса опасности для окружающей природной среды - мало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7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 отходов производства и потребления V класса опасности для окружающей природной среды - практически не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использующих отходы в качестве вторичных материальных ресурсов,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, использующих отходы в качестве вторичных материальных ресурсов,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используемых в качестве вторичных материальных ресурс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используемых в качестве вторичных материальных ресурсов: I класса опасности для окружающей природной среды - чрезвычайно 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используемых в качестве вторичных материальных ресурсов: II класса опасности для окружающей природной среды – высоко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используемых в качестве вторичных материальных ресурсов: III класса опасности для окружающей природной среды - умеренно 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9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используемых в качестве вторичных материальных ресурсов: IV класса опасности для окружающей природной среды - мало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19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используемых в качестве вторичных материальных ресурсов: V класса опасности для окружающей природной среды - практически неопасны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рганизаций по обезвреживанию отход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обезвреженных на собственном предприят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обезвреженных на собственном предприятии - отходов 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обезвреженных на собственном предприятии - отходов I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обезвреженных на собственном предприятии - отходов II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обезвреженных на собственном предприятии - отходов IV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ринятых для обезврежи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ринятых для обезвреживания - отходов 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ринятых для обезвреживания - отходов I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ринятых для обезвреживания - отходов II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ринятых для обезвреживания - отходов IV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ереданных для обезврежив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ереданных для обезвреживания - отходов 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ереданных для обезвреживания - отходов I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ереданных для обезвреживания - отходов III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тходов, переданных для обезвреживания - отходов IV класса опасности для окружающей природной сре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щност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щност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щност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приятий по утилизации и переработке бытовых и промышленных отходов всех форм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2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дприятий по утилизации и переработке бытовых и промышленных отходов муниципальной формы собственно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везено за год твердых коммунальных отход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.3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везено твердых коммунальных отходов на объекты, используемые для обработки отход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10 «Ресурсное обеспечение» (в части водных ресурсов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0 «Перечень гидротехнических сооружений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50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70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8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1:00Z</dcterms:created>
  <dc:creator>molochkova</dc:creator>
  <dc:description/>
  <cp:keywords/>
  <dc:language>en-US</dc:language>
  <cp:lastModifiedBy>Silina LA</cp:lastModifiedBy>
  <cp:lastPrinted>2023-06-13T14:08:00Z</cp:lastPrinted>
  <dcterms:modified xsi:type="dcterms:W3CDTF">2023-06-19T09:01:00Z</dcterms:modified>
  <cp:revision>9</cp:revision>
  <dc:subject/>
  <dc:title>Проект</dc:title>
</cp:coreProperties>
</file>