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5 »___</w:t>
      </w:r>
      <w:r>
        <w:rPr>
          <w:b/>
          <w:sz w:val="32"/>
          <w:u w:val="single"/>
        </w:rPr>
        <w:t>05_</w:t>
      </w:r>
      <w:r>
        <w:rPr>
          <w:b/>
          <w:sz w:val="32"/>
        </w:rPr>
        <w:t xml:space="preserve">__2023   г.           г. Боготол                            № 171-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оответствии со ст. 8 Федерального закона от 29.11.2007 № 282-ФЗ «Об официальном статистическом учете и системе государственной статистики в Российской Федерации» и Положением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, утвержденным постановлением Правительства РФ от 18.08.2008 № 620, в целях предоставления сведений по форме № 1-МО «Сведения об объектах инфраструктуры муниципального образования» по состоянию на 31 декабря отчетного года (утверждена приказом Росстата от 29.07.2022 № 531), руководствуясь п. 10 ст. 41, ст. 71, ст. 72, Устава городского округа город Боготол Красноярского кр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озложить ответственность за достоверное предоставление сведений по форме № 1-МО «Сведения об объектах инфраструктуры муниципального образования» по состоянию на 31 декабря отчетного года (далее - № 1-МО) на муниципальные учреждения города Боготола и отделы администрации города Боготола,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 наличии отклонений от данных по форме № 1-МО за предшествующий период отчетного года и от сопоставимых показателей официальной статистической информации за отчетный год, сформированной по другим формам наблюдения (1-КХ, 1-ТЕП, 1-водопровод, 1-канализация, С-1, ИЖС, П-2 (инвест), 1-КСР), предоставлять соответствующую пояснительную записку с обоснованием причин изменения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Ежегодно, в срок до 25 мая текущего года предоставлять в отдел экономического развития и планирования администрации города Боготола актуальные сведения</w:t>
      </w:r>
      <w:r>
        <w:rPr/>
        <w:t xml:space="preserve"> </w:t>
      </w:r>
      <w:r>
        <w:rPr>
          <w:sz w:val="28"/>
          <w:szCs w:val="28"/>
        </w:rPr>
        <w:t>по форме №1-МО (пояснительные записки) за отчет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интернет – сайте Красноярскстата в Личном кабинете органов местного самоуправления размещены вспомогательные материалы для заполнения формы федерального наблюдения № 1-М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Для доступа к вспомогательной информации необходимо пройти по ссылке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asst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ffsta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dm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d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, раздел «Информация для заполнения форм отчетности» и указать имя пользователя (логин): </w:t>
      </w:r>
      <w:r>
        <w:rPr>
          <w:sz w:val="28"/>
          <w:szCs w:val="28"/>
          <w:lang w:val="en-US"/>
        </w:rPr>
        <w:t>OMSU</w:t>
      </w:r>
      <w:r>
        <w:rPr>
          <w:sz w:val="28"/>
          <w:szCs w:val="28"/>
        </w:rPr>
        <w:t xml:space="preserve">, пароль: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11111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ческого развития и планирования администрации города Боготола обеспечить обобщение материалов, контроль результатов предоставления сведений по форме №1-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м учреждениям и отделам администрации города Боготола назначить ответственных лиц за достоверное предоставлений сведений по форме № 1-МО (Ф.И.О. ответственных представить в отдел экономического развития и планирования администрации города Боготола не позднее 15 мая текущего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зместить настоящее распоряжения на официальном сайте администрации города Боготол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поряж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арова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булатова Елена Владимировн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6-34-28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>к распоряжению администрации                                                                                                                                        города Боготола</w:t>
      </w:r>
    </w:p>
    <w:p>
      <w:pPr>
        <w:pStyle w:val="Normal"/>
        <w:autoSpaceDE w:val="false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  2023 г. № </w:t>
      </w:r>
      <w:r>
        <w:rPr>
          <w:sz w:val="28"/>
          <w:szCs w:val="28"/>
          <w:u w:val="single"/>
        </w:rPr>
        <w:t>171-р</w:t>
      </w:r>
    </w:p>
    <w:p>
      <w:pPr>
        <w:pStyle w:val="Normal"/>
        <w:tabs>
          <w:tab w:val="clear" w:pos="708"/>
          <w:tab w:val="left" w:pos="12180" w:leader="none"/>
        </w:tabs>
        <w:autoSpaceDE w:val="false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80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бъектах инфраструктуры </w:t>
      </w:r>
    </w:p>
    <w:p>
      <w:pPr>
        <w:pStyle w:val="Normal"/>
        <w:tabs>
          <w:tab w:val="clear" w:pos="708"/>
          <w:tab w:val="left" w:pos="121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Боготол</w:t>
      </w:r>
      <w:r>
        <w:br w:type="page"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351"/>
        <w:gridCol w:w="1170"/>
        <w:gridCol w:w="3289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3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предоставление показателей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имущественных и земельных отношений администрации города Боготол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 муниципального образова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планирования администрации города Боготола</w:t>
            </w:r>
          </w:p>
        </w:tc>
      </w:tr>
      <w:tr>
        <w:trPr>
          <w:trHeight w:val="339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ремонту, окраске и пошиву обув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 ремонту и пошиву швейных, меховых и кожаных изделий, головных уборов и изделий текстильной </w:t>
              <w:br/>
              <w:t xml:space="preserve">  галантереи, ремонту, пошиву и вязанию трикотажных издел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приборов и изготовлению металлоиздел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техническому обслуживанию и ремонту транспортных</w:t>
              <w:br/>
              <w:t xml:space="preserve"> средств, машин и оборудова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изготовлению и ремонту меб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имической чистки и крашения, услуги прачечны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ремонту и строительству жилья и других постро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ун, бань и душевы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арикмахерские и косметически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тоатель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итуаль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виды бытовых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риемных пунктов бытового обслуживания, принимающих заказы от населения на оказание услу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ind w:lef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10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ремонту, окраске и пошиву обув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0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 ремонту и пошиву швейных, меховых и кожаных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приборов и изготовлению металлоиздел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изготовлению и ремонту меб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имической чистки и крашения, услуги прачечны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ремонту и строительству жилья и других постро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тоатель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итуальны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х видов бытовых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3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br/>
              <w:t>по муниципальному образованию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сооруж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лодежной политики, спорта и туризма администрации города Боготол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Число спортивных сооружений </w:t>
            </w:r>
            <w:r>
              <w:rPr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всег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униципаль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firstLine="17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числа спортивных сооружений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ы с трибунам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униципаль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униципаль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униципаль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е бассей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униципаль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амостоятель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ая сфе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Служба «Заказчика» ЖКУ и МЗ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зено за год твердых коммунальных от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т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объекты, используемые для обработки от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т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ое протяжение уличной газовой се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газифицированных населенных пунк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источников теплоснабж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мощностью до 3 Гкал/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уждающихся в заме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ое протяжение уличной водопроводной се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уждающейся в заме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34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уждающейся в заме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очное протяжение уличной канализационной сети, которая заменена и отремонтирована за отчетный год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  <w:r>
              <w:rPr>
                <w:b/>
                <w:iCs/>
                <w:sz w:val="20"/>
                <w:szCs w:val="20"/>
              </w:rPr>
              <w:t xml:space="preserve"> здравоохран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планирования администрации города Боготола</w:t>
            </w:r>
          </w:p>
        </w:tc>
      </w:tr>
      <w:tr>
        <w:trPr>
          <w:trHeight w:val="341" w:hRule="atLeast"/>
        </w:trPr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ечебно-профилактических организац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основной капитал за счет средств </w:t>
              <w:br/>
              <w:t>бюджета муниципального образова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/>
            </w:pPr>
            <w:r>
              <w:rPr>
                <w:sz w:val="20"/>
                <w:szCs w:val="20"/>
              </w:rPr>
              <w:t>ты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вод жиль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градостроительства, имущественных и земельных отношений администрации города Боготол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  <w:szCs w:val="20"/>
              </w:rPr>
              <w:t>Ввод в действие жилых домов на территории муниципального образова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общ пл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ндивидуальны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общ пл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ные средства размещения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ллективных средств размещ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и планирования администрации города Боготола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товая и телефонная связ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-17" w:hanging="0"/>
              <w:contextualSpacing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contextualSpacing/>
              <w:outlineLvl w:val="1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телефонизированных сельских населенных пунк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1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g">
    <w:name w:val="rg"/>
    <w:basedOn w:val="Style14"/>
    <w:qFormat/>
    <w:rPr/>
  </w:style>
  <w:style w:type="character" w:styleId="R">
    <w:name w:val="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stat.ru/offstat/Adms/Adms.htm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33:00Z</dcterms:created>
  <dc:creator>molochkova</dc:creator>
  <dc:description/>
  <cp:keywords/>
  <dc:language>en-US</dc:language>
  <cp:lastModifiedBy>Silina LA</cp:lastModifiedBy>
  <cp:lastPrinted>2023-05-11T11:48:00Z</cp:lastPrinted>
  <dcterms:modified xsi:type="dcterms:W3CDTF">2023-05-15T04:35:00Z</dcterms:modified>
  <cp:revision>14</cp:revision>
  <dc:subject/>
  <dc:title>Проект</dc:title>
</cp:coreProperties>
</file>