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4 » _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_2023   г.      г. Боготол                             № 149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151225326"/>
      <w:r>
        <w:rPr>
          <w:sz w:val="28"/>
          <w:szCs w:val="28"/>
        </w:rPr>
        <w:t>постановление администрации города Боготола от 18.11.2022 № 1432-п «Об утверждении Порядка обращения за предоставлением мер социальной поддержки в интересах детей из семей лиц, принимающих участие в специальной военной операции»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18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</w:t>
      </w:r>
      <w:bookmarkStart w:id="1" w:name="_Hlk151225217"/>
      <w:r>
        <w:rPr>
          <w:sz w:val="28"/>
          <w:szCs w:val="28"/>
        </w:rPr>
        <w:t>Губернатора Красноярского края от</w:t>
      </w:r>
      <w:bookmarkEnd w:id="1"/>
      <w:r>
        <w:rPr>
          <w:sz w:val="28"/>
          <w:szCs w:val="28"/>
        </w:rPr>
        <w:t xml:space="preserve"> 18.07.2023 № 198-уг «О внесении изменений в указ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Боготола от 18.11.2022 № 1432-п «Об утверждении Порядка обращения за предоставлением мер социальной поддержки в интересах детей из семей </w:t>
      </w:r>
      <w:bookmarkStart w:id="2" w:name="_Hlk151226790"/>
      <w:r>
        <w:rPr>
          <w:sz w:val="28"/>
          <w:szCs w:val="28"/>
        </w:rPr>
        <w:t>лиц, принимающих участие в специальной военной операции</w:t>
      </w:r>
      <w:bookmarkEnd w:id="2"/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наименовании, преамбуле и пункте 1 постановления </w:t>
      </w:r>
      <w:bookmarkStart w:id="3" w:name="_Hlk151225722"/>
      <w:r>
        <w:rPr>
          <w:sz w:val="28"/>
          <w:szCs w:val="28"/>
        </w:rPr>
        <w:t>слово «принимающих» заменить словами «принимающих (принимавших)».</w:t>
      </w:r>
      <w:bookmarkEnd w:id="3"/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 изложить в следующей редакции: 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. Постановление вступает в силу в день, следующий за днем его официального опубликования и применяется к правоотношениям, возникшим с 24.02.2022.»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: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В наименовании и далее по тексту слова </w:t>
      </w:r>
      <w:bookmarkStart w:id="4" w:name="_Hlk151226839"/>
      <w:r>
        <w:rPr>
          <w:sz w:val="28"/>
          <w:szCs w:val="28"/>
        </w:rPr>
        <w:t>«лицо, принимающее участие в специальной военной операции»</w:t>
      </w:r>
      <w:bookmarkEnd w:id="4"/>
      <w:r>
        <w:rPr>
          <w:sz w:val="28"/>
          <w:szCs w:val="28"/>
        </w:rPr>
        <w:t xml:space="preserve"> </w:t>
      </w:r>
      <w:bookmarkStart w:id="5" w:name="_Hlk151226860"/>
      <w:r>
        <w:rPr>
          <w:sz w:val="28"/>
          <w:szCs w:val="28"/>
        </w:rPr>
        <w:t xml:space="preserve">в соответствующем падеже и числе </w:t>
      </w:r>
      <w:bookmarkEnd w:id="5"/>
      <w:r>
        <w:rPr>
          <w:sz w:val="28"/>
          <w:szCs w:val="28"/>
        </w:rPr>
        <w:t>заменить на слова ««лицо, принимающее (принимавшее) участие в специальной военной операции»</w:t>
      </w:r>
      <w:r>
        <w:rPr/>
        <w:t xml:space="preserve"> </w:t>
      </w:r>
      <w:r>
        <w:rPr>
          <w:sz w:val="28"/>
          <w:szCs w:val="28"/>
        </w:rPr>
        <w:t>в соответствующем падеже и числе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ункт 11.3. раздела 11 Порядка изложить в следующей редакции: 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1.3. Меры социальной поддержки детям из семьи лица, принимающего (принимавшего) участие в специальной военной операции, назначаются вне зависимости от окончания участия лица в специальной военной операции или окончания проведения специальной военной операции.»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Дополнить раздел 11 Порядка пунктом 11.4. следующего содержания: 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4. Меры социальной поддержки детям из семьи лица, принимающего (принимавшего) участие в специальной военной операции, распространяются на детей участников специальной военной операции: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увечье (ранение, травму, контузию) или заболевание при выполнении задач специальной военной операции;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ибших при выполнении задач специальной военной операции, либо умерших вследствие увечья (ранения, травмы, контузии) или заболевания, полученных ими при указанных обстоятельствах;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ных безвестно отсутствующими или объявленных умершими в связи с их участием в специальной военной операции, пропавших без вести при выполнении задач специальной военной операции.»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применяется к правоотношениям, возникшим с 24.0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</w:t>
        <w:tab/>
        <w:tab/>
        <w:tab/>
        <w:t xml:space="preserve">                                  Е.М.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Еремина Татьяна Александровна</w:t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енко Ольга Геннадьевна</w:t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4-86</w:t>
      </w:r>
    </w:p>
    <w:p>
      <w:pPr>
        <w:pStyle w:val="ConsPlusTitlePage"/>
        <w:rPr/>
      </w:pPr>
      <w:r>
        <w:rPr>
          <w:rFonts w:cs="Times New Roman" w:ascii="Times New Roman" w:hAnsi="Times New Roman"/>
        </w:rPr>
        <w:t>5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8:00Z</dcterms:created>
  <dc:creator>Svistunova</dc:creator>
  <dc:description/>
  <cp:keywords/>
  <dc:language>en-US</dc:language>
  <cp:lastModifiedBy>Silina LA</cp:lastModifiedBy>
  <cp:lastPrinted>2023-12-14T11:03:00Z</cp:lastPrinted>
  <dcterms:modified xsi:type="dcterms:W3CDTF">2023-12-14T04:23:00Z</dcterms:modified>
  <cp:revision>14</cp:revision>
  <dc:subject/>
  <dc:title>Порядок</dc:title>
</cp:coreProperties>
</file>