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07 » ___</w:t>
      </w:r>
      <w:r>
        <w:rPr>
          <w:rFonts w:cs="Times New Roman" w:ascii="Times New Roman" w:hAnsi="Times New Roman"/>
          <w:b/>
          <w:sz w:val="32"/>
          <w:u w:val="single"/>
        </w:rPr>
        <w:t>12</w:t>
      </w:r>
      <w:r>
        <w:rPr>
          <w:rFonts w:cs="Times New Roman" w:ascii="Times New Roman" w:hAnsi="Times New Roman"/>
          <w:b/>
          <w:sz w:val="32"/>
        </w:rPr>
        <w:t>___2023   г.       г. Боготол                             № 14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го Кодекса этики и служебного поведения руководителей муниципальных учреждений городского округа город Боготол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 13.3 Федерального закона от 25.12.2008            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уководствуясь п. 10 ст. 41, ст. 71, ст. 72,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Типовой Кодекс этики и служебного поведения руков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городского округа город Боготол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Типовой кодекс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исту по кадровой работе администрации города Богото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знакомить с настоящим постановлением под подпись руководителей муниципальных учреждений городского округа город Боготол Красноярского края, в отношении которых Администрация города Боготола осуществляет функции и полномочия учредителя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сти изменения в трудовые договоры с руководителями муниципальных учреждений городского округа город Боготол Красноярского края в отношении которых Администрация города Боготола осуществляет функции и полномочия учредителя, в части дополнения обязанностью по соблюдения Тип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bogotolcity.gosuslugi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ванова Алл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-34-49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4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и и служебного поведения руков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городского округа город Боготол Красноярского края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Типовой Кодекс этики и служебного поведения руков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городского округа город Боготол Красноярского края </w:t>
      </w:r>
      <w:r>
        <w:rPr>
          <w:rFonts w:cs="Times New Roman" w:ascii="Times New Roman" w:hAnsi="Times New Roman"/>
          <w:sz w:val="28"/>
          <w:szCs w:val="28"/>
        </w:rPr>
        <w:t>(далее - Типовой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лее - Руково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лью настоящего Типово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 Руководителя, повышение доверия граждан к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городского округа город Боготол Красноярского кра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овой Кодекс призван повысить эффективность выполнения Руководителем своих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обязан ознакомиться с положениями настоящего Типового Кодекса и соблюдать их в процессе свое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аждый Руководитель должен принимать все необходимые меры для соблюдения положений настоящего Типово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нание и соблюдение Руководителем положений настоящего Типового Кодекса является одним из критериев оценки качества его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обязан соблюдать Конституцию Российской Федерации, федеральные акты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городского округа город Боготол (далее - законы и иные нормативные правовые акты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, осознавая ответственность перед государством, обществом и гражданам, приз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трудовые обязанности добросовестно и на высоком профессион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учреждениям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города Боготола,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>, их руководителей, если это не входит в трудовые обязанности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но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учреждениями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городского округа город Боготол Красноярского края</w:t>
      </w:r>
      <w:r>
        <w:rPr>
          <w:rFonts w:cs="Times New Roman" w:ascii="Times New Roman" w:hAnsi="Times New Roman"/>
          <w:sz w:val="28"/>
          <w:szCs w:val="28"/>
        </w:rPr>
        <w:t>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соответствующие меры для обеспечения безопасности и конфиденциальности информации, которая стала известна ему в связи с  исполнением трудовых обязанностей, за несанкционированное разглашение,  которой он несёт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овершенствовать свои профессиональные зна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по отношению к своим работникам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ы антикоррупционного 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приз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предотвращению и урегулированию конфликта интересов своих подчинё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предупреждению коррупции среди своих подчинё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ические правила служебного 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жебном поведении Руководитель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нарушение положений настоя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ушение Руководителем положений настоящего Типового Кодекса подлежит моральному осуждению, а в случаях, предусмотренных федеральными законами, нарушение положений настоящего Типового Кодекса влечёт применение к Руководителю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ение Руководителем положений настоящего Типово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ированных взысканий, в том числе и за коррупционные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10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11">
    <w:name w:val="Просмотренная гиперссылка1"/>
    <w:qFormat/>
    <w:rPr>
      <w:color w:val="954F72"/>
      <w:u w:val="single"/>
    </w:rPr>
  </w:style>
  <w:style w:type="character" w:styleId="112">
    <w:name w:val="Текст примечания Знак1"/>
    <w:qFormat/>
    <w:rPr>
      <w:rFonts w:ascii="Calibri" w:hAnsi="Calibri" w:cs="Calibri"/>
      <w:lang w:eastAsia="zh-CN"/>
    </w:rPr>
  </w:style>
  <w:style w:type="character" w:styleId="113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14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5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6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3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28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28"/>
    <w:next w:val="128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7:00Z</dcterms:created>
  <dc:creator>СЗ</dc:creator>
  <dc:description/>
  <cp:keywords/>
  <dc:language>en-US</dc:language>
  <cp:lastModifiedBy>Silina LA</cp:lastModifiedBy>
  <cp:lastPrinted>2023-04-17T11:10:00Z</cp:lastPrinted>
  <dcterms:modified xsi:type="dcterms:W3CDTF">2023-12-07T00:45:00Z</dcterms:modified>
  <cp:revision>14</cp:revision>
  <dc:subject/>
  <dc:title>Постановление Правительства Красноярского края от 30.09.2013 N 514-п(ред. от 19.07.2022)"Об утверждении государственной программы Красноярского края "Создание условий для обеспечения доступным и комфортным жилье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