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1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3   г.        г. Боготол                             № 141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Боготола от 20.07.2018 № 0902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неналоговым платежам в Краевой бюдж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ействующего бюджетного законодательства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20.07.2018 № 0902-п «Об утверждении Порядка принятия решений о признании безнадежной к взысканию задолженности по неналоговым платежам в Краевой бюджет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u w:val="none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Боготола                                                               Е.М. Демен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айлик Наталья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</w:t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firstLine="4962"/>
        <w:rPr/>
      </w:pPr>
      <w:r>
        <w:rPr/>
        <w:t>к постановлению администрации</w:t>
      </w:r>
    </w:p>
    <w:p>
      <w:pPr>
        <w:pStyle w:val="ConsPlusNormal"/>
        <w:ind w:firstLine="4962"/>
        <w:rPr/>
      </w:pPr>
      <w:r>
        <w:rPr/>
        <w:t>города Боготола</w:t>
      </w:r>
    </w:p>
    <w:p>
      <w:pPr>
        <w:pStyle w:val="ConsPlusNormal"/>
        <w:ind w:firstLine="4962"/>
        <w:rPr>
          <w:u w:val="single"/>
        </w:rPr>
      </w:pPr>
      <w:r>
        <w:rPr/>
        <w:t>от «_</w:t>
      </w:r>
      <w:r>
        <w:rPr>
          <w:u w:val="single"/>
        </w:rPr>
        <w:t>01</w:t>
      </w:r>
      <w:r>
        <w:rPr/>
        <w:t>_» _</w:t>
      </w:r>
      <w:r>
        <w:rPr>
          <w:u w:val="single"/>
        </w:rPr>
        <w:t>12</w:t>
      </w:r>
      <w:r>
        <w:rPr/>
        <w:t xml:space="preserve">_ 2023 г. № </w:t>
      </w:r>
      <w:r>
        <w:rPr>
          <w:u w:val="single"/>
        </w:rPr>
        <w:t>1414-п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я решения о признании безнадежной к взысканию задолженности по неналоговым платежам в краевой бюджет по главе 439 «Агентство по обеспечению деятельности мировых судей красноярского края» (далее по тексту - Порядок)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ий Порядок определяет правила и условия принятия решения о признании безнадежной к взысканию </w:t>
      </w:r>
      <w:r>
        <w:rPr>
          <w:color w:val="000000"/>
        </w:rPr>
        <w:t xml:space="preserve">задолженности по неналоговым платежам в краевой бюджет по </w:t>
      </w:r>
      <w:hyperlink r:id="rId4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«Агентство по обеспечению деятельности мировых судей Красноярского края» (далее по тексту - глава 439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Администрация города Боготола, являющаяся администратором доходов краевого бюджета по </w:t>
      </w:r>
      <w:hyperlink r:id="rId5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(далее по тексту - администратор доходов краевого бюджета), в соответствии с </w:t>
      </w:r>
      <w:hyperlink r:id="rId6">
        <w:r>
          <w:rPr>
            <w:rStyle w:val="InternetLink"/>
            <w:color w:val="000000"/>
            <w:u w:val="none"/>
          </w:rPr>
          <w:t>пунктом 2 статьи 160.1</w:t>
        </w:r>
      </w:hyperlink>
      <w:r>
        <w:rPr>
          <w:color w:val="000000"/>
        </w:rPr>
        <w:t xml:space="preserve"> Бюджетного кодекса Российской Федерации осуществляет бюджетные полномочия по принятию решения о признании безнадежной к взысканию задолженности по неналоговым платежам в краевой бюджет по главе 439.</w:t>
      </w:r>
      <w:bookmarkStart w:id="0" w:name="P40"/>
      <w:bookmarkEnd w:id="0"/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Основаниями для принятия администратором доходов краевого бюджета решения о признании безнадежной к взысканию задолженности по неналоговым платежам в краевой бюджет по </w:t>
      </w:r>
      <w:hyperlink r:id="rId7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являются законодательно установленные случа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смерти физического лица - плательщика платежей в бюджет</w:t>
      </w:r>
      <w:r>
        <w:rPr/>
        <w:t xml:space="preserve">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/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                 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. Помимо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odlyckava%20UN%5CDesktop%5C%D0%BF%D0%BE%D1%81%D1%82.%20%D0%BE%20%D0%B2%D0%BD%D0%B5%D1%81%D0%B5%D0%BD%D0%B8%D0%B8%20%D0%B8%D0%B7%D0%BC%20%D0%BF%D0%BE%20%D0%BF%D1%80%D0%BE%D1%82%D0%B5%D1%81%D1%82%D1%83,%20%D0%B7%D0%B0%D0%BC%D0%B5%D1%87%D0%B0%D0%BD%D0%B8%D1%8E.doc" \l "P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</w:t>
      </w:r>
      <w:r>
        <w:rPr/>
        <w:t>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ПРИНЯТИЯ РЕШЕНИЯ О ПРИЗНАНИИ БЕЗНАДЕЖНОЙ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К ВЗЫСКАНИЮ ЗАДОЛЖЕННОСТИ ПО НЕНАЛОГОВЫМ ПЛАТЕЖАМ В КРАЕВОЙ БЮДЖЕТ ПО ГЛАВЕ 439 «АГЕНТСТВО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О ОБЕСПЕЧЕНИЮ ДЕЯТЕЛЬНОСТИ МИРОВЫХ СУДЕЙ КРАСНОЯРСКОГО КРАЯ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 Ответственный орган администратора доходов краевого бюджета (ведущий специалист - ответственный секретарь административной комиссии) выявляет </w:t>
      </w:r>
      <w:r>
        <w:rPr>
          <w:color w:val="000000"/>
        </w:rPr>
        <w:t xml:space="preserve">наличие задолженности по неналоговым платежам в краевой бюджет по </w:t>
      </w:r>
      <w:hyperlink r:id="rId8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, осуществляет сбор докумен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odlyckava%20UN%5CDesktop%5C%D0%BF%D0%BE%D1%81%D1%82.%20%D0%BE%20%D0%B2%D0%BD%D0%B5%D1%81%D0%B5%D0%BD%D0%B8%D0%B8%20%D0%B8%D0%B7%D0%BC%20%D0%BF%D0%BE%20%D0%BF%D1%80%D0%BE%D1%82%D0%B5%D1%81%D1%82%D1%83,%20%D0%B7%D0%B0%D0%BC%D0%B5%D1%87%D0%B0%D0%BD%D0%B8%D1%8E.doc" \l "P5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орядка, и выносит вопрос о признании задолженности по неналоговым платежам в краевой бюджет безнадежной к взысканию и о ее списании на рассмотрение комиссией по принятию решения о признании задолженности по неналоговым платежам в краевой бюджет по </w:t>
      </w:r>
      <w:hyperlink r:id="rId9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безнадежной к взысканию и ее списанию (далее по тексту - комиссия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6. Решение о признании безнадежной к взысканию задолженности по неналоговым платежам в краевой бюджет по </w:t>
      </w:r>
      <w:hyperlink r:id="rId10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и ее списании принимается комиссией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 Порядок работы комиссии, ее состав, положение о комиссии утверждаются правовым актом администратора доходов бюджета.</w:t>
      </w:r>
      <w:bookmarkStart w:id="1" w:name="P58"/>
      <w:bookmarkEnd w:id="1"/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Ответственный орган администратора доходов краевого бюджета принимает решение о направлении материалов для рассмотрения комиссией для признания безнадежной к взысканию задолженности по неналоговым платежам в краевой бюджет по </w:t>
      </w:r>
      <w:hyperlink r:id="rId11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odlyckava%20UN%5CDesktop%5C%D0%BF%D0%BE%D1%81%D1%82.%20%D0%BE%20%D0%B2%D0%BD%D0%B5%D1%81%D0%B5%D0%BD%D0%B8%D0%B8%20%D0%B8%D0%B7%D0%BC%20%D0%BF%D0%BE%20%D0%BF%D1%80%D0%BE%D1%82%D0%B5%D1%81%D1%82%D1%83,%20%D0%B7%D0%B0%D0%BC%D0%B5%D1%87%D0%B0%D0%BD%D0%B8%D1%8E.doc" \l "P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Администратор доходов бюджета устанавливает исчерпывающий перечень документов для каждого случа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odlyckava%20UN%5CDesktop%5C%D0%BF%D0%BE%D1%81%D1%82.%20%D0%BE%20%D0%B2%D0%BD%D0%B5%D1%81%D0%B5%D0%BD%D0%B8%D0%B8%20%D0%B8%D0%B7%D0%BC%20%D0%BF%D0%BE%20%D0%BF%D1%80%D0%BE%D1%82%D0%B5%D1%81%D1%82%D1%83,%20%D0%B7%D0%B0%D0%BC%D0%B5%D1%87%D0%B0%D0%BD%D0%B8%D1%8E.doc" \l "P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орядка, необходимый для признания безнадежной к взысканию задолженности по неналоговым платежам в краевой бюджет по </w:t>
      </w:r>
      <w:hyperlink r:id="rId12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>, с обязательным включением следующих подтверждающих документов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а) выписка из отчетности администратора доходов краевого бюджета об учитываемых суммах задолженности по уплате неналоговых</w:t>
      </w:r>
      <w:r>
        <w:rPr/>
        <w:t xml:space="preserve"> платежей в краевой бюджет;</w:t>
      </w:r>
    </w:p>
    <w:p>
      <w:pPr>
        <w:pStyle w:val="ConsPlusNormal"/>
        <w:ind w:firstLine="709"/>
        <w:jc w:val="both"/>
        <w:rPr/>
      </w:pPr>
      <w:r>
        <w:rPr/>
        <w:t>б) справка администратора доходов краевого бюджета о принятых мерах по обеспечению взыскания задолженности по неналоговым платежам в краевой бюджет;</w:t>
      </w:r>
    </w:p>
    <w:p>
      <w:pPr>
        <w:pStyle w:val="ConsPlusNormal"/>
        <w:ind w:firstLine="709"/>
        <w:jc w:val="both"/>
        <w:rPr/>
      </w:pPr>
      <w:r>
        <w:rPr/>
        <w:t>в) документы, подтверждающие случаи признания безнадежной к взысканию задолженности по неналоговым платежам в краевой бюджет, в том числе:</w:t>
      </w:r>
    </w:p>
    <w:p>
      <w:pPr>
        <w:pStyle w:val="ConsPlusNormal"/>
        <w:ind w:firstLine="709"/>
        <w:jc w:val="both"/>
        <w:rPr/>
      </w:pPr>
      <w:r>
        <w:rPr/>
        <w:t>документ, свидетельствующий о смерти физического лица - плательщика платежей в краевой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о </w:t>
      </w:r>
      <w:r>
        <w:rPr>
          <w:color w:val="000000"/>
        </w:rPr>
        <w:t>прекращении исполнения постановления о назначении административного наказани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0. В целях вынесения вопроса о признании безнадежной к взысканию задолженности по неналоговым платежам в краевой бюджет по </w:t>
      </w:r>
      <w:hyperlink r:id="rId13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на рассмотрение комиссии ответственный орган администратора доходов краевого бюджета осуществляет сбор и организует подготовку необходимых документов и представляет их членам комиссии не менее чем за две недели до даты заседания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1. По результатам рассмотрения вопроса о признании задолженности по неналоговым платежам в краевой бюджет по </w:t>
      </w:r>
      <w:hyperlink r:id="rId14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безнадежной к взысканию комиссия принимает одно из решений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а) признать задолженность по платежам в краевой бюджет безнадежной к взысканию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б) отказать в признании задолженности по платежам в краевой бюджет безнадежной к взысканию. Данное решение не препятствует повторному рассмотрению вопроса о возможности признания задолженности по неналоговым платежам в краевой бюджет безнадежной к взыска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Решение комиссии о признании представленных документов достаточными для принятия решения вопроса о признании задолженности безнадежной к взысканию в краевой бюджет по </w:t>
      </w:r>
      <w:hyperlink r:id="rId15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принимается</w:t>
      </w:r>
      <w:r>
        <w:rPr/>
        <w:t xml:space="preserve"> простым большинством голосов членов комиссии, присутствующих на заседании.</w:t>
      </w:r>
    </w:p>
    <w:p>
      <w:pPr>
        <w:pStyle w:val="ConsPlusNormal"/>
        <w:ind w:firstLine="709"/>
        <w:jc w:val="both"/>
        <w:rPr/>
      </w:pPr>
      <w:r>
        <w:rPr/>
        <w:t xml:space="preserve">В случае признания комиссией представленных документов </w:t>
      </w:r>
      <w:r>
        <w:rPr>
          <w:color w:val="000000"/>
        </w:rPr>
        <w:t xml:space="preserve">недостаточными для принятия решения о признании безнадежной к взысканию задолженности по неналоговым платежам в краевой бюджет по </w:t>
      </w:r>
      <w:hyperlink r:id="rId16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ответственное лицо администратора доходов бюджета осуществляет сбор дополнительных документ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Решение</w:t>
      </w:r>
      <w:r>
        <w:rPr/>
        <w:t xml:space="preserve">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з) подписи членов комиссии. </w:t>
      </w:r>
    </w:p>
    <w:p>
      <w:pPr>
        <w:pStyle w:val="ConsPlusNormal"/>
        <w:ind w:firstLine="709"/>
        <w:jc w:val="both"/>
        <w:rPr/>
      </w:pPr>
      <w:r>
        <w:rPr/>
        <w:t>13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ConsPlusNormal"/>
        <w:ind w:firstLine="709"/>
        <w:jc w:val="both"/>
        <w:rPr/>
      </w:pPr>
      <w:r>
        <w:rPr/>
        <w:t xml:space="preserve">14. Списание (восстановление) задолженности по неналоговым платежам в </w:t>
      </w:r>
      <w:r>
        <w:rPr>
          <w:color w:val="000000"/>
        </w:rPr>
        <w:t xml:space="preserve">краевой бюджет по </w:t>
      </w:r>
      <w:hyperlink r:id="rId17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администратор доходов бюджета осуществляет на основании решения о признании безнадежной к взысканию задолженности по неналоговым платежам в краевой бюджет по </w:t>
      </w:r>
      <w:hyperlink r:id="rId18">
        <w:r>
          <w:rPr>
            <w:rStyle w:val="InternetLink"/>
            <w:color w:val="000000"/>
            <w:u w:val="none"/>
          </w:rPr>
          <w:t>главе 439</w:t>
        </w:r>
      </w:hyperlink>
      <w:r>
        <w:rPr>
          <w:color w:val="000000"/>
        </w:rPr>
        <w:t xml:space="preserve"> в соответствии с </w:t>
      </w:r>
      <w:hyperlink r:id="rId19">
        <w:r>
          <w:rPr>
            <w:rStyle w:val="InternetLink"/>
            <w:color w:val="000000"/>
            <w:u w:val="none"/>
          </w:rPr>
          <w:t>пунктом 339</w:t>
        </w:r>
      </w:hyperlink>
      <w:r>
        <w:rPr>
          <w:color w:val="000000"/>
        </w:rPr>
        <w:t xml:space="preserve">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</w:t>
      </w:r>
      <w:r>
        <w:rPr/>
        <w:t xml:space="preserve"> фондами, государственных академий наук, государственных (муниципальных) учреждений, утвержденной Приказом Минфина России от 01.12.2010                 № 157н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yperlink" Target="consultantplus://offline/ref=26B486CD9D4F6BF5F9E5A0FE279B086C8F069FB44D6755195D3E0346B9DE8D4AC752515E98A2018261B4DED2vDYFE" TargetMode="External"/><Relationship Id="rId5" Type="http://schemas.openxmlformats.org/officeDocument/2006/relationships/hyperlink" Target="consultantplus://offline/ref=26B486CD9D4F6BF5F9E5A0FE279B086C8F069FB44D6755195D3E0346B9DE8D4AC752515E98A2018261B4DED2vDYFE" TargetMode="External"/><Relationship Id="rId6" Type="http://schemas.openxmlformats.org/officeDocument/2006/relationships/hyperlink" Target="consultantplus://offline/ref=26B486CD9D4F6BF5F9E5BEF331F757638E04C8BC49695F4809680511E68E8B1F87125708D8E3v0YEE" TargetMode="External"/><Relationship Id="rId7" Type="http://schemas.openxmlformats.org/officeDocument/2006/relationships/hyperlink" Target="consultantplus://offline/ref=26B486CD9D4F6BF5F9E5A0FE279B086C8F069FB44D6755195D3E0346B9DE8D4AC752515E98A2018261B4DED2vDYFE" TargetMode="External"/><Relationship Id="rId8" Type="http://schemas.openxmlformats.org/officeDocument/2006/relationships/hyperlink" Target="consultantplus://offline/ref=26B486CD9D4F6BF5F9E5A0FE279B086C8F069FB44D6755195D3E0346B9DE8D4AC752515E98A2018261B4DED2vDYFE" TargetMode="External"/><Relationship Id="rId9" Type="http://schemas.openxmlformats.org/officeDocument/2006/relationships/hyperlink" Target="consultantplus://offline/ref=26B486CD9D4F6BF5F9E5A0FE279B086C8F069FB44D6755195D3E0346B9DE8D4AC752515E98A2018261B4DED2vDYFE" TargetMode="External"/><Relationship Id="rId10" Type="http://schemas.openxmlformats.org/officeDocument/2006/relationships/hyperlink" Target="consultantplus://offline/ref=26B486CD9D4F6BF5F9E5A0FE279B086C8F069FB44D6755195D3E0346B9DE8D4AC752515E98A2018261B4DED2vDYFE" TargetMode="External"/><Relationship Id="rId11" Type="http://schemas.openxmlformats.org/officeDocument/2006/relationships/hyperlink" Target="consultantplus://offline/ref=26B486CD9D4F6BF5F9E5A0FE279B086C8F069FB44D6755195D3E0346B9DE8D4AC752515E98A2018261B4DED2vDYFE" TargetMode="External"/><Relationship Id="rId12" Type="http://schemas.openxmlformats.org/officeDocument/2006/relationships/hyperlink" Target="consultantplus://offline/ref=26B486CD9D4F6BF5F9E5A0FE279B086C8F069FB44D6755195D3E0346B9DE8D4AC752515E98A2018261B4DED2vDYFE" TargetMode="External"/><Relationship Id="rId13" Type="http://schemas.openxmlformats.org/officeDocument/2006/relationships/hyperlink" Target="consultantplus://offline/ref=26B486CD9D4F6BF5F9E5A0FE279B086C8F069FB44D6755195D3E0346B9DE8D4AC752515E98A2018261B4DED2vDYFE" TargetMode="External"/><Relationship Id="rId14" Type="http://schemas.openxmlformats.org/officeDocument/2006/relationships/hyperlink" Target="consultantplus://offline/ref=26B486CD9D4F6BF5F9E5A0FE279B086C8F069FB44D6755195D3E0346B9DE8D4AC752515E98A2018261B4DED2vDYFE" TargetMode="External"/><Relationship Id="rId15" Type="http://schemas.openxmlformats.org/officeDocument/2006/relationships/hyperlink" Target="consultantplus://offline/ref=26B486CD9D4F6BF5F9E5A0FE279B086C8F069FB44D6755195D3E0346B9DE8D4AC752515E98A2018261B4DED2vDYFE" TargetMode="External"/><Relationship Id="rId16" Type="http://schemas.openxmlformats.org/officeDocument/2006/relationships/hyperlink" Target="consultantplus://offline/ref=26B486CD9D4F6BF5F9E5A0FE279B086C8F069FB44D6755195D3E0346B9DE8D4AC752515E98A2018261B4DED2vDYFE" TargetMode="External"/><Relationship Id="rId17" Type="http://schemas.openxmlformats.org/officeDocument/2006/relationships/hyperlink" Target="consultantplus://offline/ref=26B486CD9D4F6BF5F9E5A0FE279B086C8F069FB44D6755195D3E0346B9DE8D4AC752515E98A2018261B4DED2vDYFE" TargetMode="External"/><Relationship Id="rId18" Type="http://schemas.openxmlformats.org/officeDocument/2006/relationships/hyperlink" Target="consultantplus://offline/ref=26B486CD9D4F6BF5F9E5A0FE279B086C8F069FB44D6755195D3E0346B9DE8D4AC752515E98A2018261B4DED2vDYFE" TargetMode="External"/><Relationship Id="rId19" Type="http://schemas.openxmlformats.org/officeDocument/2006/relationships/hyperlink" Target="consultantplus://offline/ref=26B486CD9D4F6BF5F9E5BEF331F757638E04C6BA486E5F4809680511E68E8B1F8712570ED8vEY6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9:00Z</dcterms:created>
  <dc:creator>burchevskaya</dc:creator>
  <dc:description/>
  <cp:keywords/>
  <dc:language>en-US</dc:language>
  <cp:lastModifiedBy>Silina LA</cp:lastModifiedBy>
  <cp:lastPrinted>2019-01-10T14:17:00Z</cp:lastPrinted>
  <dcterms:modified xsi:type="dcterms:W3CDTF">2023-12-01T07:24:00Z</dcterms:modified>
  <cp:revision>24</cp:revision>
  <dc:subject/>
  <dc:title> </dc:title>
</cp:coreProperties>
</file>