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3   г.       г. Боготол                             № 1345-п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б утверждении Порядка принятия решений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 признании безнадежной к взысканию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задолженности по платежам в бюджет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орода Боготол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В соответствии со ст.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                  № 975), </w:t>
      </w:r>
      <w:r>
        <w:rPr>
          <w:b w:val="false"/>
          <w:szCs w:val="28"/>
        </w:rPr>
        <w:t xml:space="preserve">решением Боготольского городского Совета депутатов от 12.03.2020 № 19-265 «Об утверждении  Положения о бюджетном процессе в городе Боготоле», </w:t>
      </w:r>
      <w:r>
        <w:rPr>
          <w:b w:val="false"/>
        </w:rPr>
        <w:t>руководствуясь п. 10 ст. 41, ст.71, ст. 72, ст. 73 Устава  городского округа город Боготол Красноярского края,</w:t>
      </w:r>
      <w:r>
        <w:rPr/>
        <w:t xml:space="preserve"> </w:t>
      </w:r>
      <w:r>
        <w:rPr>
          <w:b w:val="false"/>
          <w:szCs w:val="28"/>
        </w:rPr>
        <w:t>ПОСТАНОВЛЯЮ:</w:t>
      </w:r>
      <w:r>
        <w:rPr/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орядок принятия решений о признании безнадежной к взысканию задолженности по платежам в бюджет города Боготола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. Признать утратившими силу следующие постановления администрации города Боготол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т 19.08.2016 № 0829-п «Об утверждении Порядка принятия решений о признании безнадежной к взысканию задолженности по платежам в бюджет города Боготол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т 19.06.2020 № 0633-п о внесении изменений в постановление администрации города Боготола от 19.08.2016 № 0829-п «Об утверждении Порядка принятия решений о признании безнадежной к взысканию задолженности по платежам в бюджет города Боготол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>- от 08.10.2020 № 1083-п о внесении изменений в постановление администрации города Боготола от 19.08.2016 № 0829-п «Об утверждении Порядка принятия решений о признании безнадежной к взысканию задолженности по платежам в бюджет города Боготола»;</w:t>
      </w:r>
      <w:r>
        <w:rPr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т 19.06.2020 № 0633-п о внесении изменений в постановление администрации города Боготола от 19.08.2016 № 0829-п «Об утверждении Порядка принятия решений о признании безнадежной к взысканию задолженности по платежам в бюджет города Боготол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3. Разместить настоящее постановление на официальном сайте администрации города Боготола </w:t>
      </w:r>
      <w:r>
        <w:rPr>
          <w:b w:val="false"/>
          <w:szCs w:val="28"/>
        </w:rPr>
        <w:t>https://bogotolcity.gosuslugi.ru/</w:t>
      </w:r>
      <w:r>
        <w:rPr>
          <w:b w:val="false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оготола</w:t>
      </w:r>
      <w:r>
        <w:rPr>
          <w:i/>
        </w:rPr>
        <w:t xml:space="preserve">  </w:t>
      </w:r>
      <w:r>
        <w:rPr/>
        <w:t xml:space="preserve">                             </w:t>
      </w:r>
      <w:r>
        <w:rPr>
          <w:i/>
        </w:rPr>
        <w:t xml:space="preserve">                        </w:t>
      </w:r>
      <w:r>
        <w:rPr/>
        <w:t xml:space="preserve">        Е.М. Деменкова</w:t>
      </w:r>
      <w:r>
        <w:rPr>
          <w:i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/>
      </w:pPr>
      <w:r>
        <w:rPr/>
        <w:t>Приложение</w:t>
      </w:r>
    </w:p>
    <w:p>
      <w:pPr>
        <w:pStyle w:val="Normal"/>
        <w:ind w:firstLine="4962"/>
        <w:rPr/>
      </w:pPr>
      <w:r>
        <w:rPr/>
        <w:t xml:space="preserve">к постановлению администрации </w:t>
      </w:r>
    </w:p>
    <w:p>
      <w:pPr>
        <w:pStyle w:val="Normal"/>
        <w:ind w:firstLine="4962"/>
        <w:rPr/>
      </w:pPr>
      <w:r>
        <w:rPr/>
        <w:t>города Боготола</w:t>
      </w:r>
    </w:p>
    <w:p>
      <w:pPr>
        <w:pStyle w:val="Normal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11</w:t>
      </w:r>
      <w:r>
        <w:rPr/>
        <w:t xml:space="preserve">_ 2023 г. № </w:t>
      </w:r>
      <w:r>
        <w:rPr>
          <w:u w:val="single"/>
        </w:rPr>
        <w:t>1345-п</w:t>
      </w:r>
    </w:p>
    <w:p>
      <w:pPr>
        <w:pStyle w:val="ConsPlusTitl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ринятия решений о признании безнадежной к взысканию задолженности по платежам в бюджет города Боготола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 Настоящий Порядок принятия решений о признании безнадёжной к взысканию задолженности по администрируемым доходам городского бюджета (далее – Порядок) разработан в соответствии с Бюджетным кодексом Российской Федерации, Федеральным законом от 02.10.2007 № 229-ФЗ «Об исполнительном производстве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устанавливает случаи, основания, сроки и процедуру принятия администрацией города Боготола (далее - администратор доходов бюджета) решений о признании безнадежной к взысканию задолженности по платежам в бюджет гор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Для целей настоящего Порядка под безнадежной к взысканию задолженностью по платежам в бюджет города понимается задолженность по неналоговым доходам бюджета города, в том числе недоимка по неналоговым доходам бюджета города и суммы пени, числящаяся за юридическими или физическими лицами, в том числе индивидуальными предпринимателями, неуплаченная в установленный срок, и взыскание которой оказалось невозможным в силу объективных причин (далее – задолженность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смерти физического лица - плательщика платежей в бюджет город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ризнания банкротом индивидуального предпринимателя - плательщика платежей в бюджет города в соответствии</w:t>
        <w:br/>
        <w:t>с Федеральным законом от 26 октября 2002 года № 127-ФЗ</w:t>
        <w:br/>
        <w:t>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 города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ликвидации организации - плательщика платежей в бюджет города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гор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вынесения судебным приставом-исполнителем постановления</w:t>
        <w:br/>
        <w:t>об окончании исполнительного производства и о возвращении взыскателю исполнительного документа по основаниям, предусмотренным пунктами 3</w:t>
        <w:br/>
        <w:t>и 4 части 1 статьи 46 Федерального закона от 2 октября 2007 года                 № 229-ФЗ «Об исполнительном производстве», если с даты образования задолженности прошло более пяти лет,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удом возвращено заявление о признании плательщика платежей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 города, не погашенной по причине недостаточности имущества организации и невозможности её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Наряду со случаями, предусмотренными пунктом 1.3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5. Документами, подтверждающими наличие оснований для принятия решений о признании безнадежной к взысканию задолженности по платежам в бюджет города,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выписка из отчетности администратора доходов бюджета об учитываемых суммах задолженности по уплате платежей в бюджет город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) справка администратора доходов бюджета об принятых мерах по обеспечению взыскания задолженности по платежам в бюджет город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остановление о прекращении исполнения постановления о назначении административного наказания;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</w:t>
        <w:br/>
        <w:t>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ОСНОВАНИЯ ПРИНЯТИЯ РЕШЕНИ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3, 4 пункта 1.5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 случае, предусмотренном подпунктом 1 пункта 1.3 настоящего Порядка, – копия свидетельства о смерти физического лиц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в случае, предусмотренном подпунктом 2 пункта 1.3 настоящего Порядк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в случае, предусмотренном подпунктом 3 пункта 1.3 настоящего Порядка, -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в случае, предусмотренном подпунктом 4 пункта 1.3 настоящего Порядка, -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</w:t>
        <w:br/>
        <w:t>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в случае, предусмотренном подпунктом 5 пункта 1.3 настоящего Порядк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сли размер задолженности не превышает размера требований</w:t>
        <w:br/>
        <w:t>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исполнительного ли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исполнительного ли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заявления о признании должника банкрот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определения арбитражного суда о возвращении заявления</w:t>
        <w:br/>
        <w:t>о признании плательщика платежей в бюджет банкротом, заверенная гербовой печатью арбитражного су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определения арбитражного суда о прекращении производства</w:t>
        <w:br/>
        <w:t>по делу о банкротстве в связи с отсутствием средств, достаточных</w:t>
        <w:br/>
        <w:t>для возмещения судебных расходов на проведение процедур, применяемых</w:t>
        <w:br/>
        <w:t>в деле о банкротстве, заверенная гербовой печатью арбитражного с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в случае, предусмотренном подпунктом 6 пункта 1.3 настоящего Порядка, - копия постановления судебного пристава-исполнителя об окончании исполнительного производства, вынесенного по основаниям, предусмотренным пунктом 9 части 1 статьи 47 Федерального закона от 2 октября 2007 года № 229-ФЗ «Об исполнительном производстве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2. До рассмотрения вопроса о признании безнадежной</w:t>
        <w:br/>
        <w:t>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</w:t>
        <w:br/>
        <w:t>из законодательства Российской Федерации, договора (соглашения)</w:t>
        <w:br/>
        <w:t>либо обычаев делового оборо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</w:t>
        <w:br/>
        <w:t xml:space="preserve">к взысканию задолженности по платежам в бюджет города Боготола (далее – Комиссия) в порядке, предусмотренном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ЛОЖЕНИЕ О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Функциями Комиссии являются рассмотрение, проверка и анализ указанных в пункте 1.5 настоящего Порядка документов, оценка обоснованности признания безнадежной к взысканию задолженности</w:t>
        <w:br/>
        <w:t>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3. Персональный состав Комиссии утверждается распоряжением (приказом) администратора доходов бюдж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миссия состоит из 5 членов – председателя Комиссии, заместителя председателя Комиссии и членов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седателем Комиссии назначается Глава города, осуществляющий координацию и контроль за деятельностью структурного подразделения администратора доходов бюджета, в обязанность которого входит бухгалтерский учет и отчетнос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Заместителем председателя Комиссии назначается Заместитель Главы города по финансово-экономическим вопросам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екретарь и члены Комиссии назначаются из числа сотрудников администратора доходов бюдж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4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ату, время и место проведения заседания Комиссии определяет</w:t>
        <w:br/>
        <w:t>ее председатель либо лицо, его замещающе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6. Председатель Комисс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инимает решение о времени и месте проведения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утверждает повестку заседания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еспечивает планирование и организацию деятельност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руководит деятельностью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распределяет обязанности между заместителем председателя Комиссии, секретарем Комиссии и членам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распределяет обязанности между членам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знакоми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председательствует на заседаниях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) подписывает протоколы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) организует контроль за выполнением решений, принятых Комисси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7. Заместитель председателя Комисс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праве вносить предложения в повестку заседания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знакоми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лично участвует в заседаниях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исполняет обязанности председателя Комиссии, в том числе председательствует на заседаниях Комиссии, в случае его отсутствия</w:t>
        <w:br/>
        <w:t>в период отпуска, командировки или болезни либо по его поруч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участвует в подготовке вопросов к заседаниям Комиссии</w:t>
        <w:br/>
        <w:t>и осуществляет необходимые меры по выполнению ее решений, контролю</w:t>
        <w:br/>
        <w:t>за их реализаци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8. Члены Комисс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знакомя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лично участвуют в заседаниях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участвуют в подготовке вопросов на заседания Комиссии</w:t>
        <w:br/>
        <w:t>и осуществляют необходимые меры по выполнению ее реш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9. Секретарь Комисс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рганизует сбор документов по вопросам, рассматриваемым Комисси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координирует деятельность членов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готовит проект повестки заседаний Комиссии и представляет</w:t>
        <w:br/>
        <w:t>на утверждение председателю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лично участвует в заседаниях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подписывает протоколы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выполняет поручения Комиссии и ее председателя либо лица, исполняющего его обяза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) участвует в подготовке вопросов на заседания Комиссии</w:t>
        <w:br/>
        <w:t>и осуществляет необходимые меры по выполнению ее ре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) осуществляет организационное и информационно-аналитическое обеспечение деятельности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) обеспечивает ведение делопроизводства Комиссии, в том числе протоколов заседани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2)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заседания Комиссии, рассылает документы, их проекты и иные материалы, подлежащие обсужд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0. Для рассмотрения вопроса о признании безнадежной к взысканию задолженности в Комиссию за 5 рабочих дней до планируемой даты заседания Комиссии представляются документы, указанные в пункте 1.4 настоящего Поряд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1. Комиссия в течение 10 рабочих дней со дня поступления документов рассматривает указанные в пункте 1.5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 невозможности признания безнадежной к взысканию задолженности. В этом случае отделом экономического развития и планирования осуществляется сбор дополнительных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2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сумма задолженности по платежам в бюджет гор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сумма задолженности по пеням и штрафам по соответствующим платежам в бюджет гор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подписи членов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3. Оформленное Комиссией решение о признании безнадежной</w:t>
        <w:br/>
        <w:t xml:space="preserve">к взысканию задолженности утверждается председателем Комиссии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4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тсутствия, предусмотренных пунктом 1.3 настоящего Порядка,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епредоставления документов, необходимых в соответствии</w:t>
        <w:br/>
        <w:t>с пунктом 1.5 настоящего Порядка для принятия Комиссией решения</w:t>
        <w:br/>
        <w:t>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несоответствия представленных документов перечню требованиям, установленным пунктом 2.1 настоящего Поряд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установления обстоятельств, свидетельствующих о непринятии администратором доходов бюджета необходимых и достаточных мер по взысканию задолженности, возможность осуществления которых вытекает</w:t>
        <w:br/>
        <w:t>из законодательства Российской Федерации, договора (соглашения)</w:t>
        <w:br/>
        <w:t>либо обычаев делового оборота. В том числе 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5. Решение Комиссии о невозможности признания безнадежной</w:t>
        <w:br/>
        <w:t>к взысканию задолженности, принятое по основанию, предусмотренному подпунктом 4 пункта 3.14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1. После принятия решения о признании безнадежной к взысканию задолженности,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2. Администраторы доходов ежеквартально, не позднее 5 числа, следующего за отчетным кварталом, представляют в Финансовое управление администрации г.Боготола информацию о суммах списанной задолженности с балансового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Прокуратура Красноярского края</dc:creator>
  <dc:description/>
  <cp:keywords/>
  <dc:language>en-US</dc:language>
  <cp:lastModifiedBy>Silina LA</cp:lastModifiedBy>
  <cp:lastPrinted>2020-09-30T16:02:00Z</cp:lastPrinted>
  <dcterms:modified xsi:type="dcterms:W3CDTF">2023-11-10T02:33:00Z</dcterms:modified>
  <cp:revision>7</cp:revision>
  <dc:subject/>
  <dc:title>Статья 47</dc:title>
</cp:coreProperties>
</file>