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08 » ___</w:t>
      </w:r>
      <w:r>
        <w:rPr>
          <w:b/>
          <w:sz w:val="32"/>
          <w:u w:val="single"/>
        </w:rPr>
        <w:t>11</w:t>
      </w:r>
      <w:r>
        <w:rPr>
          <w:b/>
          <w:sz w:val="32"/>
        </w:rPr>
        <w:t>___2023   г.        г. Боготол                             № 1322-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публичных слушаний по проекту решения Боготольского городского Совета депутатов «О бюджете городского округа города Боготол на 2024 год и плановый период 2025 - 2026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 28 Федерального закона от 06.10.2003                      № 131-ФЗ «Об общих принципах организации местного самоуправления в Российской Федерации», во исполнение решения Боготольского городского Совета депутатов от 30.05.2023 № 11-193 «Об утверждении Положения об организации и проведении публичных слушаниях в муниципальном образовании город Боготол», руководствуясь п. 10 ст. 41, ст. 71, ст. 72 Устава городского округа город Боготол Красноярского края, ПОСТАНОВЛЯ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публичные слушания по проекту решения Боготольского городского Совета депутатов «О бюджете городского округа города Боготол на 2024 год и плановый период 2025 - 2026 годов» (далее - проект бюджета города на 2024 год и плановый период 2025 - 2026 год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здать комиссию по проведению публичных слушаний по проекту бюджета города на 2024 год и плановый период 2025 - 2026 годов (далее - комиссия)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Podlyckava%20UN%5CDesktop%5C%D0%BF%D0%BE%D1%81%D1%82%D0%B0%D0%BD%D0%BE%D0%B2%D0%BB%D0%B5%D0%BD%D0%B8%D0%B5%20%D0%BE%20%D0%BD%D0%B0%D0%B7%D0%BD%D0%B0%D1%87%D0%B5%D0%BD%D0%B8%D0%B8%20%D0%BF%D1%83%D0%B1%D0%BB%D0%B8%D1%87%D0%BD%D1%8B%D1%85%20%D1%81%D0%BB%D1%83%D1%88%D0%B0%D0%BD%D0%B8%D0%B9%202024-2026.doc" \l "P4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остав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убличные слушания 19.12.2023 в 14 часов 00 минут по адресу: г. Боготол, ул. Шикунова, 1, актовый зал администрации города Боготола (третий этаж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исьменные предложения по проекту бюджета города на 2024 год и плановый период 2025 - 2026 годов и заявления об участии в открытом заседании публичных слушаний по бюджету города на 2024 год и плановый период 2025 - 2026 годов принимаются по электронному адресу:</w:t>
      </w:r>
      <w:r>
        <w:rPr>
          <w:b/>
          <w:color w:val="0000FF"/>
        </w:rPr>
        <w:t xml:space="preserve"> </w:t>
      </w:r>
      <w:r>
        <w:rPr>
          <w:sz w:val="28"/>
          <w:szCs w:val="28"/>
          <w:lang w:val="en-US"/>
        </w:rPr>
        <w:t>gla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ogotol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Прием письменных: предложений прекращается 07.12.2023 в 17 часов 00 минут; заявлений прекращается 13.12.2023 в                 17 часов 00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Финансовое управление администрации города Боготола уполномоченным органом по проведению публичных слушаний по проекту бюджета города на 2024 год и плановый период 2025 - 2026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полномоченному органу по проведению публичных слушаний по проекту бюджета города на 2024 год и плановый период 2025 - 2026 г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информационное сообщение о дате, времени, месте проведения публичных слушаний по проекту бюджета города на 2024 год и плановый период 2025 - 2026 годов - при обращении жителей города разъяснять порядок проведения публичных слушаний по проекту бюджета города на 2024 год и плановый период 2025 - 2026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стить постановление о назначении публичных слушаний совместно с проектом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готольского городского Совета депутатов «О бюджете городского округа города Боготол на 2024 год и плановый период 2025 - 2026 годов» на официальном сайте администрации города Боготола </w:t>
      </w:r>
      <w:r>
        <w:rPr>
          <w:sz w:val="28"/>
          <w:szCs w:val="28"/>
          <w:u w:val="single"/>
        </w:rPr>
        <w:t>https://bogotolcity.gosuslugi.ru/</w:t>
      </w:r>
      <w:r>
        <w:rPr>
          <w:sz w:val="28"/>
          <w:szCs w:val="28"/>
        </w:rPr>
        <w:t xml:space="preserve"> в сети Интернет в течение трех рабочих дней со дня его принятия (издания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стить протокол публичных слушаний и заключение о результатах публичных слушаний по проекту бюджета города на 2024 год и плановый период 2025 - 2026 годов на официальном сайте администрации города Боготола </w:t>
      </w:r>
      <w:r>
        <w:rPr>
          <w:sz w:val="28"/>
          <w:szCs w:val="28"/>
          <w:u w:val="single"/>
        </w:rPr>
        <w:t>https://bogotolcity.gosuslugi.ru/</w:t>
      </w:r>
      <w:r>
        <w:rPr>
          <w:sz w:val="28"/>
          <w:szCs w:val="28"/>
        </w:rPr>
        <w:t xml:space="preserve"> в сети Интернет в течение трех рабочих дней со дня их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ведующему отделом по работе с обращениями граждан и служебной корреспонденции администрации города Богото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убликовать в официальном печатном издании постановление о назначении публичных слушаний одновременно с проектом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готольского городского Совета депутатов «О бюджете городского округа города Боготол на 2024 год и плановый период 2025 - 2026   годов», не позднее чем за 20 рабочих дней до даты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ием письменных предложений по проекту бюджета города на 2024 год и плановый период 2025 - 2026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прием письменных заявлений об участии в открытом заседании публичных слушаний по проекту бюджета города на 2024 год и плановый период 2025 - 2026 г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проведение публичных слушаний по проекту бюджета города на 2024 год и плановый период 2025 - 2026 г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протокол публичных слушаний не позднее трех рабочих дней со дня проведения открытого заседа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заключение о результатах публичных слушаний не позднее пяти рабочих дней со дня проведения открытого заседа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в Финансовое управление администрации города Боготола протокол публичных слушаний и заключение о результатах публичных слушаний не позднее пяти рабочих дней со дня проведения открытого заседа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в официальном печатном издании заключение о результатах публичных слушаний в течение семи рабочих дней со дня его из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начальника Финансового управления администрации города Богот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           Е.М. Дем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Сысоева Татьяна Вале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54-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 экз.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ind w:firstLine="4962"/>
        <w:rPr>
          <w:sz w:val="28"/>
          <w:szCs w:val="28"/>
          <w:u w:val="single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_ 2023 г. № </w:t>
      </w:r>
      <w:r>
        <w:rPr>
          <w:sz w:val="28"/>
          <w:szCs w:val="28"/>
          <w:u w:val="single"/>
        </w:rPr>
        <w:t>1322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по обсуждению проекта решения Боготольского городского Совета депутатов «О бюджете городского округа города Боготол на 2024 год и плановый период 2025-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83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5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орода Боготола, 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е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Боготольского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овета депутатов, 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ибу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5883" w:type="dxa"/>
            <w:tcBorders/>
          </w:tcPr>
          <w:p>
            <w:pPr>
              <w:pStyle w:val="Normal"/>
              <w:ind w:left="158" w:hanging="1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работе с            обращениями граждан и служебной корреспонденции администрации города Боготола, секретарь комиссии</w:t>
            </w:r>
          </w:p>
          <w:p>
            <w:pPr>
              <w:pStyle w:val="Normal"/>
              <w:ind w:left="158" w:hanging="1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ind w:left="158" w:hanging="1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экономического развити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ланирования 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готола</w:t>
            </w:r>
          </w:p>
          <w:p>
            <w:pPr>
              <w:pStyle w:val="Normal"/>
              <w:ind w:left="158" w:hanging="1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икторовна</w:t>
            </w:r>
          </w:p>
        </w:tc>
        <w:tc>
          <w:tcPr>
            <w:tcW w:w="5883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- юрист администрации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а Боготола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5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Боготольского 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вета депутатов, 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тоянной комиссии по бюджет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инансам и налогам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5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нтрольно-счетного орг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а 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Петровна </w:t>
            </w:r>
          </w:p>
        </w:tc>
        <w:tc>
          <w:tcPr>
            <w:tcW w:w="5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города Боготола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циальным вопросам</w:t>
            </w:r>
          </w:p>
        </w:tc>
      </w:tr>
      <w:tr>
        <w:trPr>
          <w:trHeight w:val="712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рьевна</w:t>
            </w:r>
          </w:p>
        </w:tc>
        <w:tc>
          <w:tcPr>
            <w:tcW w:w="5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Финансового управления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города 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са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Юрьевич</w:t>
            </w:r>
          </w:p>
        </w:tc>
        <w:tc>
          <w:tcPr>
            <w:tcW w:w="5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председателя Богото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города Боготола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еративным вопросам и вопросам ЖК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ПОСТАНОВ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ОГОТОЛ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«  </w:t>
      </w:r>
      <w:r>
        <w:rPr>
          <w:b/>
          <w:sz w:val="28"/>
          <w:szCs w:val="28"/>
          <w:u w:val="single"/>
        </w:rPr>
        <w:t>08</w:t>
      </w:r>
      <w:r>
        <w:rPr>
          <w:b/>
          <w:sz w:val="28"/>
          <w:szCs w:val="28"/>
        </w:rPr>
        <w:t xml:space="preserve"> » </w:t>
      </w:r>
      <w:r>
        <w:rPr>
          <w:b/>
          <w:sz w:val="28"/>
          <w:szCs w:val="28"/>
          <w:u w:val="single"/>
        </w:rPr>
        <w:t xml:space="preserve">_11   </w:t>
      </w:r>
      <w:r>
        <w:rPr>
          <w:b/>
          <w:sz w:val="28"/>
          <w:szCs w:val="28"/>
        </w:rPr>
        <w:t xml:space="preserve"> 2023    № </w:t>
      </w:r>
      <w:r>
        <w:rPr>
          <w:b/>
          <w:sz w:val="28"/>
          <w:szCs w:val="28"/>
          <w:u w:val="single"/>
        </w:rPr>
        <w:t>1322-п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«Обсуждение проекта решения Боготольского городского Совета депутатов «О бюджете городского округа города Боготол на 2024 год и плановый период 2025 - 2026 годов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проектом решения Боготольского городского Совета депутатов «О бюджете городского округа города Боготол на 2024 год и плановый период 2025 - 2026 годов» можно ознакомиться на официальном сайте администрации города Боготола </w:t>
      </w:r>
      <w:r>
        <w:rPr>
          <w:sz w:val="28"/>
          <w:szCs w:val="28"/>
          <w:u w:val="single"/>
        </w:rPr>
        <w:t>https://bogotolcity.gosuslugi.ru/</w:t>
      </w:r>
      <w:r>
        <w:rPr>
          <w:sz w:val="28"/>
          <w:szCs w:val="28"/>
        </w:rPr>
        <w:t xml:space="preserve"> в сети Интернет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ициатор: администрация города Боготола (Постановление администрации города от «_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_ 2023 г. № </w:t>
      </w:r>
      <w:r>
        <w:rPr>
          <w:sz w:val="28"/>
          <w:szCs w:val="28"/>
          <w:u w:val="single"/>
        </w:rPr>
        <w:t>1322-п</w:t>
      </w:r>
      <w:r>
        <w:rPr>
          <w:sz w:val="28"/>
          <w:szCs w:val="28"/>
        </w:rPr>
        <w:t xml:space="preserve">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и время проведения:</w:t>
      </w:r>
      <w:r>
        <w:rPr>
          <w:sz w:val="28"/>
          <w:szCs w:val="28"/>
        </w:rPr>
        <w:t xml:space="preserve"> 19 декабря 2023 года с 14-00 до 15-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. Боготол, ул. Шикунова, 1, актовый зал администрации города Боготола (третий этаж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и предложения по теме публичных слушаний, а также по вопросам организации публичных слушаний можно направлять по          тел.  2-49-54, 6-34-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гото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05:00Z</dcterms:created>
  <dc:creator>demenkova</dc:creator>
  <dc:description/>
  <cp:keywords/>
  <dc:language>en-US</dc:language>
  <cp:lastModifiedBy>Silina LA</cp:lastModifiedBy>
  <cp:lastPrinted>2018-10-31T10:17:00Z</cp:lastPrinted>
  <dcterms:modified xsi:type="dcterms:W3CDTF">2023-11-08T06:01:00Z</dcterms:modified>
  <cp:revision>78</cp:revision>
  <dc:subject/>
  <dc:title>РАСПОРЯЖЕНИЕ</dc:title>
</cp:coreProperties>
</file>