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4 » ___</w:t>
      </w:r>
      <w:r>
        <w:rPr>
          <w:b/>
          <w:sz w:val="32"/>
          <w:u w:val="single"/>
        </w:rPr>
        <w:t>10</w:t>
      </w:r>
      <w:r>
        <w:rPr>
          <w:b/>
          <w:sz w:val="32"/>
        </w:rPr>
        <w:t>___2023   г.        г. Боготол                             № 1252-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Боготола от 26.06.2015 № 0866-п «Об утверждении Порядка осуществления бюджетных полномочий главных администраторов доходов бюджета города Боготола, являющихся органами местного самоуправления и (или) находящимися в их ведении казенными учреждениям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4 ст. 16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п. 10 ст. 41, ст. 71, ст. 72, ст. 73 Устава городского округа город Боготол Красноярского края</w:t>
      </w:r>
      <w:bookmarkStart w:id="0" w:name="_GoBack"/>
      <w:bookmarkEnd w:id="0"/>
      <w:r>
        <w:rPr>
          <w:sz w:val="28"/>
          <w:szCs w:val="28"/>
        </w:rPr>
        <w:t>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города Боготола от </w:t>
      </w:r>
      <w:r>
        <w:rPr>
          <w:bCs/>
          <w:sz w:val="28"/>
          <w:szCs w:val="28"/>
        </w:rPr>
        <w:t xml:space="preserve">26.06.2015 № 0866-п «Об утверждении Порядка осуществления бюджетных полномочий главных администраторов доходов бюджета города Боготола, являющихся органами местного самоуправления и (или) находящимися в их ведении казенными учреждениями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бюджетного отдела Финансового управления администрации города Богото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емер Елена Владимиро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11-6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bookmarkStart w:id="1" w:name="Par27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 2023 г. № </w:t>
      </w:r>
      <w:r>
        <w:rPr>
          <w:sz w:val="28"/>
          <w:szCs w:val="28"/>
          <w:u w:val="single"/>
        </w:rPr>
        <w:t>1252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33"/>
      <w:bookmarkStart w:id="3" w:name="Par33"/>
      <w:bookmarkEnd w:id="3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ия бюджетных полномочий главных администраторов доходов бюджета городского округа города Боготол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>осуществления бюджетных полномочий главных администраторов доходов бюджета города Боготола, являющихся органами местного самоуправления и (или) находящимися в их ведении казенными учреждениями</w:t>
      </w:r>
      <w:r>
        <w:rPr>
          <w:sz w:val="28"/>
          <w:szCs w:val="28"/>
        </w:rPr>
        <w:t xml:space="preserve"> (далее - Порядок) разработан в соответствии с пунктом 4 </w:t>
      </w:r>
      <w:hyperlink r:id="rId5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унктом «з» статьи 1</w:t>
        </w:r>
      </w:hyperlink>
      <w:r>
        <w:rPr>
          <w:sz w:val="28"/>
          <w:szCs w:val="28"/>
        </w:rPr>
        <w:t>6 Решения Боготольского городского Совета депутатов от 12.03.2020 № 19-265 «Об утверждении Положения о бюджетном процессе в городе Боготоле» и определяет правила осуществления бюджетных полномочий главными администраторами доходов бюджета городского округа город Боготол (далее - Главные администратор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осуществления бюджетных полномочий Главные администрато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формируют и утверждают перечень администраторов доходов бюджета, подведомственных Главному администратору (далее – Администратор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правовые акты, наделяющие казенные учреждения, находящиеся в ведении Главных администраторов, полномочиями администратора доходов бюджета и устанавливающие перечень администрируемых доходов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планирование соответствующих доходов с обоснованием плановых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уют осуществление контроля за исполнением подведомственными им Администраторами их бюджет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уют и представляют в Финансовое управление администрации г.Боготола (далее - Финансовое управление) следующие документы по администрируемым дох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71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я доходов бюджета городского округа город Боготол на очередной финансовый год и плановый период по форме согласно приложению № 1 к настоящему Порядку не позднее 1 сентября текущего финансового года с сопроводительным письмом и пояснительной записк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w:anchor="Par13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сполнении администрируемых доходных источников по форме согласно приложению № 2 к настоящему Порядку ежеквартально не позднее 10 числа, следующего за отчетным кварталом, с указанием причин отклонений фактического исполнения от плановых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бюджета в части доходов городского бюджета по запросам Финансов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составления и ведения кассового плана в составе и сроки, установленные приказом Финансового управления администрации г.Боготола от 29.12.2022 № 131 «О порядке составления и ведения кассового плана, утверждения и доведения до главных распорядителей, распорядителей и получателей средств бюджета городского округа города предельного объема оплаты денежных обязательств в соответствующем периоде текущего финансового года (предельных объемов финансирования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бюджетную отчетность Главного администратора по запросам Финансов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полняют полномочия администратора доходов бюджета в соответствии с принятыми ими правовыми актами об осуществлении полномочий администратора доходов бюдже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ют начисление, учет и контроль за правильностью исчисления, полнотой и своевременностью осуществления платежей, пеней и штрафов по ни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имают решение о возврате или уточнению (выяснению) вида дохода и принадлежности платежей, отнесенных к невыясненным поступлениям или зачисленных не по назначению на данный КБК, с целью своевременного принятия мер по недопущению роста данных платеж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оводят до сведения плательщиков коды бюджетной классификации по администрируемым доходам, подлежащим зачислению в городской бюджет, и реквизиты зачисления подлежащих уплате на территории города Боготола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по согласованию с Финансовым управлением утверждают методику прогнозирования поступлений доходов в бюджет городского округа город Боготол, а также доходы, полномочия главных администраторов доходов бюджета которых осуществляют находящиеся в их ведении казенные учреждения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авовые акты, указанные в подпункте «а» пункта 2 Порядка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по установленным форм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положения, необходимые для реализации полномочий администратора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ые администраторы, осуществляющие полномочия администратора доходов бюджета, устанавл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ализации полномочий по взысканию дебиторской задолженности по платежам в бюджет, пеням и штрафам по 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Главные администраторы несут ответственность за планирование соответствующих доходов бюджета городского округа город Боготол, за недостоверность представляемых сведений, а также за несвоевременное представление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 2023 г. № </w:t>
      </w:r>
      <w:r>
        <w:rPr>
          <w:sz w:val="28"/>
          <w:szCs w:val="28"/>
          <w:u w:val="single"/>
        </w:rPr>
        <w:t>1252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города Боготол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щихся органами местного самоуправления и (или) находящими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их ведении казенными учрежден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080"/>
        <w:gridCol w:w="27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лассификации доходов бюджета 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ода доходов бюджета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министрация города Боготола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 150 01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 012 04 0000 1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</w:t>
            </w:r>
          </w:p>
        </w:tc>
      </w:tr>
      <w:tr>
        <w:trPr>
          <w:trHeight w:val="1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 024 04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 074 04 0000 1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 312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 410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 420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 014 04 0000 1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 044 04 0000 1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9 080 04 0001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9 080 04 0002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нестационарные объект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 994 04 0000 1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 064 04 0000 1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 994 04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 040 04 0000 4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 043 04 0000 4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 043 04 0000 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12 04 0000 4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24 04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312 04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2 020 02 0000 14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16 07 010 04 0000 14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 09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 031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 032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 12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 040 04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 040 04 0000 1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5 02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 099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 050 04 0000 1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4 03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 994 04 0000 1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7 01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7 09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0 10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 040 04 0000 1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 040 04 0000 1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1 41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1 42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округов по решениям о взыскании 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 40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 00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10 00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 01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 03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9 60 010 04 0000 1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образования г. Боготол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 01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 09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оготольский городской Совет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6 07 01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16 07 09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ый орган города Богот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 157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</w:rPr>
                <w:t>главой 1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16 07 09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1176D9DC6FC1155A18654C9FA077B34A2DA6BCFD09A2BECF6B46EA44CCD77FC881951F058CC3lEE" TargetMode="External"/><Relationship Id="rId4" Type="http://schemas.openxmlformats.org/officeDocument/2006/relationships/hyperlink" Target="https://bogotolcity.gosuslugi.ru/" TargetMode="External"/><Relationship Id="rId5" Type="http://schemas.openxmlformats.org/officeDocument/2006/relationships/hyperlink" Target="consultantplus://offline/ref=521176D9DC6FC1155A18654C9FA077B34A2DA6BCFD09A2BECF6B46EA44CCD77FC881951F058CC3lEE" TargetMode="External"/><Relationship Id="rId6" Type="http://schemas.openxmlformats.org/officeDocument/2006/relationships/hyperlink" Target="consultantplus://offline/ref=521176D9DC6FC1155A187B4189CC28BC4821FBB1FE09AFE89A3740BD1B9CD12A88C1934847CF33A52BB60BDCC8l4E" TargetMode="External"/><Relationship Id="rId7" Type="http://schemas.openxmlformats.org/officeDocument/2006/relationships/hyperlink" Target="consultantplus://offline/ref=176F26A7F26FE2845A671734C0B01F2BDEB7F3B1F7B8F42036BC3613AD6CEA33B7E07623A5E4358AE9CF8003EB3B76D59A59C8766C47l2b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7:00Z</dcterms:created>
  <dc:creator>USER</dc:creator>
  <dc:description/>
  <cp:keywords/>
  <dc:language>en-US</dc:language>
  <cp:lastModifiedBy>Silina LA</cp:lastModifiedBy>
  <cp:lastPrinted>2023-10-02T14:47:00Z</cp:lastPrinted>
  <dcterms:modified xsi:type="dcterms:W3CDTF">2023-10-24T02:00:00Z</dcterms:modified>
  <cp:revision>7</cp:revision>
  <dc:subject/>
  <dc:title>Документ предоставлен КонсультантПлюс</dc:title>
</cp:coreProperties>
</file>